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МЯТКА ДЛЯ УЧАСТНИКА ЕГЭ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ля участия в ЕГЭ необходимо быть зарегистрированным в Региональной базе данных участников единого государственного экзамена. Внесение сведений об участнике в базу данных ЕГЭ проводится на основании личного заявления с указанием паспортных данных, перечня и сроков сдачи общеобразовательных предметов. Ответственность за точность и полноту информации в заявлении несет участник экзамен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ЕГЭ проводится в специально подготовленном месте – пункте проведения экзамена (ППЭ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ППЭ необходимо явиться по адресу, указанному в пропуске, где также зафиксирована дата и время начала экзамена (по местному времени). Явиться в ППЭ необходимо не позднее 9.30 по местному времени. В случае опоздания на экзамен (после 10.00) время выполнения экзаменационной работы </w:t>
      </w:r>
      <w:r>
        <w:rPr>
          <w:b/>
          <w:sz w:val="28"/>
          <w:szCs w:val="28"/>
          <w:u w:val="single"/>
        </w:rPr>
        <w:t>не увеличивается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 экзамен необходимо взять следующее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 пропуск на ЕГЭ, заверенный подписью и печатью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, удостоверяющий личность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или справка органов внутренних дел Российской Федерации, выдаваемая на период оформления паспорта;</w:t>
      </w:r>
    </w:p>
    <w:p>
      <w:pPr>
        <w:pStyle w:val="Footnote"/>
        <w:ind w:firstLine="180"/>
        <w:jc w:val="both"/>
        <w:rPr/>
      </w:pPr>
      <w:r>
        <w:rPr>
          <w:sz w:val="28"/>
          <w:szCs w:val="28"/>
        </w:rPr>
        <w:t>или паспорт гражданина иностранного государства;</w:t>
      </w:r>
    </w:p>
    <w:p>
      <w:pPr>
        <w:pStyle w:val="Footnote"/>
        <w:ind w:firstLine="180"/>
        <w:jc w:val="both"/>
        <w:rPr/>
      </w:pPr>
      <w:r>
        <w:rPr>
          <w:sz w:val="28"/>
          <w:szCs w:val="28"/>
        </w:rPr>
        <w:t>или разрешение на временное проживание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или вид на жительство;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ли свидетельство о признании гражданина беженцем (удостоверение беженц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идетельство о рождении участника ЕГЭ не является документом, удостоверяющим лич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елевую или капиллярную ручку с </w:t>
      </w:r>
      <w:r>
        <w:rPr>
          <w:b/>
          <w:sz w:val="28"/>
          <w:szCs w:val="28"/>
        </w:rPr>
        <w:t xml:space="preserve">черными </w:t>
      </w:r>
      <w:r>
        <w:rPr>
          <w:b/>
          <w:sz w:val="28"/>
          <w:szCs w:val="28"/>
          <w:u w:val="single"/>
        </w:rPr>
        <w:t>яркими</w:t>
      </w:r>
      <w:r>
        <w:rPr>
          <w:b/>
          <w:sz w:val="28"/>
          <w:szCs w:val="28"/>
        </w:rPr>
        <w:t xml:space="preserve"> чернилами, </w:t>
      </w:r>
      <w:r>
        <w:rPr>
          <w:sz w:val="28"/>
          <w:szCs w:val="28"/>
        </w:rPr>
        <w:t xml:space="preserve">оставляющая </w:t>
      </w:r>
      <w:r>
        <w:rPr>
          <w:b/>
          <w:sz w:val="28"/>
          <w:szCs w:val="28"/>
          <w:u w:val="single"/>
        </w:rPr>
        <w:t>заметный</w:t>
      </w:r>
      <w:r>
        <w:rPr>
          <w:b/>
          <w:sz w:val="28"/>
          <w:szCs w:val="28"/>
        </w:rPr>
        <w:t xml:space="preserve"> сл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с собой запасную ручку. Карандаш или ручки иного цвета к использованию на экзамен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Если ручка не соответствует требованиям, то бланки данного участника экзамена не могут быть обработаны корректно, а апелляция по данной работе будет отклонена из-за невыполнения инструктивных документов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4. на экзамен </w:t>
      </w:r>
      <w:r>
        <w:rPr>
          <w:b/>
          <w:i/>
          <w:sz w:val="28"/>
          <w:szCs w:val="28"/>
        </w:rPr>
        <w:t>можно</w:t>
      </w:r>
      <w:r>
        <w:rPr>
          <w:sz w:val="28"/>
          <w:szCs w:val="28"/>
        </w:rPr>
        <w:t xml:space="preserve"> принести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u w:val="single"/>
        </w:rPr>
        <w:t>по физике</w:t>
      </w:r>
      <w:r>
        <w:rPr>
          <w:sz w:val="28"/>
          <w:szCs w:val="28"/>
        </w:rPr>
        <w:t xml:space="preserve"> - линейку без справочных материалов и калькулятор;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u w:val="single"/>
        </w:rPr>
        <w:t>по химии</w:t>
      </w:r>
      <w:r>
        <w:rPr>
          <w:sz w:val="28"/>
          <w:szCs w:val="28"/>
        </w:rPr>
        <w:t xml:space="preserve"> – калькулятор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географии</w:t>
      </w:r>
      <w:r>
        <w:rPr>
          <w:sz w:val="28"/>
          <w:szCs w:val="28"/>
        </w:rPr>
        <w:t xml:space="preserve"> – линейку без справочных материалов и</w:t>
      </w:r>
      <w:r>
        <w:rPr/>
        <w:t xml:space="preserve"> </w:t>
      </w:r>
      <w:r>
        <w:rPr>
          <w:sz w:val="28"/>
          <w:szCs w:val="28"/>
        </w:rPr>
        <w:t>транспорти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</w:t>
      </w:r>
      <w:r>
        <w:rPr>
          <w:b/>
          <w:i/>
          <w:sz w:val="28"/>
          <w:szCs w:val="28"/>
        </w:rPr>
        <w:t>запрещено</w:t>
      </w:r>
      <w:r>
        <w:rPr>
          <w:sz w:val="28"/>
          <w:szCs w:val="28"/>
        </w:rPr>
        <w:t xml:space="preserve"> иметь при себе телефон, карманный компьютер и т.п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проведения ЕГЭ следует строго придерживаться указаний организаторов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еред началом выполнения работы необходимо проверить комплектность экзаменационных материалов, вложенных в индивидуальный пакет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ин бланк регистрац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ин бланк ответов №1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ин бланк ответов №2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если обнаружено большее количество или нехватка бланков любого типа </w:t>
      </w:r>
      <w:r>
        <w:rPr>
          <w:b/>
          <w:i/>
          <w:sz w:val="28"/>
          <w:szCs w:val="28"/>
        </w:rPr>
        <w:t>весь пакет</w:t>
      </w:r>
      <w:r>
        <w:rPr>
          <w:i/>
          <w:sz w:val="28"/>
          <w:szCs w:val="28"/>
        </w:rPr>
        <w:t xml:space="preserve"> должен быть заменен организаторами!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роверить качество и полноту печати текста экзаменационной работы (КИМа) и бланков ЕГЭ. </w:t>
      </w:r>
      <w:r>
        <w:rPr>
          <w:i/>
          <w:sz w:val="28"/>
          <w:szCs w:val="28"/>
        </w:rPr>
        <w:t xml:space="preserve">В случае обнаружения полиграфических дефектов организаторами должен быть заменен </w:t>
      </w:r>
      <w:r>
        <w:rPr>
          <w:b/>
          <w:i/>
          <w:sz w:val="28"/>
          <w:szCs w:val="28"/>
        </w:rPr>
        <w:t>весь пакет</w:t>
      </w:r>
      <w:r>
        <w:rPr>
          <w:i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х оснований для замены индивидуального пакета НЕТ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участнику может быть выдан дополнительный бланк ответов №2 только в случае, если предыдущий бланк заполнен с двух сторон полностью. В противном случае дополнительный лист будет изъят из обработки и не поступит на проверку эксперт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может быть удален экзамена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разговарива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встает с места без разрешения организатор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самостоятельно пересаживает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обменивается любыми материалами и предметами с другими участниками ЕГЭ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пользуется мобильным телефоном или иными средствами связ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льзуется справочными материалами кроме разрешенны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шел из аудитории без разрешения организатора;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удаления участника ЕГЭ с экзамена его работа поступает на проверку в незавершенном виде.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завершения экзамена необходимо получить отметку (роспись организатора и печать ППЭ) о количестве материалов ЕГЭ, сданных на обработку (бланк регистрации, бланки ответов №1 и №2, КИМ и черновики). В противном случае участник ЕГЭ теряет право на подачу апелляции по процедуре проведения ЕГЭ, апелляции о несогласии с результатом, а также право на получение Свидетельства о результатах ЕГЭ. </w:t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пелляция с претензиями к процедуре проведения экзамена будет рассмотрена, если она подана </w:t>
      </w:r>
      <w:r>
        <w:rPr>
          <w:b/>
          <w:sz w:val="28"/>
          <w:szCs w:val="28"/>
        </w:rPr>
        <w:t>до выхода участника из ППЭ</w:t>
      </w:r>
      <w:r>
        <w:rPr>
          <w:sz w:val="28"/>
          <w:szCs w:val="28"/>
        </w:rPr>
        <w:t xml:space="preserve">. Удовлетворение подобной апелляции может привести к </w:t>
      </w:r>
      <w:r>
        <w:rPr>
          <w:b/>
          <w:sz w:val="28"/>
          <w:szCs w:val="28"/>
        </w:rPr>
        <w:t>аннулированию</w:t>
      </w:r>
      <w:r>
        <w:rPr>
          <w:sz w:val="28"/>
          <w:szCs w:val="28"/>
        </w:rPr>
        <w:t xml:space="preserve"> результатов всех участников ЕГЭ в данном ППЭ.</w:t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о несогласии с выставленными баллами будет рассматриваться только в случае, если она подана </w:t>
      </w:r>
      <w:r>
        <w:rPr>
          <w:color w:val="000000"/>
          <w:sz w:val="28"/>
          <w:szCs w:val="28"/>
        </w:rPr>
        <w:t>в течение двух рабочих дней после официального объявления результатов экзамена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ой комиссией </w:t>
      </w:r>
      <w:r>
        <w:rPr>
          <w:b/>
          <w:sz w:val="28"/>
          <w:szCs w:val="28"/>
        </w:rPr>
        <w:t>не принимаются апелляции</w:t>
      </w:r>
      <w:r>
        <w:rPr>
          <w:sz w:val="28"/>
          <w:szCs w:val="28"/>
        </w:rPr>
        <w:t xml:space="preserve"> по вопросам содержания и структуры КИМов, а также вопросам, связанным с нарушением участником ЕГЭ правил поведения во время экзамена или правил заполнения бланков. Содержание черновика участника ЕГЭ конфликтной комиссией не рассматриваетс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 три варианта решения конфликтной комисси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/>
      </w:pPr>
      <w:r>
        <w:rPr>
          <w:sz w:val="28"/>
          <w:szCs w:val="28"/>
        </w:rPr>
        <w:t>отклонить апелляц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с повышением бал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с понижением балл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по удовлетворению апелляции по результату принимает Федеральная конфликтная комисс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выше нарушения могут привести к задержке выдачи Свидетельства о результатах ЕГЭ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С «памяткой для участника ЕГЭ» ознакомлен</w:t>
      </w:r>
      <w:r>
        <w:rPr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>подпись участника ЕГЭ</w:t>
        <w:tab/>
        <w:t>(расшифровка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оформляется в 2-х экземплярах (1-ый находится в ОУ, 2-ой у участника экзамена)</w:t>
      </w:r>
    </w:p>
    <w:sectPr>
      <w:type w:val="nextPage"/>
      <w:pgSz w:w="11906" w:h="16838"/>
      <w:pgMar w:left="964" w:right="68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kolchanova</dc:creator>
  <dc:description/>
  <cp:keywords/>
  <dc:language>en-US</dc:language>
  <cp:lastModifiedBy>metod_IT</cp:lastModifiedBy>
  <cp:lastPrinted>2009-05-24T22:38:00Z</cp:lastPrinted>
  <dcterms:modified xsi:type="dcterms:W3CDTF">2014-04-22T10:03:00Z</dcterms:modified>
  <cp:revision>2</cp:revision>
  <dc:subject/>
  <dc:title>Экзамены в каждом субъекте Российской Федерации начинаются по местному времени</dc:title>
</cp:coreProperties>
</file>