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жду Министерством образования и науки Республики Марий Эл и Администрацией муниципального образования «Новоторъяльский муниципальный район» </w:t>
      </w:r>
      <w:r>
        <w:rPr>
          <w:sz w:val="28"/>
          <w:szCs w:val="28"/>
        </w:rPr>
        <w:t xml:space="preserve">о порядке и условиях предоставления </w:t>
      </w:r>
      <w:r>
        <w:rPr>
          <w:rFonts w:eastAsia="Times New Roman"/>
          <w:bCs/>
          <w:sz w:val="28"/>
          <w:szCs w:val="28"/>
        </w:rPr>
        <w:t xml:space="preserve">в 2012 году </w:t>
      </w:r>
      <w:r>
        <w:rPr>
          <w:sz w:val="28"/>
          <w:szCs w:val="28"/>
        </w:rPr>
        <w:t>субвенции на модернизацию муниципальной системы общего образования</w:t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2" w:leader="underscor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13" w:leader="none"/>
          <w:tab w:val="left" w:pos="6523" w:leader="none"/>
        </w:tabs>
        <w:ind w:left="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Йошкар-Ола                                   от «07»   марта 2012 г. № 521 / 807</w:t>
      </w:r>
    </w:p>
    <w:p>
      <w:pPr>
        <w:pStyle w:val="Normal"/>
        <w:shd w:fill="FFFFFF" w:val="clear"/>
        <w:ind w:left="24" w:right="53" w:firstLine="5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24" w:right="53" w:firstLine="5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инистерство образования и науки Республики Марий Эл, именуемое в дальнейшем «Министерство», в лице министра Швецовой Галины Николаевны, действующего на основании Положения </w:t>
        <w:br/>
        <w:t xml:space="preserve">о Министерстве образования и науки Республики Марий Эл, утвержденного постановлением Правительства Республики Марий Эл </w:t>
        <w:br/>
        <w:t xml:space="preserve">от 27 августа 2010 г. № 231, с одной стороны, и Администрация </w:t>
      </w:r>
      <w:r>
        <w:rPr>
          <w:rFonts w:eastAsia="Times New Roman"/>
          <w:color w:val="000000"/>
          <w:sz w:val="28"/>
          <w:szCs w:val="28"/>
        </w:rPr>
        <w:t>муниципального образования «Новоторъяльский муниципальный район», именуемая в дальнейшем «Муниципальное образование», в лице Главы Блинова Василия Васильевича, действующего на основании Устава, с другой стороны, вместе именуемые в дальнейшем Стороны, заключили настоящее соглашение</w:t>
      </w:r>
      <w:r>
        <w:rPr>
          <w:rFonts w:eastAsia="Times New Roman"/>
          <w:sz w:val="28"/>
          <w:szCs w:val="28"/>
        </w:rPr>
        <w:t xml:space="preserve"> о нижеследующем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 Предметом настоящего Соглашения является предоставление </w:t>
        <w:br/>
        <w:t xml:space="preserve">в 2012 году из республиканского бюджета Республики Марий Эл бюджету Муниципального образования субвенции на модернизацию муниципальной системы общего образования (далее – субвен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образования субвенции является субсидия </w:t>
        <w:br/>
        <w:t xml:space="preserve">из федерального бюджета бюджету Республики Марий Эл </w:t>
        <w:br/>
        <w:t>на модернизацию региональной системы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Условием предоставления субвенции является наличие </w:t>
        <w:br/>
        <w:t xml:space="preserve">в Муниципальном образовании комплекса мер по модернизации муниципальной системы общего образования (далее – комплекс мер), утвержденного Главой администрации муниципального образования </w:t>
        <w:br/>
        <w:t xml:space="preserve">и согласованного с Министерством, который включает одно или несколько из следующих мероприятий: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) приобретение оборудования (учебно-лабораторное, учебно-производственное, спортивное оборудование и инвентарь для общеобразовательных учреждений, компьютерное оборудование, оборудование для организации медицинского обслуживания обучающихся, оборудование для школьных столовых, оборудование для проведения государственной (итоговой) аттестации обучающихс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) приобретение транспортных средств для перевозки обучающихс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) пополнение фондов школьных библиотек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) 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) 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) модернизация общеобразовательных учреждений путем организации в них дистанционного обучения для обучающихся (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) осуществление мер, направленных на энергосбережение в системе общего образова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з) проведение капитального ремонта и реконструкции общеобразовательных учреждений. В случае, если Муниципальным образованием в 2011 году достигнуты значения показателей результативности предоставления </w:t>
      </w:r>
      <w:r>
        <w:rPr>
          <w:sz w:val="28"/>
          <w:szCs w:val="28"/>
        </w:rPr>
        <w:t>субвенци</w:t>
      </w:r>
      <w:r>
        <w:rPr>
          <w:rFonts w:eastAsia="Times New Roman"/>
          <w:sz w:val="28"/>
          <w:szCs w:val="28"/>
          <w:lang w:eastAsia="ru-RU"/>
        </w:rPr>
        <w:t xml:space="preserve">и, установленные </w:t>
      </w:r>
      <w:r>
        <w:rPr>
          <w:sz w:val="28"/>
          <w:szCs w:val="28"/>
        </w:rPr>
        <w:t xml:space="preserve">Соглашением о порядке и условиях предоставления субвенции на модернизацию муниципальной системы общего образования, заключенным между Министерством и Муниципальным образованием, субвенции </w:t>
      </w:r>
      <w:r>
        <w:rPr>
          <w:rFonts w:eastAsia="Times New Roman"/>
          <w:sz w:val="28"/>
          <w:szCs w:val="28"/>
          <w:lang w:eastAsia="ru-RU"/>
        </w:rPr>
        <w:t>в размере, не превышающем 25 процентов размера субвенции, могут направляться в 2012 году на указанное мероприяти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1.3. Комплекс мер должен содержать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а) план-график повышения фонда оплаты труда учителей общеобразовательных учреждений Муниципального образова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 план-график реализации мероприятий по модернизации муниципальной системы общего образования в 2012 году по квартал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в) сведения о реализации в Муниципальном образовании системы нормативного подушевого финансирования общеобразовательных учреждений, включая информацию о доведении финансирования </w:t>
        <w:br/>
        <w:t>до образовательных учреждений по нормативному подушевому принципу, и новой системы оплаты труда учителей общеобразовательных учреждений, а в случае необходимости - план-график их в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ю о мерах, направленных на привлечение молодых учителей в общеобразовательные учрежд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 Размер субвенции, предоставляемой из республиканского бюджета Республики Марий Эл бюджету </w:t>
      </w:r>
      <w:r>
        <w:rPr>
          <w:sz w:val="28"/>
          <w:szCs w:val="28"/>
        </w:rPr>
        <w:t>Муниципального образования, по настоящему Соглашению составляет  8713000,00 (Восемь миллионов семьсот тринадцать тысяч) рублей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исление субвенции осуществляется в два этапа в случае достижения Муниципальным образованием показателей результативности предоставления субвенции в первом полугодии 2012 год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субвенции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о 1 апреля 2012 года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до 1 июля 2012 года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Полномочия и обязательства сторон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Министерст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установленном порядке доводит до Муниципального образования лимиты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2. Перечисляет в установленном порядке субвенцию бюджету Муниципального образования при соблюдении условий, предусмотренных настоящим Соглашением, на счета Управления Федерального казначейства по Республике Марий Эл, открытые </w:t>
        <w:br/>
        <w:t>для кассового обслуживания исполнения местных бюдж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 Организует оказание </w:t>
      </w:r>
      <w:r>
        <w:rPr>
          <w:rFonts w:eastAsia="Times New Roman"/>
          <w:color w:val="000000"/>
          <w:sz w:val="28"/>
          <w:szCs w:val="28"/>
        </w:rPr>
        <w:t>Муниципальному образованию</w:t>
      </w:r>
      <w:r>
        <w:rPr>
          <w:sz w:val="28"/>
          <w:szCs w:val="28"/>
        </w:rPr>
        <w:t xml:space="preserve"> информационной и методической поддержки по вопросам использования субв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4. Осуществляет контроль за исполнением обязательств, вытекающих из Соглашения, в том числе за целевым использованием субвенции, полученной в рамках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.5. Организует мониторинг реализации мероприятий </w:t>
        <w:br/>
        <w:t xml:space="preserve">по модернизации муниципальных систем общего образ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 Обеспечивает координацию взаимодействия Министерства и Муниципального образования с региональными средствами массовой информации по вопросам оповещения хода реализации и результатов выполнения мероприятий по модернизации муниципальных систем общего образования. </w:t>
      </w:r>
    </w:p>
    <w:p>
      <w:pPr>
        <w:pStyle w:val="Western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.2. Министерство вправе:</w:t>
      </w:r>
    </w:p>
    <w:p>
      <w:pPr>
        <w:pStyle w:val="Western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2.1. Осуществлять проверки соблюдения Муниципальным образованием условий, установленных при предоставлении субвенции, </w:t>
        <w:br/>
        <w:t>и соответствия представленных отчетов фактическому состоя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2. Осуществлять оценку эффективности использования </w:t>
        <w:br/>
        <w:t>и соблюдения условий предоставления субвенции, исходя из достигнутых значений показателей результативности предоставления субв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 Муниципальное образование обязуется: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3.1. На основании нормативных правовых и иных актов Главы Республики Марий Эл, Правительства Республики Марий Эл, Министерства принимать правовые акты, обеспечивающие реализацию комплекса мер по модернизации муниципальной системы общего образования в Муниципальном образован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Соблюдать условия, установленные при предоставлении субвенции в соответствии с настоящим Соглашением, направлять субвенцию на реализацию комплекса мер по модернизации муниципальной системы общего образования в соответствии с пунктом 1.2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3. Реализовать мероприятия </w:t>
      </w:r>
      <w:r>
        <w:rPr>
          <w:sz w:val="28"/>
          <w:szCs w:val="28"/>
        </w:rPr>
        <w:t>по модернизации муниципальной системы обще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ом образовании </w:t>
        <w:br/>
      </w:r>
      <w:r>
        <w:rPr>
          <w:color w:val="000000"/>
          <w:sz w:val="28"/>
          <w:szCs w:val="28"/>
        </w:rPr>
        <w:t>и организовать контроль за ходом их выполнения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2.3.4. Обеспечить достижение следующих значений показателей результативности предоставления </w:t>
      </w:r>
      <w:r>
        <w:rPr>
          <w:sz w:val="28"/>
          <w:szCs w:val="28"/>
        </w:rPr>
        <w:t>субвенци</w:t>
      </w:r>
      <w:r>
        <w:rPr>
          <w:rFonts w:eastAsia="Times New Roman"/>
          <w:color w:val="000000"/>
          <w:sz w:val="28"/>
          <w:szCs w:val="28"/>
          <w:lang w:eastAsia="ru-RU"/>
        </w:rPr>
        <w:t>и в 2012 году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07"/>
        <w:gridCol w:w="1187"/>
        <w:gridCol w:w="1187"/>
        <w:gridCol w:w="1187"/>
        <w:gridCol w:w="1079"/>
      </w:tblGrid>
      <w:tr>
        <w:trPr>
          <w:tblHeader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результативности предоставления субвенции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результативности предоставления субвенции</w:t>
            </w:r>
          </w:p>
        </w:tc>
      </w:tr>
      <w:tr>
        <w:trPr>
          <w:tblHeader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ношение среднемесячной заработной платы учителей в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Муниципальном образовании </w:t>
            </w:r>
            <w:r>
              <w:rPr>
                <w:sz w:val="24"/>
                <w:szCs w:val="24"/>
              </w:rPr>
              <w:t xml:space="preserve">за 4 квартал текущего года </w:t>
              <w:br/>
              <w:t>и среднемесячной, по данным Федеральной службы государственной статистики, заработной платы работников в целом по экономике Республики Марий Эл в прошлом году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школьников, обучающихся </w:t>
              <w:br/>
              <w:t>по федеральным государственным образовательным стандартам, в общей численности школьников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амика снижения потребления по всем видам топливно-энергетических ресурсо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-тель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-тель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-тельн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-тельная</w:t>
            </w:r>
          </w:p>
        </w:tc>
      </w:tr>
    </w:tbl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5. Обеспечить целевое использование средств, полученных муниципальными образовательными учреждениями из республиканского бюджета Республики Марий Эл.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6. Организовать мониторинг хода реализации и результатов выполнения мероприятий комплекса мер в Муниципальном образован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7. Ежеквартально, до 5 числа месяца, следующего за отчетным кварталом, представлять в Министерство отчет о расходовании </w:t>
      </w:r>
      <w:r>
        <w:rPr>
          <w:sz w:val="28"/>
          <w:szCs w:val="28"/>
        </w:rPr>
        <w:t>субвенци</w:t>
      </w:r>
      <w:r>
        <w:rPr>
          <w:color w:val="000000"/>
          <w:sz w:val="28"/>
          <w:szCs w:val="28"/>
        </w:rPr>
        <w:t xml:space="preserve">и и о достигнутых значениях показателей результативности предоставления </w:t>
      </w:r>
      <w:r>
        <w:rPr>
          <w:sz w:val="28"/>
          <w:szCs w:val="28"/>
        </w:rPr>
        <w:t>субвенци</w:t>
      </w:r>
      <w:r>
        <w:rPr>
          <w:color w:val="000000"/>
          <w:sz w:val="28"/>
          <w:szCs w:val="28"/>
        </w:rPr>
        <w:t>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8. Не использованный на 1 января текущего финансового года остаток субвенции возвратить в республиканский бюджет Республики Марий Эл в соответствии с требованиями, установленными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м Республики Марий Эл </w:t>
        <w:br/>
        <w:t>о республиканском бюджете Республики Марий Эл на текущий финансовый год и на плановый период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9. Предоставлять по требованию Министерства: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о или уполномоченную им организацию информацию и документы, необходимые для проведения проверок исполнения условий настоящего Соглаш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709"/>
        <w:jc w:val="both"/>
        <w:rPr/>
      </w:pPr>
      <w:r>
        <w:rPr>
          <w:sz w:val="28"/>
          <w:szCs w:val="28"/>
        </w:rPr>
        <w:t>2.3.10. Осуществлять информирование населения о целях, задачах, ходе реализации и результатах выполнения комплекса мер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3.1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 xml:space="preserve">Изменение настоящего Соглашения осуществляется </w:t>
        <w:br/>
        <w:t xml:space="preserve">по инициативе Сторон в письменной форме в виде дополнений </w:t>
        <w:br/>
        <w:t>к 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3.2.</w:t>
      </w:r>
      <w:r>
        <w:rPr>
          <w:rFonts w:eastAsia="Times New Roman"/>
          <w:sz w:val="28"/>
          <w:szCs w:val="28"/>
          <w:lang w:val="en-US"/>
        </w:rPr>
        <w:t> </w:t>
      </w:r>
      <w:r>
        <w:rPr>
          <w:rFonts w:eastAsia="Times New Roman"/>
          <w:sz w:val="28"/>
          <w:szCs w:val="28"/>
        </w:rPr>
        <w:t>Настоящее Соглашение составлено в трех экземплярах, имеющих одинаковую юридическую силу, два экземпляра – Министерству, один – Муниципальному образова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. Соглашение вступает в силу с момента его подписания Сторонами и действует до исполнения Сторонами своих обязательств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3.4. </w:t>
      </w:r>
      <w:r>
        <w:rPr>
          <w:sz w:val="28"/>
          <w:szCs w:val="28"/>
        </w:rPr>
        <w:t>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3.5 Стороны несут ответственность по своим обязательствам, вытекающим из настоящего Соглашения,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6. Все споры и разногласия, которые могут возникнуть в связи </w:t>
        <w:br/>
        <w:t>с применением настоящего Соглашения, должны решаться путем переговоров между Сторонами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3.7. В случае невозможности решить споры и разногласия путем переговоров в течение одного месяца с момента начала переговоров они могут быть решены уполномоченным судебным органом на территории Республики Марий Эл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Реквизиты и подписи сторон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8870" w:type="dxa"/>
        <w:jc w:val="left"/>
        <w:tblInd w:w="-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4370"/>
      </w:tblGrid>
      <w:tr>
        <w:trPr>
          <w:trHeight w:val="398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Министерство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Муниципальное образование</w:t>
            </w:r>
          </w:p>
        </w:tc>
      </w:tr>
      <w:tr>
        <w:trPr>
          <w:trHeight w:val="1141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Министерство образования  и науки Республики Марий Э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«Новоторъяльский муниципальный район» </w:t>
            </w:r>
          </w:p>
        </w:tc>
      </w:tr>
      <w:tr>
        <w:trPr>
          <w:trHeight w:val="155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424001, Республика </w:t>
              <w:br/>
              <w:t>Марий Эл, г. Йошкар-Ола, ул. Успенская, д. 36 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5430, Республика Марий Эл, Новоторъяльский район, 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Новый Торъял, ул. Культуры, д. 33 </w:t>
            </w:r>
          </w:p>
        </w:tc>
      </w:tr>
      <w:tr>
        <w:trPr>
          <w:trHeight w:val="28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ИНН 1200001363/КПП 121501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л/счет 03082А01371 в УФК по Республике Марий Э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/счет 40201810600000100007 </w:t>
              <w:br/>
              <w:t xml:space="preserve">в банке ГРКЦ НБ Республики </w:t>
              <w:br/>
              <w:t>Марий Эл Банка России г. Йошкар-Олы БИК 048860001</w:t>
              <w:b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209003446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12090100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3083А613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20066366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9000001000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860001</w:t>
            </w:r>
          </w:p>
        </w:tc>
      </w:tr>
      <w:tr>
        <w:trPr>
          <w:trHeight w:val="24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Министр образования и науки</w:t>
              <w:br/>
              <w:t>Республики Марий Э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___________________Г.Н.Швец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 «Новоторъяльский муниципальный район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В.Блин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SimSun;宋体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57:00Z</dcterms:created>
  <dc:creator>Администратор</dc:creator>
  <dc:description/>
  <cp:keywords/>
  <dc:language>en-US</dc:language>
  <cp:lastModifiedBy>metod_IT</cp:lastModifiedBy>
  <cp:lastPrinted>2012-03-11T17:03:00Z</cp:lastPrinted>
  <dcterms:modified xsi:type="dcterms:W3CDTF">2012-05-15T07:17:00Z</dcterms:modified>
  <cp:revision>11</cp:revision>
  <dc:subject/>
  <dc:title>Приложение к распоряжению</dc:title>
</cp:coreProperties>
</file>