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 мер</w:t>
      </w:r>
    </w:p>
    <w:p>
      <w:pPr>
        <w:pStyle w:val="Style24"/>
        <w:bidi w:val="0"/>
        <w:jc w:val="center"/>
        <w:rPr>
          <w:rFonts w:ascii="Times New Roman" w:hAnsi="Times New Roman" w:cs="Times New Roman"/>
          <w:sz w:val="28"/>
          <w:szCs w:val="28"/>
        </w:rPr>
      </w:pPr>
      <w:r>
        <w:rPr>
          <w:rFonts w:cs="Times New Roman" w:ascii="Times New Roman" w:hAnsi="Times New Roman"/>
          <w:sz w:val="28"/>
          <w:szCs w:val="28"/>
        </w:rPr>
        <w:t>по модернизации  муниципальной системы общего образования  в муниципальном образовании «Новоторъяльский муниципальный район»</w:t>
      </w:r>
    </w:p>
    <w:p>
      <w:pPr>
        <w:pStyle w:val="Style24"/>
        <w:bidi w:val="0"/>
        <w:jc w:val="center"/>
        <w:rPr>
          <w:rFonts w:ascii="Times New Roman" w:hAnsi="Times New Roman" w:cs="Times New Roman"/>
          <w:sz w:val="28"/>
          <w:szCs w:val="28"/>
        </w:rPr>
      </w:pPr>
      <w:r>
        <w:rPr>
          <w:rFonts w:cs="Times New Roman" w:ascii="Times New Roman" w:hAnsi="Times New Roman"/>
          <w:sz w:val="28"/>
          <w:szCs w:val="28"/>
        </w:rPr>
        <w:t>в 2013 году</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bidi w:val="0"/>
        <w:ind w:left="0" w:right="0"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писание реализации Комплекса мер по модернизации муниципальной системы общего образования в муниципальном образовании «Новоторъяльский муниципальный район» в 2012 году</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ю реализации Комплекса мер по модернизации муниципальной системы общего образования в муниципальном образовании «Новоторъяльский муниципальный район» в 2012 году являлось углубление процессов модернизации общего образования.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мплекс мер был направлен на решение следующих задач:</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птимизация общеобразовательных учреждений (снижение доли неэффективных расходов);</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заработной платы учителей;</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е  качественных условий обучения посредством развития материально-технической базы школ;</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чебно- методическое оснащение общеобразовательных учреждений, в т.ч. комплектование школьных библиотек.</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мплексом мер были предусмотрены и выполнены следующие мероприятия:</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обретено учебно–лабораторного оборудования на сумму 67 тыс. рублей для МБОУ «Новоторъяльская СОШ»;</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портивного оборудования на сумму 280 тыс. рублей для МБОУ «Новоторъяльская СОШ», «Пектубаевская СОШ», «Староторъяльская СОШ», «Немдинская СОШ», «Большелумарская ООШ», «Елембаевская ООШ», «Куанпамашская ООШ», «Токтарсолинская ООШ имени Д.И. Онара», «Кузнецовская ООШ»;</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портивного инвентаря на сумму 360 тыс. рублей МБОУ «Новоторъяльская СОШ», «Пектубаевская СОШ», «Староторъяльская СОШ», «Немдинская СОШ», «Большелумарская ООШ», «Елембаевская ООШ», «Куанпамашская ООШ», «Токтарсолинская ООШ имени Д.И. Онара», «Кузнецовская ООШ»;</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мпьютерного оборудования на сумму 560 тыс. рублей МБОУ «Новоторъяльская СОШ», «Пектубаевская СОШ», «Староторъяльская СОШ», «Немдинская СОШ», «Большелумарская ООШ», «Елембаевская ООШ», «Куанпамашская ООШ», «Токтарсолинская ООШ имени Д.И. Онара», «Кузнецовская ООШ»;</w:t>
      </w:r>
    </w:p>
    <w:p>
      <w:pPr>
        <w:pStyle w:val="Style24"/>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я школьных столовых на сумму 300 тыс. рублей МБОУ «Новоторъяльская СОШ», «Пектубаевская СОШ», «Староторъяльская СОШ», «Немдинская СОШ», «Большелумарская ООШ», «Елембаевская ООШ», «Куанпамашская ООШ», «Токтарсолинская ООШ имени Д.И. Онара», «Кузнецовская ООШ»;</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обретено транспортных средств  для перевозки обучающихся на сумму 3 100 тыс. рублей  для МБОУ «Пектубаевская СОШ» -2 ед., для МБОУ «Новоторъяльская СОШ» - 1 ед.;</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полнены фонды школьных библиотек на сумму 100 тыс. рублей для МБОУ «Новоторъяльская СОШ», «Пектубаевская СОШ», «Староторъяльская СОШ», «Немдинская СОШ», «Большелумарская ООШ», «Елембаевская ООШ», «Куанпамашская ООШ», «Токтарсолинская ООШ имени Д.И. Онара», «Кузнецовская ООШ»;</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школьной инфраструктуры на сумму 1 698 тыс. рублей;</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ены меры, направленные на энергосбережение на сумму 70 тыс. рублей для МБОУ «Новоторъяльская СОШ», «Пектубаевская СОШ», «Староторъяльская СОШ», «Немдинская СОШ», «Большелумарская ООШ», «Елембаевская ООШ», «Куанпамашская ООШ», «Токтарсолинская ООШ имени Д.И. Онара», «Кузнецовская ООШ»;</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оизведен капитальный ремонт зданий общеобразовательных учреждений на сумму 2 178 тыс. рублей  для МБОУ «Новоторъяльская СОШ», «Староторъяльская СОШ», «Немдинская СОШ», «Большелумарская ООШ», «Елембаевская ООШ», «Куанпамашская ООШ», «Токтарсолинская ООШ имени Д.И. Онара»;</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выполнении Комплекса мер  достигнуты следующие результаты:</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высился уровень среднемесячной заработной платы учителей муниципального образования «Новоторъяльский муниципальный район»;</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величилась доля школьников, обучающихся по федеральным государственным образовательным стандартам с 10,4 % в 2011 до  20,4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величилась 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с 4,9 % до 8,9%;</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величилась 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с16,7 до23,5процента</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хранилась доля общеобразовательных учреждений, осуществляющих дистанционное обучение обучающихся;</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хранилась динамика снижения потребления по всем видам топливно–энергетических ресурсов;</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низилась доля неэффективных расходов бюджетных средств;</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полнились фонды школьных библиотек;</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ыполнены требования к санитарно–бытовым условиям и охраны здоровья обучающихся.</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таком раскладе средств мы получили следующие эффекты модернизации:</w:t>
      </w:r>
    </w:p>
    <w:p>
      <w:pPr>
        <w:pStyle w:val="Style24"/>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 приобретение учебно–лабораторного оборудования позволит обновить компьютерный парк Ресурсного центра на 4 компьютера;</w:t>
      </w:r>
    </w:p>
    <w:p>
      <w:pPr>
        <w:pStyle w:val="Style24"/>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 приобретение18 единиц спортивного оборудования и 514единиц спортивного инвентаря позволит укрепить спортивную базу 9-и школ и позволяет 1346 обучающимся заниматься в современных спортзалах;</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ие39 единиц компьютерного оборудования для 9-и школ района позволило уменьшить показатель доступности компьютерной техникой до  9 обучающихся на 1 компьютер;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обретение 14 единиц оборудования для 9-и школьных столовых позволило увеличить охват горячим питанием до 95% обучающихся;</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обретение автобусов позволило организовать дополнительный маршрут подвоза обучающихся Шуринской ООШ в Пектубаевскую школу;</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обретение 321 единицучебной литературы позволило пополнить фонды школьных библиотек и обеспечить учащихся 1-х и 2-х классов новыми учебниками на 100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школьной инфраструктуры позволило обеспечить выполнение требований к санитарно–бытовым условиям и охране здоровья обучающихся в 9-и общеобразовательных учреждениях для 1346 обучающихся;</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ение мер, направленных на энергосбережение, позволило уменьшить потребление электроэнергии на 3 %  в 9-и общеобразовательных учреждениях;</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зданий общеобразовательных учреждений позволил отремонтировать кровли в 7-и МБОУ «Новоторъяльская СОШ», «Староторъяльская СОШ», «Немдинская СОШ», «Большелумарская ООШ», «Елембаевская ООШ», «Куанпамашская ООШ», «Токтарсолинская ООШ имени Д.И. Онара».</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и методическая поддержка  реализации Комплекса мер осуществлялись Министерством образования и науки Республики Марий Эл своевременно и качественно, что помогло успешно реализовать Комплекс мер по модернизации  муниципальной системы общего образования в муниципальном образовании «Новоторъяльский муниципальный район» в 2011, 2012  годах.</w:t>
      </w:r>
    </w:p>
    <w:p>
      <w:pPr>
        <w:pStyle w:val="Style24"/>
        <w:bidi w:val="0"/>
        <w:jc w:val="center"/>
        <w:rPr>
          <w:rFonts w:ascii="Times New Roman" w:hAnsi="Times New Roman" w:cs="Times New Roman"/>
          <w:sz w:val="28"/>
          <w:szCs w:val="28"/>
        </w:rPr>
      </w:pPr>
      <w:r>
        <w:rPr>
          <w:rFonts w:cs="Times New Roman" w:ascii="Times New Roman" w:hAnsi="Times New Roman"/>
          <w:sz w:val="28"/>
          <w:szCs w:val="28"/>
        </w:rPr>
        <w:t>Значение показателей результативности предоставления субсидии в муниципальном образовании «Новоторъяльский муниципальный район» на конец 2012  года</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tbl>
      <w:tblPr>
        <w:tblW w:w="9557" w:type="dxa"/>
        <w:jc w:val="left"/>
        <w:tblInd w:w="-148" w:type="dxa"/>
        <w:tblLayout w:type="fixed"/>
        <w:tblCellMar>
          <w:top w:w="0" w:type="dxa"/>
          <w:left w:w="108" w:type="dxa"/>
          <w:bottom w:w="0" w:type="dxa"/>
          <w:right w:w="108" w:type="dxa"/>
        </w:tblCellMar>
      </w:tblPr>
      <w:tblGrid>
        <w:gridCol w:w="805"/>
        <w:gridCol w:w="4472"/>
        <w:gridCol w:w="2046"/>
        <w:gridCol w:w="2234"/>
      </w:tblGrid>
      <w:tr>
        <w:trPr>
          <w:trHeight w:val="976" w:hRule="exact"/>
        </w:trPr>
        <w:tc>
          <w:tcPr>
            <w:tcW w:w="80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7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ивности предоставления субсидии</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результативности предоставления субсидии</w:t>
            </w:r>
          </w:p>
        </w:tc>
      </w:tr>
      <w:tr>
        <w:trPr/>
        <w:tc>
          <w:tcPr>
            <w:tcW w:w="8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ое на </w:t>
            </w:r>
          </w:p>
          <w:p>
            <w:pPr>
              <w:pStyle w:val="Normal"/>
              <w:widowControl w:val="false"/>
              <w:snapToGrid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вартал 2012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w:t>
            </w:r>
          </w:p>
        </w:tc>
      </w:tr>
      <w:tr>
        <w:trPr/>
        <w:tc>
          <w:tcPr>
            <w:tcW w:w="8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учителей в субъекте Российской Федерации за I квартал 2012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1 квартал 2011 год, проценты</w:t>
            </w:r>
          </w:p>
        </w:tc>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w:t>
            </w:r>
          </w:p>
        </w:tc>
      </w:tr>
      <w:tr>
        <w:trPr/>
        <w:tc>
          <w:tcPr>
            <w:tcW w:w="8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школьников, обучающихся по ФГОС, в общей численности школьников (проценты)</w:t>
            </w:r>
          </w:p>
        </w:tc>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8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4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w:t>
            </w:r>
          </w:p>
        </w:tc>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8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4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w:t>
            </w:r>
          </w:p>
        </w:tc>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4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w:t>
            </w:r>
          </w:p>
        </w:tc>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w:t>
            </w:r>
          </w:p>
        </w:tc>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8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ГОС, в общей численности учителей (%)</w:t>
            </w:r>
          </w:p>
        </w:tc>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осуществляющих дистанционное обучение обучающихся, в общей численности общеобразовательных учреждений (%)</w:t>
            </w:r>
          </w:p>
        </w:tc>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снижения потребления по всем видам топливно-энергетических ресурсов</w:t>
            </w:r>
          </w:p>
        </w:tc>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ительна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w:t>
            </w:r>
          </w:p>
        </w:tc>
      </w:tr>
    </w:tbl>
    <w:p>
      <w:pPr>
        <w:pStyle w:val="Normal"/>
        <w:spacing w:before="0" w:after="0"/>
        <w:ind w:left="0" w:right="0" w:firstLine="720"/>
        <w:jc w:val="both"/>
        <w:rPr/>
      </w:pPr>
      <w:r>
        <w:rPr/>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мерах, направленных на привлечение молодых учителей в общеобразовательные учреждения</w:t>
      </w:r>
    </w:p>
    <w:p>
      <w:pPr>
        <w:pStyle w:val="Style24"/>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дной из задач модернизации образования является привлечение и закрепление в школах молодых педагогов. В общеобразовательных учреждениях района в 2012 году работало 26 молодых  педагогов, из них 23 педагогов осталось работать, что составляет  88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пешному вхождению в должность и определению в профессии способствуют следующие факторы: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Система мониторинговой работы.</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Создание материальных и моральных стимулов.</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Система мониторинга работы молодых педагогов.</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бота осуществляется через организацию работы «Школы молодого педагога»,  института наставничества.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проведения школы молодого педагога:</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сихологические тренинги «Я – учитель».</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Теоретические семинары.</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Семинары –практикумы.</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Спецкурсы.</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Стажерские площадки в методических центрах - Ресурсном центре МБОУ «Новоторъяльская СОШ», базовых школах МБОУ «Староторъяльская СОШ», МБОУ «Немдинская СОШ», МБОУ «Пектубаевская СОШ».</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Круглые столы.</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Встречи молодых педагогов с руководителями различных уровней.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атериальных стимулов осуществляется через выплату подъемных молодым учителям.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2012 году выплаты составили по 6 окладов на каждого молодого учителя, через материальную поддержку из фонда стимулирования педагогов образовательных учреждений, разовые поощрения  за творческую работу.</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олодые учителя района успешно участвуют в районных и республиканских конкурсах профессионального мастерства:</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В 2012 году в рамках конкурса «Учитель года - 2012» прошел конкурс в номинации «Лучший молодой учитель года - 2012».</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1 молодой педагог принял участие в республиканском конкурсе «Педагогический дебют».</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Молодые учителя принимают участие в конкурсе на премию Главы Администрации муниципального образования «Новоторъяльский муниципальный район»:</w:t>
      </w:r>
    </w:p>
    <w:p>
      <w:pPr>
        <w:pStyle w:val="Style24"/>
        <w:bidi w:val="0"/>
        <w:ind w:left="0" w:right="0" w:firstLine="709"/>
        <w:jc w:val="both"/>
        <w:rPr/>
      </w:pP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ий учитель муниципального образования «Новоторъяльский муниципальный район»;</w:t>
      </w:r>
    </w:p>
    <w:p>
      <w:pPr>
        <w:pStyle w:val="Style24"/>
        <w:bidi w:val="0"/>
        <w:ind w:left="0" w:right="0" w:firstLine="709"/>
        <w:jc w:val="both"/>
        <w:rPr/>
      </w:pP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ий классный руководитель муниципального образования «Новоторъяльский муниципальный район».</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2012 году 5 молодых учителей награждены Почетными грамотами Отдела образования Администрации муниципального образования «Новоторъяльский муниципальный район», Министерства образования и науки Республики Марий Эл.</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жегодно на августовских конференциях педагогов проводят чествование молодых педагогов.</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Школы молодого педагога» проходит взаимообмен профессиональными достижениями «молодые – молодым».</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деятельности молодых педагогов через анализ уроков, собеседования, анкетирования позволяет делать вывод, что процесс адаптации при вхождении в должность проходит более эффективно ввиду созданной системы работы с молодыми педагогами на базе района.</w:t>
      </w:r>
    </w:p>
    <w:p>
      <w:pPr>
        <w:pStyle w:val="Style24"/>
        <w:bidi w:val="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bidi w:val="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bidi w:val="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bidi w:val="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bidi w:val="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bidi w:val="0"/>
        <w:ind w:left="0" w:right="0" w:firstLine="709"/>
        <w:jc w:val="both"/>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Меры по модернизации муниципальной системы</w:t>
      </w:r>
    </w:p>
    <w:p>
      <w:pPr>
        <w:pStyle w:val="Style24"/>
        <w:bidi w:val="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bidi w:val="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его образования муниципального образования «Новоторъяльский муниципальный район» в 2013 году</w:t>
      </w:r>
    </w:p>
    <w:p>
      <w:pPr>
        <w:pStyle w:val="Style24"/>
        <w:bidi w:val="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2013 году комплекс мер будет направлен на ускорение процессов модернизации общего образования в муниципальном образовании «Новоторъяльский муниципальный район» и на решение следующих задач:</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заработной платы учителей;</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е качественных условий обучения посредством развития материально–технической базы школ, в том числе поддержки малокомплектных школ в сельской местности;</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дготовка, переподготовка и повышение квалификации учителей и руководителей образовательных учреждений;</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чебно-методическое оснащение общеобразовательных учреждений , в том числе комплектование школьных библиотек.</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мый общий объем средств, полученных из федерального бюджета, предусмотренный на реализацию Комплекса мер, составит 5 808,0 тыс. рублей.   </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Комплексом мер будут предусмотрены следующие мероприяти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приобретение учебно- лабораторного оборудования на сумму 1мил. 567 тыс. рублей;</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 приобретение учебно-производственного оборудования на сумму 1 мил.100 тыс. рублей;</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 приобретение компьютерного оборудования на 600 тыс. рублей;</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 пополнение фондов школьных библиотек на сумму 423,5 тыс. рублей;</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педагогов на сумму 100 тыс. рублей;</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 модернизация общеобразовательных учреждений путем организации в них дистанционного обучения на сумму 54 тыс. рублей;</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 осуществление мер, направленных на энергосбережение на сумму 90 тыс. рублей;</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 развитие школьной инфраструктуры на сумму 797 тыс. рублей;</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й на сумму 1 мил.73 тыс. 500 рублей.</w:t>
      </w:r>
    </w:p>
    <w:p>
      <w:pPr>
        <w:pStyle w:val="Style24"/>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достигнуты следующие значения показателей результативности:</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ровень среднемесячной заработной платы учителей муниципального образования «Новоторъяльский муниципальный район» составит 13 854 рубля;</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ля школьников, обучающихся по федеральным государственным образовательным стандартам составит 30,5 %,  в том числе начальное общее образование 77,7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15,9%;</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48,6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инамика снижения потребления по всем видам топливно–энергетических ресурсов положительна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r>
    </w:p>
    <w:tbl>
      <w:tblPr>
        <w:tblW w:w="9537" w:type="dxa"/>
        <w:jc w:val="left"/>
        <w:tblInd w:w="-138" w:type="dxa"/>
        <w:tblLayout w:type="fixed"/>
        <w:tblCellMar>
          <w:top w:w="0" w:type="dxa"/>
          <w:left w:w="108" w:type="dxa"/>
          <w:bottom w:w="0" w:type="dxa"/>
          <w:right w:w="108" w:type="dxa"/>
        </w:tblCellMar>
      </w:tblPr>
      <w:tblGrid>
        <w:gridCol w:w="805"/>
        <w:gridCol w:w="4472"/>
        <w:gridCol w:w="2046"/>
        <w:gridCol w:w="2214"/>
      </w:tblGrid>
      <w:tr>
        <w:trPr>
          <w:trHeight w:val="976" w:hRule="exact"/>
        </w:trPr>
        <w:tc>
          <w:tcPr>
            <w:tcW w:w="80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7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зультативности предоставления субсиди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результативности предоставления субсидии</w:t>
            </w:r>
          </w:p>
        </w:tc>
      </w:tr>
      <w:tr>
        <w:trPr/>
        <w:tc>
          <w:tcPr>
            <w:tcW w:w="8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7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овое на </w:t>
            </w:r>
          </w:p>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вартал 2013 год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ое</w:t>
            </w:r>
          </w:p>
        </w:tc>
      </w:tr>
      <w:tr>
        <w:trPr/>
        <w:tc>
          <w:tcPr>
            <w:tcW w:w="8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средней заработной платы учителей в муниципальном образовании,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1 квартал 2012 год, проценты</w:t>
            </w:r>
          </w:p>
        </w:tc>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4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школьников, обучающихся по ФГОС, в общей численности школьников (проценты)</w:t>
            </w:r>
          </w:p>
        </w:tc>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4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w:t>
            </w:r>
          </w:p>
        </w:tc>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4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w:t>
            </w:r>
          </w:p>
        </w:tc>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4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w:t>
            </w:r>
          </w:p>
        </w:tc>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4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w:t>
            </w:r>
          </w:p>
        </w:tc>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4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ГОС, в общей численности учителей (%)</w:t>
            </w:r>
          </w:p>
        </w:tc>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4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w:t>
            </w:r>
          </w:p>
        </w:tc>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4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ка снижения потребления по всем видам топливно-энергетических ресурсов</w:t>
            </w:r>
          </w:p>
        </w:tc>
        <w:tc>
          <w:tcPr>
            <w:tcW w:w="2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ительна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ая</w:t>
            </w:r>
          </w:p>
        </w:tc>
      </w:tr>
    </w:tbl>
    <w:p>
      <w:pPr>
        <w:pStyle w:val="Style24"/>
        <w:bidi w:val="0"/>
        <w:jc w:val="both"/>
        <w:rPr/>
      </w:pPr>
      <w:r>
        <w:rPr/>
      </w:r>
    </w:p>
    <w:p>
      <w:pPr>
        <w:pStyle w:val="Style24"/>
        <w:bidi w:val="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bidi w:val="0"/>
        <w:jc w:val="center"/>
        <w:rPr/>
      </w:pPr>
      <w:r>
        <w:rPr>
          <w:rFonts w:cs="Times New Roman" w:ascii="Times New Roman" w:hAnsi="Times New Roman"/>
          <w:color w:val="000000"/>
          <w:sz w:val="28"/>
          <w:szCs w:val="28"/>
        </w:rPr>
        <w:t xml:space="preserve">Ориентиры развития </w:t>
      </w:r>
      <w:r>
        <w:rPr>
          <w:rFonts w:eastAsia="Times New Roman" w:cs="Times New Roman" w:ascii="Times New Roman" w:hAnsi="Times New Roman"/>
          <w:color w:val="000000"/>
          <w:sz w:val="28"/>
          <w:szCs w:val="28"/>
          <w:shd w:fill="FFFFFF" w:val="clear"/>
        </w:rPr>
        <w:t xml:space="preserve">муниципальной системы </w:t>
      </w:r>
    </w:p>
    <w:p>
      <w:pPr>
        <w:pStyle w:val="Style24"/>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го образования в муниципальном образовании «Новоторъяльский муниципальный район»  на период  до 2020 года</w:t>
      </w:r>
    </w:p>
    <w:p>
      <w:pPr>
        <w:pStyle w:val="Style24"/>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bidi w:val="0"/>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новные направления развития муниципальной системы общего образования в муниципальном образовании «Новоторъяльский муниципальный район» на период до 2020 года выстраиваются в соответствии с Концепцией развития образования Республики Марий Эл на период до 2020 года, а также  в соответствии с программными мероприятиями на определяемые периоды (муниципальной целевой программой «Развитие системы образования муниципального образования «Новоторъяльский муниципальный район» в  2011-2015 годы» и т.д.).</w:t>
      </w:r>
    </w:p>
    <w:p>
      <w:pPr>
        <w:pStyle w:val="Style24"/>
        <w:bidi w:val="0"/>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ся предпринять ряд значимых шагов с целью построения новой, современной системы общего образования. Принципиальной инновацией должна стать ориентация на достижение нового качества образования. Этот принцип должен быть реализован как при осуществлении реформ и, в частности, в рамках реализации Комплекса мер по модернизации муниципальной системы общего образования, так и в повседневной практике управления и обучения.</w:t>
      </w:r>
    </w:p>
    <w:p>
      <w:pPr>
        <w:pStyle w:val="Style24"/>
        <w:bidi w:val="0"/>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2020 году планируется достичь следующих качественных изменений в муниципальной системе общего образования:</w:t>
      </w:r>
    </w:p>
    <w:p>
      <w:pPr>
        <w:pStyle w:val="Style24"/>
        <w:bidi w:val="0"/>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Повышение доступности качественного образования: </w:t>
      </w:r>
    </w:p>
    <w:p>
      <w:pPr>
        <w:pStyle w:val="Style24"/>
        <w:bidi w:val="0"/>
        <w:ind w:left="0" w:right="0" w:firstLine="709"/>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внедрение новых образовательных стандартов общего образования;</w:t>
      </w:r>
    </w:p>
    <w:p>
      <w:pPr>
        <w:pStyle w:val="Style24"/>
        <w:bidi w:val="0"/>
        <w:ind w:left="0" w:right="0" w:firstLine="709"/>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внедрение в образовательный процесс школы современных информационных и коммуникационных технологий образования, эффективных методик обучения, развитие его дистанционной формы;</w:t>
      </w:r>
    </w:p>
    <w:p>
      <w:pPr>
        <w:pStyle w:val="Style24"/>
        <w:bidi w:val="0"/>
        <w:ind w:left="0" w:right="0" w:firstLine="709"/>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внедрение эффективных воспитательных систем в образовательный процесс; </w:t>
      </w:r>
    </w:p>
    <w:p>
      <w:pPr>
        <w:pStyle w:val="Style24"/>
        <w:bidi w:val="0"/>
        <w:ind w:left="0" w:right="0" w:firstLine="709"/>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интеграция систем общего и дополнительного образования детей, включение дополнительного образования в структуру общего;</w:t>
      </w:r>
    </w:p>
    <w:p>
      <w:pPr>
        <w:pStyle w:val="Style24"/>
        <w:bidi w:val="0"/>
        <w:ind w:left="0" w:right="0" w:firstLine="709"/>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оздание условий для обучения лиц с ограниченными возможностями здоровья в общеобразовательных учреждениях. </w:t>
      </w:r>
    </w:p>
    <w:p>
      <w:pPr>
        <w:pStyle w:val="Style24"/>
        <w:bidi w:val="0"/>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Подготовка нового поколения педагогических кадров:</w:t>
      </w:r>
    </w:p>
    <w:p>
      <w:pPr>
        <w:pStyle w:val="Style24"/>
        <w:bidi w:val="0"/>
        <w:ind w:left="0" w:right="0" w:firstLine="709"/>
        <w:jc w:val="both"/>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совершенствование системы оплаты труда работников сферы общего образования;</w:t>
      </w:r>
    </w:p>
    <w:p>
      <w:pPr>
        <w:pStyle w:val="Style24"/>
        <w:bidi w:val="0"/>
        <w:ind w:left="0" w:right="0" w:firstLine="709"/>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е адекватного задачам региональной системы образования по возрасту, профессиональной компетентности и ценностям педагогического корпуса;</w:t>
      </w:r>
    </w:p>
    <w:p>
      <w:pPr>
        <w:pStyle w:val="Style24"/>
        <w:bidi w:val="0"/>
        <w:ind w:left="0" w:right="0" w:firstLine="709"/>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еспечение качественного проведения процедур аттестации педагогических кадров;</w:t>
      </w:r>
    </w:p>
    <w:p>
      <w:pPr>
        <w:pStyle w:val="Style24"/>
        <w:bidi w:val="0"/>
        <w:ind w:left="0" w:right="0" w:firstLine="709"/>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оздание условий для непрерывного педагогического образования,   повышения квалификации учителей.</w:t>
      </w:r>
    </w:p>
    <w:p>
      <w:pPr>
        <w:pStyle w:val="Style24"/>
        <w:bidi w:val="0"/>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Сохранение и укрепление здоровья детей:</w:t>
      </w:r>
    </w:p>
    <w:p>
      <w:pPr>
        <w:pStyle w:val="Style24"/>
        <w:bidi w:val="0"/>
        <w:ind w:left="0" w:right="0" w:firstLine="709"/>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внедрение системы здоровьесберегающих технологий в образовательный процесс;</w:t>
      </w:r>
    </w:p>
    <w:p>
      <w:pPr>
        <w:pStyle w:val="Style24"/>
        <w:bidi w:val="0"/>
        <w:ind w:left="0" w:right="0" w:firstLine="709"/>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оздание системы сбалансированного питания обучающихся в общеобразовательных учреждениях;</w:t>
      </w:r>
    </w:p>
    <w:p>
      <w:pPr>
        <w:pStyle w:val="Style24"/>
        <w:bidi w:val="0"/>
        <w:ind w:left="0" w:right="0" w:firstLine="709"/>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оздание мощной физкультурно-спортивной базы в каждом учреждении общего образования. </w:t>
      </w:r>
    </w:p>
    <w:p>
      <w:pPr>
        <w:pStyle w:val="Style24"/>
        <w:bidi w:val="0"/>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Укрепление, развитие материально-технической, учебно-материальной  базы учреждений общего образования:</w:t>
      </w:r>
    </w:p>
    <w:p>
      <w:pPr>
        <w:pStyle w:val="Style24"/>
        <w:bidi w:val="0"/>
        <w:ind w:left="0" w:right="0" w:firstLine="709"/>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учебно-материальной, лабораторной базы учреждений общего образования;</w:t>
      </w:r>
    </w:p>
    <w:p>
      <w:pPr>
        <w:pStyle w:val="Style24"/>
        <w:bidi w:val="0"/>
        <w:ind w:left="0" w:right="0" w:firstLine="709"/>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странение ветхих и аварийных зданий образовательных учреждений;</w:t>
      </w:r>
    </w:p>
    <w:p>
      <w:pPr>
        <w:pStyle w:val="Style24"/>
        <w:bidi w:val="0"/>
        <w:ind w:left="0" w:right="0" w:firstLine="709"/>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нижение неэффективных расходов в образовании;</w:t>
      </w:r>
    </w:p>
    <w:p>
      <w:pPr>
        <w:pStyle w:val="Style24"/>
        <w:bidi w:val="0"/>
        <w:ind w:left="0" w:right="0" w:firstLine="709"/>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внедрение системы мер, направленных на развитие энергоэффективности учреждений общего образования.</w:t>
      </w:r>
    </w:p>
    <w:p>
      <w:pPr>
        <w:pStyle w:val="Style24"/>
        <w:bidi w:val="0"/>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Style24"/>
        <w:bidi w:val="0"/>
        <w:ind w:left="0" w:right="0" w:firstLine="709"/>
        <w:jc w:val="both"/>
        <w:rPr/>
      </w:pPr>
      <w:r>
        <w:rPr/>
      </w:r>
    </w:p>
    <w:p>
      <w:pPr>
        <w:pStyle w:val="Style24"/>
        <w:bidi w:val="0"/>
        <w:ind w:left="0" w:right="0" w:firstLine="709"/>
        <w:jc w:val="both"/>
        <w:rPr/>
      </w:pPr>
      <w:r>
        <w:rPr/>
      </w:r>
    </w:p>
    <w:p>
      <w:pPr>
        <w:pStyle w:val="Style24"/>
        <w:bidi w:val="0"/>
        <w:ind w:left="0" w:right="0" w:firstLine="709"/>
        <w:jc w:val="both"/>
        <w:rPr/>
      </w:pPr>
      <w:r>
        <w:rPr/>
      </w:r>
    </w:p>
    <w:p>
      <w:pPr>
        <w:pStyle w:val="Style24"/>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rFonts w:ascii="Times New Roman" w:hAnsi="Times New Roman" w:cs="Times New Roman"/>
      <w:b/>
      <w:bC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7">
    <w:name w:val="Название"/>
    <w:basedOn w:val="Normal"/>
    <w:qFormat/>
    <w:pPr>
      <w:suppressLineNumbers/>
      <w:spacing w:before="120" w:after="120"/>
    </w:pPr>
    <w:rPr>
      <w:rFonts w:cs="Tahoma"/>
      <w:i/>
      <w:iCs/>
      <w:sz w:val="20"/>
      <w:szCs w:val="24"/>
    </w:rPr>
  </w:style>
  <w:style w:type="paragraph" w:styleId="Style18">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tyle19">
    <w:name w:val="Абзац списка"/>
    <w:basedOn w:val="Normal"/>
    <w:qFormat/>
    <w:pPr>
      <w:ind w:left="720" w:right="0" w:hanging="0"/>
    </w:pPr>
    <w:rPr/>
  </w:style>
  <w:style w:type="paragraph" w:styleId="Style20">
    <w:name w:val="МОН"/>
    <w:basedOn w:val="Normal"/>
    <w:qFormat/>
    <w:pPr>
      <w:spacing w:lineRule="auto" w:line="360"/>
      <w:ind w:left="0" w:right="0" w:firstLine="709"/>
      <w:jc w:val="both"/>
    </w:pPr>
    <w:rPr>
      <w:sz w:val="28"/>
      <w:szCs w:val="20"/>
    </w:rPr>
  </w:style>
  <w:style w:type="paragraph" w:styleId="Style21">
    <w:name w:val="Обычный (веб)"/>
    <w:basedOn w:val="Normal"/>
    <w:qFormat/>
    <w:pPr>
      <w:spacing w:before="280" w:after="280"/>
    </w:pPr>
    <w:rPr>
      <w:color w:val="33336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32:00Z</dcterms:created>
  <dc:creator>Metod-new</dc:creator>
  <dc:description/>
  <dc:language>en-US</dc:language>
  <cp:lastModifiedBy>Metod-new</cp:lastModifiedBy>
  <cp:lastPrinted>2012-12-21T07:29:00Z</cp:lastPrinted>
  <dcterms:modified xsi:type="dcterms:W3CDTF">2012-12-21T04:32:00Z</dcterms:modified>
  <cp:revision>2</cp:revision>
  <dc:subject/>
  <dc:title/>
</cp:coreProperties>
</file>