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center"/>
        <w:rPr/>
      </w:pPr>
      <w:r>
        <w:rPr/>
        <w:t>Сравнительные данные участия и результатов муниципального этапа всероссийской олимпиады школьников</w:t>
      </w:r>
    </w:p>
    <w:tbl>
      <w:tblPr>
        <w:tblW w:w="1488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1275"/>
        <w:gridCol w:w="1701"/>
        <w:gridCol w:w="1134"/>
        <w:gridCol w:w="1560"/>
        <w:gridCol w:w="1134"/>
        <w:gridCol w:w="2126"/>
      </w:tblGrid>
      <w:tr>
        <w:trPr>
          <w:trHeight w:val="387" w:hRule="exact"/>
          <w:cantSplit w:val="true"/>
        </w:trPr>
        <w:tc>
          <w:tcPr>
            <w:tcW w:w="5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2012 уч.г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-2013 уч.г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-2014 уч. год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нтингента обучающихся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11 к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нтингента обучающихс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7-11к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нтингента обучающихся 7-11 кл.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.Всего участников муниципального этапа всероссийской олимпиады, в т.ч. по уровням классов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4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Количество победителе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призе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.Итого победителей и призе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.Количество победителей  и призеров по уровн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.Количество/доля участников олимпиады, набравших 50 % и более % от максимально возможных балл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Количество/доля участников олимпиады, набравших 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от  80 до 100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т 61 до 80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т 50 до 60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от числа участников олимпиа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участия олимпиадных команд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767" w:type="dxa"/>
        <w:jc w:val="left"/>
        <w:tblInd w:w="1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0"/>
        <w:gridCol w:w="3000"/>
        <w:gridCol w:w="2480"/>
        <w:gridCol w:w="2840"/>
        <w:gridCol w:w="1687"/>
      </w:tblGrid>
      <w:tr>
        <w:trPr/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усредненный коэффициент, 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, набравших 50 % и более от максим. кол-ва баллов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 участия команды, %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оръяльская С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ктубаевская С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торъяльская С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емдинская С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лумарская О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ембаевская О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анпамашская О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нецовская ООШ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ктарсолинская ООШ имени Д.И.Онара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Новоторъяльская школа-интернат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-2014 учебном году в Новоторъяльском район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93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832"/>
      </w:tblGrid>
      <w:tr>
        <w:trPr>
          <w:trHeight w:val="375" w:hRule="exac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бедителей и призеров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7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8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9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10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11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льч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евоч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7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8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9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10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11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льч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6" w:right="-61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евочки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8" w:right="-63" w:hanging="0"/>
              <w:jc w:val="center"/>
              <w:rPr/>
            </w:pPr>
            <w:r>
              <w:rPr>
                <w:sz w:val="24"/>
              </w:rPr>
              <w:t>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муниципальных олимпиад в разрезе  общеобразовательных предметов в 2013-2014 уч.году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7"/>
        <w:gridCol w:w="970"/>
        <w:gridCol w:w="1147"/>
        <w:gridCol w:w="1037"/>
        <w:gridCol w:w="1035"/>
        <w:gridCol w:w="1050"/>
        <w:gridCol w:w="1200"/>
        <w:gridCol w:w="1050"/>
        <w:gridCol w:w="1155"/>
        <w:gridCol w:w="1275"/>
        <w:gridCol w:w="2230"/>
      </w:tblGrid>
      <w:tr>
        <w:trPr>
          <w:trHeight w:val="562" w:hRule="exac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участ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побед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призеров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бедителей и призе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редн. бал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редн. рез-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%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участ набр. более 50% от </w:t>
            </w:r>
            <w:r>
              <w:rPr>
                <w:sz w:val="24"/>
                <w:lang w:val="en-US"/>
              </w:rPr>
              <w:t>max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</w:tr>
      <w:tr>
        <w:trPr>
          <w:trHeight w:val="276" w:hRule="exac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гр.5, 7, 9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-ль</w:t>
            </w:r>
          </w:p>
        </w:tc>
      </w:tr>
      <w:tr>
        <w:trPr>
          <w:trHeight w:val="286" w:hRule="exac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ая литера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>
          <w:trHeight w:val="3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sz w:val="24"/>
              </w:rPr>
              <w:t>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без школы-интерна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участия обучающихся школ в муниципа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3-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984"/>
        <w:gridCol w:w="2268"/>
        <w:gridCol w:w="2268"/>
        <w:gridCol w:w="1703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по квот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, принявших участие в олимпиад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воты, 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оръяльская С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ктубаевская С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торъяльская С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емдинская С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лумарская О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ембаевская О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анпамашская О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нецовская ООШ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ктарсолинская ООШ имени Д.И.Онар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Новоторъяльская школа-интернат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center"/>
        <w:rPr/>
      </w:pPr>
      <w:r>
        <w:rPr/>
        <w:t>Сравнительные данные участия и результатов муниципального этапа всероссийской олимпиады школьников</w:t>
      </w:r>
    </w:p>
    <w:tbl>
      <w:tblPr>
        <w:tblW w:w="1488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1275"/>
        <w:gridCol w:w="1701"/>
        <w:gridCol w:w="1134"/>
        <w:gridCol w:w="1560"/>
        <w:gridCol w:w="1134"/>
        <w:gridCol w:w="2126"/>
      </w:tblGrid>
      <w:tr>
        <w:trPr>
          <w:trHeight w:val="387" w:hRule="exact"/>
          <w:cantSplit w:val="true"/>
        </w:trPr>
        <w:tc>
          <w:tcPr>
            <w:tcW w:w="5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2012 уч.г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-2013 уч.г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-2014 уч. год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нтингента обучающихс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7-11 к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нтингента обучающихс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7-11к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нтингента обучающихся 7-11 кл.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.Всего участников муниципального этапа всероссийской олимпиады, в т.ч. по уровням классов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Количество победителе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призе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.Итого победителей и призе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.Количество победителей  и призеров по уровн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.Количество/доля участников олимпиады, набравших 50 % и более % от максимально возможных балл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Количество/доля участников олимпиады, набравших 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от  80 до 100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т 61 до 80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т 50 до 60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от числа участников олимпиа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муниципальных олимпиад в разрезе  общеобразовательных предметов в 2013-2014 уч.году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7"/>
        <w:gridCol w:w="970"/>
        <w:gridCol w:w="1147"/>
        <w:gridCol w:w="1037"/>
        <w:gridCol w:w="1035"/>
        <w:gridCol w:w="1050"/>
        <w:gridCol w:w="1200"/>
        <w:gridCol w:w="1050"/>
        <w:gridCol w:w="1155"/>
        <w:gridCol w:w="1275"/>
        <w:gridCol w:w="2230"/>
      </w:tblGrid>
      <w:tr>
        <w:trPr>
          <w:trHeight w:val="562" w:hRule="exac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участ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побед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призеров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бедителей и призе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редн. бал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редн. рез-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%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участ набр. более 50% от </w:t>
            </w:r>
            <w:r>
              <w:rPr>
                <w:sz w:val="24"/>
                <w:lang w:val="en-US"/>
              </w:rPr>
              <w:t>max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</w:tr>
      <w:tr>
        <w:trPr>
          <w:trHeight w:val="276" w:hRule="exac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гр.5, 7, 9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-ль</w:t>
            </w:r>
          </w:p>
        </w:tc>
      </w:tr>
      <w:tr>
        <w:trPr>
          <w:trHeight w:val="286" w:hRule="exac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ая литера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>
          <w:trHeight w:val="3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ш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без школы-интерна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Ягодарова Лариса Федоровна, учитель обществознания и права МБОУ «Новоторъяльская СОШ», </w:t>
      </w:r>
      <w:r>
        <w:rPr>
          <w:b/>
          <w:sz w:val="28"/>
          <w:szCs w:val="28"/>
        </w:rPr>
        <w:t>подготовила 3-х победителей и 6 призеров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оселова Ирина Васильевна, учитель биологии экологии МБОУ «Новоторъяльская СОШ, подготовившая </w:t>
      </w:r>
      <w:r>
        <w:rPr>
          <w:b/>
          <w:sz w:val="28"/>
          <w:szCs w:val="28"/>
        </w:rPr>
        <w:t xml:space="preserve">2-х победителей и  5 призе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4 призовых места</w:t>
      </w:r>
      <w:r>
        <w:rPr>
          <w:sz w:val="28"/>
          <w:szCs w:val="28"/>
        </w:rPr>
        <w:t xml:space="preserve"> имеют: </w:t>
      </w:r>
    </w:p>
    <w:p>
      <w:pPr>
        <w:pStyle w:val="Normal"/>
        <w:rPr/>
      </w:pPr>
      <w:r>
        <w:rPr>
          <w:sz w:val="28"/>
          <w:szCs w:val="28"/>
        </w:rPr>
        <w:t xml:space="preserve">Домрачева Тамары Витальевны, учитель биологии МБОУ «Новоторъяльская СОШ», </w:t>
      </w:r>
    </w:p>
    <w:p>
      <w:pPr>
        <w:pStyle w:val="Normal"/>
        <w:rPr/>
      </w:pPr>
      <w:r>
        <w:rPr>
          <w:sz w:val="28"/>
          <w:szCs w:val="28"/>
        </w:rPr>
        <w:t>Чемекова Галина Николаевна, учитель биологии и химии МБОУ «Немдин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ейчук Марина Викторовна, учитель русского языка и литературы МБОУ «Новоторъяль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 Кирилл Яковлевич, учитель физической культуры МБОУ «Староторъяльская СОШ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3 призовых места</w:t>
      </w:r>
      <w:r>
        <w:rPr>
          <w:sz w:val="28"/>
          <w:szCs w:val="28"/>
        </w:rPr>
        <w:t xml:space="preserve"> 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реновой Ларисы Федоровны , учителя географии МБОУ «Новоторъяль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яевой Веры Анатольевны, учителя технологии МБОУ «Новоторъяль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11 учителей </w:t>
      </w:r>
      <w:r>
        <w:rPr>
          <w:b/>
          <w:sz w:val="28"/>
          <w:szCs w:val="28"/>
        </w:rPr>
        <w:t>по 2 призовых мес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явились </w:t>
      </w:r>
      <w:r>
        <w:rPr>
          <w:b/>
          <w:sz w:val="28"/>
          <w:szCs w:val="28"/>
        </w:rPr>
        <w:t>новые имена учителей</w:t>
      </w:r>
      <w:r>
        <w:rPr>
          <w:sz w:val="28"/>
          <w:szCs w:val="28"/>
        </w:rPr>
        <w:t>, подготовивших победителей и призеров по таким предметам ка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 (Алметова Л.А., МБОУ «Пектубаевская СОШ»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( Яндыганова Л,М, МБОУ «Староторъяльская СОШ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(Василенко Ю.Н. МБОУ «Новоторъяльская СОШ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ий язык (Андреева А.А. «Пектубаевская СО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бедителях и призерах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3-2014 учебном году в разрезе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126"/>
        <w:gridCol w:w="1985"/>
        <w:gridCol w:w="1984"/>
        <w:gridCol w:w="227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лимпиа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 и приз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беды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оръяльская С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ктубаевская С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торъяльская С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емдинская С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лумарская О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-X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ембаевская О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анпамашская О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нецовская О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ктарсолинская ООШ имени Д.И.Онар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-X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Новоторъяльская школа-интернат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эффективности участия олимпиадных команд по итогам муниципального этапа всероссийской олимпиады школьников в 2013-2014 учебном год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13"/>
        <w:gridCol w:w="1560"/>
        <w:gridCol w:w="1842"/>
        <w:gridCol w:w="1701"/>
        <w:gridCol w:w="993"/>
        <w:gridCol w:w="155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. Квоты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. Победы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эффициент результативности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участия   от числа обучающихся 7-11 кл.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коэффициент % ( строки 1,2,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Новоторъяльская со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Пектубаев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Староторъяль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Немдин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Большелумарская  О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Елембаевская О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Куанпамашская О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Кузнецовская О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Токтарсолинская О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ОУ «Новотор. Школа-интерна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6:00Z</dcterms:created>
  <dc:creator>Pazhbekova</dc:creator>
  <dc:description/>
  <cp:keywords/>
  <dc:language>en-US</dc:language>
  <cp:lastModifiedBy>Metod_M</cp:lastModifiedBy>
  <dcterms:modified xsi:type="dcterms:W3CDTF">2013-12-23T10:46:00Z</dcterms:modified>
  <cp:revision>2</cp:revision>
  <dc:subject/>
  <dc:title/>
</cp:coreProperties>
</file>