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казом Отдела образования Администрации муниципального образования «Новоторъяльский муниципальны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02 сентября 2013 г. №  149 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УНИЦИПАЛЬНОЙ СИСТЕМЕ ОЦЕНКИ КАЧЕСТВА ОБРАЗОВАН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НОВОТОРЪЯЛЬСКИЙ МУН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1. Положение о муниципальной системе оценки качества образования муниципального образования «Новоторъяльский муниципальный район»                      (далее - Положение) разработано в соответствии с Федеральной целевой программой развития образования на 2011 - 2015 годы, утвержденной постановлением Правительства Российской Федерации от 07 февраля 2011 г. № 61, Положением о региональной системе оценки качества образования, утвержденным приказом Министерства образования и науки Республики Марий Эл                                           от 23 августа 2011 г. № 975, и определяет цель, задачи и принципы функционирования системы оценки качества образования в муниципальном образовании «Новоторъяльский муниципальный район», а также ее структуру, порядок проведения мониторинга и оценки качества образова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1.2. Положение распространяется на муниципальные образовательные учреждения муниципального образования «Новоторъяльский муниципальный район» (далее – образовательные учреждения), имеющие государственную аккредитацию и реализующие общеобразовательные (основные и дополнительные) образовательные программы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3. В настоящем Положении используются следующие термины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честв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– форма организации, сбора, хранения, обработки, анализа и распространения информации о деятельности образовательной  системы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ценк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сс, в результате которого определяется степень соответствия измеряемых образовательных результатов, условий их обеспечения эталону как общепризнанной зафиксированной в нормативных правовых документах системе требований к качеству образования;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гиональная система оценки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лостная система диагностических и оценочных процедур, реализуемых различными субъектами государственно-общественного управления образова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эксперти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стороннее изучение состояния образовательных процессов, условий и результатов образовательной деятельности с привлечением муниципальных органов управления образованием, образовательных учреждений, общественных институтов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змер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4. Положение, а также дополнения и изменения к нему утверждаются приказом Отдела образования Администрации муниципального образования «Новоторъяльский муниципальный район» (далее – Отдел образования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Цель, задачи и принципы функционир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системы оценки качества образования муниципального образования «Новоторъяльский муниципальны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2.1. Муниципальная система оценки качества образования муниципального образования «Новоторъяльский муниципальный район» (далее – МСОКО), являясь частью системы образования региона и района, направлена на обеспечение условий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2.2. Цель МСОКО - обеспечение контроля качества образования, совершенствование управления им, получение и предоставление достоверной                      и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2.3. Основными задачами МСОКО являютс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формирование единого концептуально-методологического понимания проблем качества образования и подходов к его измерению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информационное, аналитическое и экспертное обеспечение мониторинга муниципальной системы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разработка единой информационно-технологической платформы системы оценки качества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;·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формирование ресурсной базы и обеспечение функционирования муниципальной образовательной статистики и мониторинга качества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  <w:tab/>
        <w:t>выявление факторов, влияющих на повышение качества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овышение квалификации педагогических и руководящих работников, специалистов Отдела образования, системы образования по вопросам мониторинга и образовательной статистики муниципальной системы образования, индивидуальных достижений обучающихс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реализация механизмов общественной экспертизы, гласности                                         и коллегиальности при принятии стратегических решений в области оценки качества образова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2.4. В основу МСОКО положены принципы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соблюдение преемственности и традиций российской системы образования;· </w:t>
        <w:tab/>
        <w:tab/>
        <w:t>реалистичность требований, норм и показателей качества образования, их социальная и личностная значимость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крытость, прозрачность процедур оценки качества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нструментальность и технологичность используемых показателей, минимизация их количества с учетом потребностей разных уровней управления системой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методическое сопровождение оценочных процедур в образовани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доступность информации о состоянии и качестве образования для различных групп потребителей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овышение потенциала внутренней оценки, самооценки, самоанализ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2.5. Основные функции МСОКО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организационно-методическое сопровождение оценочных процедур                         в образовании;·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нформационное обеспечение управленческих решений по проблемам повышения качества образования и развития системы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беспечение внешних пользователей (представители исполнительной и законодательной власти, работодатели, представители средств массовой информации (далее - СМИ), родители (законные представители), общественность) информацией о развитии муниципальной системы образования, а также отдельных образовательных учреждений муниципального образования, разработка соответствующей системы информирования внешних пользователе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ставляющие муниципальной системы оценки качества образовани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1. Организационно-функциональная структура МСОКО включает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Отдел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образовательные учрежде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2. Функционирование МСОКО предполагает разделение полномочий организационных структур, выполняющих специальные задачи в сфере оценки качества образования.</w:t>
        <w:tab/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3. Отдел образовани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разрабатывает нормативные правовые документы, регламентирующие функционирование МСОКО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осуществляет передачу информации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и предоставления дополнительного образования и общедоступного бесплатного дошкольного образования на региональный уровень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обеспечивает проведение контрольно-оценочных процедур в образовательных учреждениях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  <w:tab/>
        <w:t xml:space="preserve"> осуществляет ресурсную поддержку функционирования муниципальной образовательной статистики и мониторинга качества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  <w:tab/>
        <w:t xml:space="preserve"> принимает управленческие решения по результатам оценки качества образования на муниципальном уровне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  <w:tab/>
        <w:t xml:space="preserve"> определяет состояние и тенденции развития муниципальной системы образования;·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ринимает управленческие решения по совершенствованию качества образования в муниципальном образовании «Новоторъяльский муниципальный район»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  <w:tab/>
        <w:t xml:space="preserve"> определяет способы организации информационных потоков для пользователей МСОКО на муниципальном уровне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  <w:tab/>
        <w:t xml:space="preserve"> обеспечивает разработку системы показателей и индикаторов, характеризующих состояние и динамику развития системы образования муниципального образования «Новоторъяльский муниципальный район»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обеспечивает сбор и статистическую обработку результатов оценки качества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обеспечивает формирование и ведение базы данных показателей качества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обеспечивает формирование и ведение банка контрольно-измерительных материалов для проведения мониторинговых исследований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  <w:tab/>
        <w:t>3.4. Образовательные учреждени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 xml:space="preserve">осуществляют учет результатов индивидуальных достижений обучающихся;· </w:t>
        <w:tab/>
        <w:tab/>
        <w:t>обеспечивают участие обучающихся, родительской общественности, педагогических работников в процедурах оценки качества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обеспечивают своевременную информированность всего родительского сообщества о результатах мониторинговых исследований в рамках МСОКО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осуществляют ведение баз данных портфолио обучающихся и педагогических работник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5. Согласованная работа всех организационных структур МСОКО позволяет обеспечивать реализацию федерального государственного образовательного стандарта общего образования и осуществлять образовательную деятельность в соответствии с региональными тенденциями развития образования; региональными стандартами и образцами качества образования; общероссийскими стандартами содержания и структуры образования; региональными процедурами, инструментами, индикаторами, средствами контроля качества образова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и технология оценки качества образова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4.1. Оценка качества образования предполагает: оценку учебных и внеучебных достижений обучающихся, оценку результатов деятельности педагогических работников, оценку качества деятельности образовательного учреждения и оценку качества деятельности муниципальной системы образования в цело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4.2. Предусматривается два уровня организации оценки качества образования: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уровень образовательного учреждения - качество деятельности образовательного учреждения (учебные и внеучебные достижения обучающихся, результаты деятельности педагогов, качество условий, качество предоставляемых услуг)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муниципальный уровень - качество деятельности системы образования муниципального образования «Новоторъяльский муниципальный район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4.3. Оценка качества образования на каждом уровне осуществляется на основе системы показателей и индикаторов, характеризующих основные аспекты качества образования (качество условий, качество процесса и качество результата)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ценка качества образования на каждом уровне включает инвариантную составляющую, обеспечивающую интересы вышестоящего уровня в вопросах управления качеством образования, и вариативную составляющую. Содержание информации о качестве образования в ее вариативной составляющей определяется приоритетами развития образования на данном уровне и особенностями оценочных процедур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4.4. Требования к системе показателей и индикаторов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олнота охвата в сочетании с относительной простотой инструментария оценки;·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необходимость и достаточность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оперативность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экономическая целесообразность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однозначность интерпретации значения комплекса показателей (информация, которую отражают показатели, не должна допускать возможности многозначного ее толкования для эффективного принятия стратегических и оперативных управленческих решений)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открытость системы показателей мониторинга для пользователей как условие инвестиционной привлекательности муниципальной системы образования и эффективного использования ее ресурсов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соответствие региональной системе оценки качества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цикличность (индикаторы должны обеспечивать возможность создания системы стратегического и оперативного планирования, системы прогнозирования развития отрасли).</w:t>
        <w:tab/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4.5. Конкретный набор показателей/индикаторов определяется приоритетами муниципальной образовательной политики и запросами других заказчиков и потребителей образовательных услуг в муниципальном образовании «Новоторъяльский муниципальный район» и утверждается приказом Отдела образования администрации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4.6. При оценке качества образования используются следующие методы оценки качества образования: экспертиза и измерение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4.7. МСОКО включает следующие компоненты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  <w:tab/>
        <w:t>систему сбора и первичной обработки данных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  <w:tab/>
        <w:t>систему анализа и оценки качества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систему адресного обеспечения статистической и аналитической информацией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принятие управленческих решений и анализ их воздействия на развитие системы образования муниципального образования «Новоторъяльский муниципальный район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Каждый из компонентов, базируясь на едином концептуально-методологическом понимании проблем качества образования и подходов к его измерению и анализу, реализуется на всех уровнях оценива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4.8. Система сбора и первичной обработки данных представляет собой единое для отрасли информационное пространство, в которое включены все образовательные учреждения, осуществляющие образовательную деятельность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труктура, формат собираемых данных, порядок сбора информации утверждаются приказом Отдела образова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4.9. Основными информационными источниками для анализа эффективности деятельности образовательных учреждений выступают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результаты процедур лицензирования и государственной аккредитаци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  <w:tab/>
        <w:t>результаты государственной (итоговой) аттестация выпускников образовательных учреждений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мониторинговые исследования достижений обучающихся по отдельным предметам на различных ступенях обуче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  <w:tab/>
        <w:t>социологические исследования в системе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данные государственной образовательной статистики и ведомственной статистики, собираемой отделом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  <w:tab/>
        <w:t>данные государственной статистики других ведомств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процедуры текущего контроля образовательных учреждений: образовательные достижения учащихся, мониторинг и диагностика обученности                      и т.д.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результаты аттестации педагогических и руководящих работников образовательных учреждений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  <w:tab/>
        <w:t>конкурсы профессионального мастерства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данные федеральных и региональных мониторинговых исследований качества образования и др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4.10. Информация, полученная в результате экспертизы и измерения, преобразуется в форму, удобную для дальнейшего анализа, интерпретации                        и принятия управленческих решений.</w:t>
        <w:tab/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4.11. Порядок сбора, хранения и обработки информации о качестве образования в муниципальном образовании «Новоторъяльский муниципальрный район», формы представления информации в рамках МСОКО, порядок доступа                                к получению информации в рамках МСОКО устанавливаются приказом Отдела образова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4.12. Система анализа и оценки качества образования предполагает стандартизацию показателей оценки качества применительно к каждому уровню МСОКО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Для анализа системы образования и представления различным группам пользователей применяются методики интерпретации первичных данных образовательной статистики.</w:t>
        <w:tab/>
        <w:tab/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4.13. Система адресного обеспечения статистической и аналитической информацие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ся информация, собираемая из первичных источников, должна быть доступна для официального использования на муниципальном, региональном уровнях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Информация о качестве образования публикуется в ежегодных докладах соответствующего уровня (публичные доклады) и размещается на сайте Отдела образования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Характер и формат информации о качестве образования и процедурах его оценки определяютс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направленностью на группы потенциальных потребителей услуг МСОКО, имеющих собственные потребности в отношении качества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 xml:space="preserve">уровнями готовности различных целевых групп к восприятию такого рода информации. </w:t>
        <w:tab/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4.14. Периодичность проведения процедур оценки качества образования устанавливается приказом Отдела образова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тоды оценки качества образова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5.1. Технологии процедур измерения определяются видом избранных контрольных измерительных материалов, способом их применения.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5.2. Экспертиза качества образования обеспечивает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оответствие требований, предъявляемых к качеству образования, современным тенденциям развития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оответствие требований, предъявляемых к качеству образования в конкретном образовательном учреждении, социальным ожиданиям и интересам общества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формирование инструментария для реализации принципов государственно-общественного управления образованием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развитие механизмов экспертизы качества образова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5.3. Основными объектами экспертизы качества образования выступают:</w:t>
        <w:tab/>
        <w:t xml:space="preserve">· </w:t>
        <w:tab/>
        <w:tab/>
        <w:t>качество образования, обеспечиваемого образовательным учреждением, включая учебные и внеучебные достижения обучающихс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общий уровень духовного, нравственного, социального и культурного развития обучающихся, обеспечиваемый конкретным образовательным учреждением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условия, созданные в образовательном учреждении в целях сохранения                      и укрепления психического, психологического и физического здоровья обучающихс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формирование специального инструментария для диагностики индивидуальных достижений обучающихс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 xml:space="preserve">развитие сетевого взаимодействия в рамках системы повышения квалификации;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эффективность управления образовательными системами (образовательным учреждением, муниципальной системой образования), в том числе - в финансово-экономической сфере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условия, созданные в образовательном учреждении в целях стимулирования и поощрения творческой инициативы педагогических работников, повышения их профессионального мастерства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</w:t>
        <w:tab/>
        <w:t>условия, созданные для реализации программ дополнительного образования, реализация индивидуальных запросов обучающихс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5.4. Доведение информации до общественности о результатах оценки качества образования осуществляется посредством публикаций, публичных                            и аналитических докладов о состоянии качества образования на муниципальном уровн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6.1. МСОКО представляет собой часть инфраструктуры региональной системы оценки качества образования (РСОКО), определяющей единство подходов к проведению процедур оценки качества образования в Республике Марий Э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МСОКО может содержать вариативную составляющую, связанную со спецификой муниципальной образовательной политики и включающую показатели качества образования, отсутствующие в инвариантном компоненте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6.2. Финансирование и материально-техническое обеспечение МСОКО осуществляется за счет средств бюджета муниципального образования «Новоторъяльский муниципальный район»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6.3. Контроль за деятельностью МСОКО осуществляет Отдел образования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оръяльский муниципальны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сентября 2013 г. № 149б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Новый Торъя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я о муниципальной систем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качества образован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воторъяльский муниципальны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.               № 273-ФЗ «Об образовании в Российской Федерации», </w:t>
      </w:r>
      <w:r>
        <w:rPr>
          <w:rFonts w:cs="Times New Roman" w:ascii="Times New Roman" w:hAnsi="Times New Roman"/>
          <w:spacing w:val="60"/>
          <w:sz w:val="28"/>
          <w:szCs w:val="28"/>
        </w:rPr>
        <w:t>приказыва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я о муниципальной системе оценки качества образования муниципального образования «Новоторъяльский муниципальный район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образования                                                   Т.П. Богач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1:00Z</dcterms:created>
  <dc:creator>Юрист</dc:creator>
  <dc:description/>
  <cp:keywords/>
  <dc:language>en-US</dc:language>
  <cp:lastModifiedBy>Metod-new</cp:lastModifiedBy>
  <dcterms:modified xsi:type="dcterms:W3CDTF">2014-09-16T04:56:00Z</dcterms:modified>
  <cp:revision>4</cp:revision>
  <dc:subject/>
  <dc:title/>
</cp:coreProperties>
</file>