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80"/>
        <w:rPr/>
      </w:pPr>
      <w:r>
        <w:rPr/>
        <w:t>У Т В Е Р Ж Д Е Н О</w:t>
      </w:r>
    </w:p>
    <w:tbl>
      <w:tblPr>
        <w:tblW w:w="92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5300"/>
      </w:tblGrid>
      <w:tr>
        <w:trPr/>
        <w:tc>
          <w:tcPr>
            <w:tcW w:w="39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ind w:left="125" w:right="105" w:hanging="20"/>
              <w:rPr>
                <w:sz w:val="28"/>
              </w:rPr>
            </w:pPr>
            <w:r>
              <w:rPr>
                <w:sz w:val="28"/>
              </w:rPr>
              <w:t>решением Собрания депутатов муниципального образования</w:t>
            </w:r>
          </w:p>
          <w:p>
            <w:pPr>
              <w:pStyle w:val="Normal"/>
              <w:ind w:left="125" w:right="105" w:hanging="20"/>
              <w:rPr>
                <w:sz w:val="28"/>
              </w:rPr>
            </w:pPr>
            <w:r>
              <w:rPr>
                <w:sz w:val="28"/>
              </w:rPr>
              <w:t xml:space="preserve">«Новоторъяльский муниципальный район» </w:t>
            </w:r>
          </w:p>
          <w:p>
            <w:pPr>
              <w:pStyle w:val="Normal"/>
              <w:ind w:left="125" w:right="105" w:hanging="20"/>
              <w:rPr/>
            </w:pPr>
            <w:r>
              <w:rPr>
                <w:sz w:val="28"/>
              </w:rPr>
              <w:t xml:space="preserve">от 22 февраля 2012 года № 298 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об Отделе образования 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«Новоторъяль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42"/>
        </w:rPr>
        <w:t xml:space="preserve">(в новой редакции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Марий Э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оръя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Новый Торъял</w:t>
      </w:r>
    </w:p>
    <w:p>
      <w:pPr>
        <w:pStyle w:val="Normal"/>
        <w:jc w:val="center"/>
        <w:rPr/>
      </w:pPr>
      <w:r>
        <w:rPr>
          <w:sz w:val="28"/>
        </w:rPr>
        <w:t>2012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1.1. Отдел образования </w:t>
      </w:r>
      <w:r>
        <w:rPr>
          <w:sz w:val="28"/>
          <w:szCs w:val="28"/>
        </w:rPr>
        <w:t xml:space="preserve">Администрации муниципального образования «Новоторъяльский муниципальный район» (далее – Отдел образования), является отраслевым органом Администрации муниципального образования «Новоторъяльский муниципальный район».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Отдел образования в своей деятельности руководствуется: Конституцией Российской Федерации, Конституцией                    Республики Марий Эл, Федеральным Законом от 06.10.2003 № 131-ФЗ     «Об общих принципах организации местного самоуправления в Российской Федерации» Законом Российской Федерации от 10.07.1992                           № 3266-1 «Об образовании», Законами Республики Марий Эл                             от 04.03.2005 № 3-З «О регулировании отдельных отношений, связанных                   с осуществлением местного самоуправления в Республике Марий Эл»,                  от 25.10.2007 № 49-З «О наделении органов местного самоуправления отдельными государственными полномочиями по опеке и попечительству,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», от 02.03.2010 № 1-З                       «О наделении органов местного самоуправления отдельными государственными полномочиями Республики Марий Эл по организации и обеспечению оздоровления отдыха детей в организациях отдыха детей и их оздоровления», действующим законодательством Российской Федерации и Республики Марий Эл, Уставом муниципального образования «Новоторъяльский муниципальный район», а также настоящим Полож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Отдел образования является юридическим лицом, имеет в оперативном управлени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 Отдел образования имеет самостоятельный баланс, расчетный и другие счета в территориальных органах Федерального казначейства, печать установленного образца, штампы, бланки со своим наименование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олное наименование - Отдел образования Администрации муниципального образования «Новоторъяльский муниципальный район»; сокращенное наименование - Отдел образования Администрации                                            МО «Новоторъяльский муниципальный район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5430, Республика Марий Э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 xml:space="preserve">              пгт. Новый Торъял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ул. Культуры, 33.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5430, Республика Марий Э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 xml:space="preserve">              пгт. Новый Торъял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л. Культуры,33.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Муниципальные образовательные учреждения муниципального образования «Новоторъяльский муниципальный район» создаются, реорганизуются и ликвидируются постановлением Администрации муниципального образования «Новоторъяльский муниципальный район» в порядке, установленном </w:t>
      </w:r>
      <w:hyperlink r:id="rId2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разовании. После создания муниципальных образовательных учреждений муниципального образования «Новоторъяльский муниципальный район» функции и полномочия его Учредителя, за исключением вышеперечисленных, выполняет Отдел образования.</w:t>
      </w:r>
    </w:p>
    <w:p>
      <w:pPr>
        <w:pStyle w:val="Normal"/>
        <w:autoSpaceDE w:val="false"/>
        <w:ind w:firstLine="720"/>
        <w:jc w:val="both"/>
        <w:rPr/>
      </w:pPr>
      <w:bookmarkStart w:id="0" w:name="sub_16"/>
      <w:bookmarkEnd w:id="0"/>
      <w:r>
        <w:rPr>
          <w:sz w:val="28"/>
          <w:szCs w:val="28"/>
        </w:rPr>
        <w:t>1.7. Финансирование деятельности Отдела образования осуществляется за счет средств, предусмотренных в бюджете муниципального образования «Новоторъяль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6"/>
      <w:bookmarkStart w:id="2" w:name="sub_16"/>
      <w:bookmarkEnd w:id="2"/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I. ЗАДАЧИ И ФУНКЦИИ ОТДЕЛА ОБРАЗОВАНИЯ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 Основными задачами Отдела образ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ализация единой государственной политики в области дошкольного, начального общего, основного общего, среднего (полного) общего образования по основным общеобразовательным программам,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предоставления дополнительного образования                           и общедоступного бесплатного дошкольного образования на территории  муниципального образования «Новоторъяль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ение и осуществление комплекса мер, направленных на стабилизацию и развитие системы образования муниципального образования «Новоторъяльский муниципальный район» с учетом национально-региональных особенностей, культурных и исторических  трад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структур и механизмов развития системы образования муниципального образования «Новоторъяльский муниципальный район»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взаимодействия учреждений дошкольного, начального общего, основного общего, среднего (полного) общего, дополнительного образования детей и взрослых в целях обеспечения непрерывности и преемственности процесса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циальная защита детей, предусматривающая обеспечение охраны труда и здоровья обучающихся, воспитанников, путем объединения усилий заинтересованных ведомств, в период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системы подготовки, переподготовки педагогических кадров, повышение социального статуса работников образования; социальная защита педагогических работников по обеспечению охраны труда и здоровь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решения проблем в сфере государственной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а и осуществление мер по поддержке молодой семьи, талантливой молодежи, молодежных и детских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действие духовному и физическому развитию молодежи, воспитанию гражданственности и патриот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и осуществление совместно с заинтересованными органами исполнительной власти Республики Марий Эл мер по обеспечению защиты прав и законных интересов молодых граждан, созданию условий для решения их социальных, материальных и жилищных проблем, организации обучения, занятости и отдыха молодежи, а также по формированию здорового образа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и полномочий Учредителя в отношении муниципального бюджетного образовательного учреждения муниципального образования «Новоторъяль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ение функций и полномочий Учредителя в отношении муниципального казенного образовательного учреждения муниципального образования «Новоторъяль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ение функций и полномочий Учредителя в отношении муниципального автономного образовательного учреждения муниципального образования «Новоторъяльский муниципальный район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ение отдельных государственных полномочий, переданных для осуществления органам местного самоуправления законодательством Российской Федерации и Республики Марий Эл и переданные для осуществления Отделу образования решениями органов местного самоуправления муниципального образования «Новоторъяльский муниципальный район»: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и осуществление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я оздоровления и отдыха детей, обучающихся в Учреждениях, в организациях отдыха детей и их оздоровления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Для достижения возложенных задач Отдел образования в пределах своей компетенци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2.2.1. Функции и полномочия Учредителя муниципальных бюджетных образовательных учреждений муниципального образования «Новоторъяльский муниципальный район» (далее - Учреждения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тверждение устава Учреждения, а также вносимые в него из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(утверждение) руководителя Учреждения и прекращение его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и прекращение трудового договора с руководителем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и утверждение муниципального задания на оказание муниципальных услуг (выполнение работ) юридическим и физическим лицам (далее - муниципальное задание) в соответствии с предусмотренным уставом Учреждения основными видами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порядка определения платы для физических и юридических лиц за услуги (работы), относящих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 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деятельностью Учреждения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т имени учредителя с каждым Учреждением договора, определяющего отношения между учредителем и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Учреждений ежегодного отчета о поступлении                                    и расходовании финансовых и материальных средств, а также отчета                                о результатах самооценки деятельности Учреждения (самообсле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ъема и условий предоставления субсидий на иные цел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инвестиций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е платы за оказание услуг (выполнение работ), относящихся к основным видам деятельности Учреждения </w:t>
      </w:r>
      <w:r>
        <w:rPr>
          <w:sz w:val="28"/>
          <w:szCs w:val="28"/>
          <w:lang w:val="en-US" w:eastAsia="en-US"/>
        </w:rPr>
        <w:t>для физических и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осуществление иных функций и полномочий Учредителя в случаях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ановленные федеральными законами и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2. Функции и полномочия Учредителя муниципального казенного учреждения муниципального образования «Новоторъяльский муниципальный район» (далее – Учреждени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утверждение устава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назначение руководителя Учреждения и прекращение его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существление финансового обеспечения деятельности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</w:t>
      </w:r>
      <w:hyperlink r:id="rId4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установление порядка составления, утверждения и ведения бюджетных смет Учреждений в соответствии с </w:t>
      </w:r>
      <w:hyperlink r:id="rId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существление контроля за деятельностью Учреждения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осуществление иных функций и полномочий Учредителя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ановленных федеральными законами и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Функции и полномочия учредителя муниципального автономного учреждения муниципального образования «Новоторъяльский муниципальный район» (далее – Учреждени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утверждение устава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формирование и утверждение муниципального задания Учреждению в соответствии с видами деятельности, отнесенными к его осно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пределение перечня мероприятий, направленных на развитие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рассмотрение предложений руководителя Учреждения о создании или ликвидации филиалов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ление на рассмотрение наблюдательного совета Учреждения предлож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создании или ликвидации филиалов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реорганизации или ликвид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ление в установленном порядке предложений о создании муниципального бюджетного учреждения путем изменения типа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назначение руководителя Учреждения и прекращение его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решение иных вопросы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ноября 2006 г. № 174-ФЗ «Об автономных учрежден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3. Отдел образования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отдыха детей в каникулярное врем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квот на путевки в организации отдыха детей и их оздоро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дача путевок в организации отдыха детей и их оздоровле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3.1. В качестве муниципального органа управления образования: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- утверждает </w:t>
      </w:r>
      <w:r>
        <w:rPr>
          <w:sz w:val="28"/>
        </w:rPr>
        <w:t xml:space="preserve">Правила </w:t>
      </w:r>
      <w:r>
        <w:rPr>
          <w:color w:val="000000"/>
          <w:sz w:val="28"/>
          <w:szCs w:val="28"/>
        </w:rPr>
        <w:t>приема граждан в Учреждения на ступени начального общего, основного общего, среднего (полного) общего образования муниципального образования «Новоторъяльский муниципальный район»;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- утверждает Порядок </w:t>
      </w:r>
      <w:r>
        <w:rPr>
          <w:sz w:val="28"/>
          <w:szCs w:val="28"/>
        </w:rPr>
        <w:t>комплектования Учреждений, реализующих основную общеобразовательную программу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анирует, организует, регулирует и контролирует деятельность Учреждений в целях осуществления государственной политики в области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ет учет детей, подлежащих обязательному обучению в Учреждениях, реализующих образовательные программы основного общего образования;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- контролирует соблюдение Учреждениями требований и контрольных нормативов, содержащихся в лиценз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гласовывает годовые учебные планы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организации подготовки и переподготовки кадров молодежных и детских общественных объединений по их запросам в пределах бюджетных средств, выделяемых на эти це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основным направления и приоритетам государственной молодежной политики и механизмам ее реал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организации физкультурно-оздоровительной работы с детьми и молодежью, способствует их привлечению к систематическим занятиям физ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аствует в разработке, реализации муниципальных целевых программ, направленных на решение вопросов образования, занятости, жилищного обеспечения, социального обслуживания, организации отдыха и оздоровления, профилактики наркомании и правонарушений среди молодежи, детской безнадзорности, духовного, физического  и гражданско-патриотического воспитания молодых людей, на развитие творчества и предпринимательства, поддержку деятельности молодежных и детских общественных объединений, а также на решение других вопросов, затрагивающих интересы молодежи.</w:t>
      </w:r>
    </w:p>
    <w:p>
      <w:pPr>
        <w:pStyle w:val="31"/>
        <w:rPr/>
      </w:pPr>
      <w:r>
        <w:rPr>
          <w:b w:val="false"/>
          <w:sz w:val="28"/>
        </w:rPr>
        <w:tab/>
        <w:t>2.3.2. В качестве органа контроля за реализацией прав граждан на получение обязательного основного общего образования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осуществляет инспекционный контроль за соблюдением социальных гарантий реализации прав граждан на образование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рассматривает вопрос по взаимному согласию с родителями (законными представителями), комиссии по делам несовершеннолетних и защите их прав на оставление общеобразовательного учреждения обучающимся, достигшим возраста 15 лет, до получения им основного общего образова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дает предварительное согласие на  исключение из образовательного учреждения  обучающихся, достигших возраста 15 лет  из числа           детей-сирот и детей, оставшихся без попечения  родителей (законных представителей)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осуществляет контроль за обеспечением в месячный срок  трудоустройства исключенного несовершеннолетнего или продолжения его обучения в другом образовательном учреждении.</w:t>
      </w:r>
    </w:p>
    <w:p>
      <w:pPr>
        <w:pStyle w:val="Normal"/>
        <w:jc w:val="both"/>
        <w:rPr/>
      </w:pPr>
      <w:r>
        <w:rPr>
          <w:bCs/>
          <w:sz w:val="28"/>
        </w:rPr>
        <w:tab/>
        <w:t>2.3.3. В качестве органа опеки и попечительства несовершеннолетних:</w:t>
      </w:r>
    </w:p>
    <w:p>
      <w:pPr>
        <w:pStyle w:val="Normal"/>
        <w:ind w:firstLine="705"/>
        <w:jc w:val="both"/>
        <w:rPr/>
      </w:pPr>
      <w:r>
        <w:rPr>
          <w:sz w:val="28"/>
        </w:rPr>
        <w:t>- рассматривает и принимает меры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 или при ненадлежащем выполнении родителями (одним из них) обязанностей по воспитанию, образованию ребенка, либо при злоупотреблении родительскими правам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существляет немедленное отобрание ребенка у родителей (одного из них) или других лиц, на попечении  которых он находится, при непосредственной угрозе жизни ребенка или его здоровью на основании соответствующего акта органа местного самоуправле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участвует в принудительном исполнении решений, связанных с отобранием ребенка и передачей его другому лицу (лицам) с участием лица (лиц), которому передается ребенок;</w:t>
      </w:r>
    </w:p>
    <w:p>
      <w:pPr>
        <w:pStyle w:val="Normal"/>
        <w:ind w:firstLine="705"/>
        <w:jc w:val="both"/>
        <w:rPr/>
      </w:pPr>
      <w:r>
        <w:rPr>
          <w:sz w:val="28"/>
        </w:rPr>
        <w:t>- выявляет детей, оставшихся без попечения родителей, ведет учет таких детей и, исходя из конкретных обстоятельств утраты попечения родителей избирает форму устройства детей, оставшихся без попечения родителей, 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существляет защиту прав и интересов детей, оставшихся без родительского попече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- выполняет (временно) обязанности опекуна (попечителя) детей,                            в случаях, предусмотренных законом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дает рекомендации опекунам (попечителям) детей по вопросам воспит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пределяет в случае необходимости управляющего и заключает с ним договор о доверительном управлении недвижимым и ценным движимым имуществом несовершеннолетнего подопечного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ринимает меры к устройству детей, оставшихся без попечения родителей, в семью и при необходимости направляет сведения для централизованного учета,  осуществляет подбор приемных родителей, заключает и расторгает договоры о передаче ребенка (детей) на воспитание в семь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существляет контроль за условиями содержания, воспитания и образования детей, находящихся на полном государственном попечении в воспитательных лечебных учреждениях, учреждениях социальной защиты и других, расположенных на подведомственной территории, осуществляет защиту прав выпускников указа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роводит обследование условий жизни ребенка и лица (лиц), претендующих на его воспитание, в установленных законом случаях представляет суду акт обследования и основанное на нем заключение по существу спора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заверяет  письменное согласие родителей на усыновление ребенка при производстве усыновления ребенка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дает в суд заключение о соответствии усыновления интересам ребенка, кроме случаев усыновления ребенка его отчимом (мачехой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дает разрешение н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а) установление отцовства по заявлению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б) изменение имени и (или) фамилии ребенка до достижения ребенком возраста шестнадцати лет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) контакты ребенка с родителями, родительские права которых ограничены судом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г) усыновление ребенка несовершеннолетних родителей, не достигших возраста шестнадцати лет, при отсутствии у них родителей или опекунов (попечителей);</w:t>
      </w:r>
    </w:p>
    <w:p>
      <w:pPr>
        <w:pStyle w:val="Normal"/>
        <w:ind w:firstLine="705"/>
        <w:jc w:val="both"/>
        <w:rPr/>
      </w:pPr>
      <w:r>
        <w:rPr>
          <w:sz w:val="28"/>
        </w:rPr>
        <w:t>д) предварительный выбор ребенка (детей) для передачи в приемную семью лицам, желающим принять ребенка (детей) в семь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е) расходование опекуном или попечителем в интересах подопечного его доходов, за исключением доходов, которыми подопечный вправе распоряжаться самостоятельно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ж) совершение сделок по отчуждению жилья подопечного (в том числе обмену или дарению), сдаче его внаем (в аренду), в безвозмездное пользование или в залог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бращается в суд с иском (требованием, ходатайством)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а) о лишении родительских прав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б) об ограничении родительских прав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в) об устранении препятствий к общению с ребенком близких родственников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г) о взыскании алиментов на несовершеннолетних детей к их родителям (одному из них) при отсутствии соглашения родителей об уплате алиментов, при не предоставлении содержания несовершеннолетним детям и при не предъявлении  иска в суд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) о признании недействительным соглашения об уплате алиментов, нарушающего интересы ребенка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е) об отмене усыновления ребенка;</w:t>
      </w:r>
    </w:p>
    <w:p>
      <w:pPr>
        <w:pStyle w:val="Normal"/>
        <w:ind w:firstLine="690"/>
        <w:jc w:val="both"/>
        <w:rPr/>
      </w:pPr>
      <w:r>
        <w:rPr>
          <w:sz w:val="28"/>
        </w:rPr>
        <w:t>ж) об ограничении или лишении несовершеннолетнего в возрасте от 14 до 18 лет права самостоятельно распоряжаться своим заработком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- участвует в судебном разбирательстве по делам: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а) о признании недействительным брака, заключенного с лицом, не достигшим брачного возраста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 xml:space="preserve">б) о порядке осуществления родительских прав родителем, проживающим отдельно от ребенка; 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в)  о лишении родительских прав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г) о восстановлении в родительских правах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) об ограничении родительских прав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е) связанным с воспитанием детей, независимо от того, кем предъявлен иск в защиту ребенка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ж) об усыновлении детей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з) об отмене усыновления ребенка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- рассматривает и разрешает разногласия между родителями несовершеннолетнего относительно: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а) имени и (или) фамилии ребенка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б) воспитания и образования детей (в случае  обращения родителей)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- рассматривает и разрешает разногласия, возникающие между опекуном ребенка и несовершеннолетними родителями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- назначает представителя для защиты прав и интересов детей в случае разногласий между родителями и детьми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 xml:space="preserve">- принимает участие в психолого-медико-педагогических комиссиях, которые выявляют несовершеннолетних имеющих отклонения в развитии или поведении, проводят их комплексное обследование и готовят рекомендации по указанию им психолого-медико-педагогической помощи и определению форм дальнейшего обучения и воспитания несовершеннолетних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готовит пакет документов и заключение Главе Администрации муниципального образования «Новоторъяльский муниципальный район» для принятия решения по вопросам: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направление несовершеннолетних на госвоспитание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установление опеки, назначение опекуна или попечител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закрепление жилья за несовершеннолетним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защиты жилищных прав несовершеннолетних при совершении сделок, связанных с отчуждением, обменом жилых помещений, а также другим вопросам, затрагивающим имущественные права и законные интересы несовершеннолетних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- направления несовершеннолетних в воспитательные (лечебные) учреждения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ые функции</w:t>
      </w:r>
    </w:p>
    <w:p>
      <w:pPr>
        <w:pStyle w:val="Normal"/>
        <w:ind w:firstLine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</w:t>
      </w:r>
      <w:r>
        <w:rPr>
          <w:sz w:val="28"/>
        </w:rPr>
        <w:t>тдел</w:t>
      </w:r>
      <w:r>
        <w:rPr>
          <w:bCs/>
          <w:sz w:val="28"/>
        </w:rPr>
        <w:t xml:space="preserve"> </w:t>
      </w:r>
      <w:r>
        <w:rPr>
          <w:sz w:val="28"/>
        </w:rPr>
        <w:t>образования наряду с выполнением перечисленных функ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ует отдыха детей в каникулярное врем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ует квоты на путевки в организации отдыха детей и их оздоровле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ыдает путевки в организации отдыха детей и их оздоровле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изучает и анализирует потребности и запросы населения подведомственной территории в области образов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- разрабатывает предложения по развитию сети Учреждений, проектированию и строительству зданий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создает в установленном порядке программы развития сферы образования в муниципальном образовании «Новоторъяльский муниципальный район»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рганизует проведение педагогических конференций, совещаний, выставок и конкурсов в сфере образов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создает банк данных о педагогических инновациях;</w:t>
      </w:r>
    </w:p>
    <w:p>
      <w:pPr>
        <w:pStyle w:val="Normal"/>
        <w:ind w:firstLine="705"/>
        <w:jc w:val="both"/>
        <w:rPr/>
      </w:pPr>
      <w:r>
        <w:rPr>
          <w:sz w:val="28"/>
        </w:rPr>
        <w:t>- оказывает методическую помощь подведомственным образовательным учреждениям, в том числе через методический кабинет отдела образов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координирует работу по профессиональной ориентации  молодежи;</w:t>
      </w:r>
    </w:p>
    <w:p>
      <w:pPr>
        <w:pStyle w:val="Normal"/>
        <w:ind w:firstLine="705"/>
        <w:jc w:val="both"/>
        <w:rPr/>
      </w:pPr>
      <w:r>
        <w:rPr>
          <w:sz w:val="28"/>
        </w:rPr>
        <w:t>- разрабатывает и реализует целевые муниципальные, утверждает ведомствен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ind w:firstLine="705"/>
        <w:jc w:val="both"/>
        <w:rPr/>
      </w:pPr>
      <w:r>
        <w:rPr>
          <w:sz w:val="28"/>
        </w:rPr>
        <w:t>- организует ведение бухгалтерского и статистического учета и отчетности в Учреждениях, в том числе через предоставление услуг централизованной бухгалтерии;</w:t>
      </w:r>
    </w:p>
    <w:p>
      <w:pPr>
        <w:pStyle w:val="Normal"/>
        <w:ind w:firstLine="705"/>
        <w:jc w:val="both"/>
        <w:rPr/>
      </w:pPr>
      <w:r>
        <w:rPr>
          <w:sz w:val="28"/>
        </w:rPr>
        <w:t>- проводит в Учреждениях инспекторскую проверку в порядке инспекционного контроля в пределах своей компетенции за соблюдением положений, норм и правил, установленных законодательством  в области образования и иными нормативными актами,   и организует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енных из бюджета муниципального образования «Новоторъяльский муниципальный район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совместно с профсоюзными органами, общественными организациями, заинтересованными муниципальными органами,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ind w:firstLine="705"/>
        <w:jc w:val="both"/>
        <w:rPr/>
      </w:pPr>
      <w:r>
        <w:rPr>
          <w:sz w:val="28"/>
        </w:rPr>
        <w:t>- создает банк данных о кадровом составе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ind w:firstLine="705"/>
        <w:jc w:val="both"/>
        <w:rPr/>
      </w:pPr>
      <w:r>
        <w:rPr>
          <w:sz w:val="28"/>
        </w:rPr>
        <w:t>- организует повышение квалификации педагогических и руководящих работников Учреждений, других работников, действующих в муниципальной системе образов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проводит аттестацию педагогических и руководящих работников Учреждени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ПОЛНОМОЧИЯ ОТДЕЛА 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3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</w:t>
      </w:r>
      <w:r>
        <w:rPr>
          <w:sz w:val="28"/>
        </w:rPr>
        <w:t>тделу образования для осуществления возложенных на него задач и функций предоставлено право:</w:t>
      </w:r>
    </w:p>
    <w:p>
      <w:pPr>
        <w:pStyle w:val="Normal"/>
        <w:ind w:firstLine="705"/>
        <w:jc w:val="both"/>
        <w:rPr/>
      </w:pPr>
      <w:r>
        <w:rPr>
          <w:sz w:val="28"/>
        </w:rPr>
        <w:t>1) издавать в пределах своей компетенции приказы, инструкции и иные локальные акты, обязательные для исполнения Учреждениями, давать разъяснения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вносить предложения о создании, </w:t>
      </w:r>
      <w:r>
        <w:rPr>
          <w:sz w:val="28"/>
          <w:szCs w:val="28"/>
        </w:rPr>
        <w:t>реорганизации, переименовании и ликвидации в установленном порядке Учреждений, необходимые для эффективного функционирования системы образования и молодежной политики;</w:t>
      </w:r>
    </w:p>
    <w:p>
      <w:pPr>
        <w:pStyle w:val="21"/>
        <w:ind w:firstLine="705"/>
        <w:rPr/>
      </w:pPr>
      <w:r>
        <w:rPr/>
        <w:t>3) 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;</w:t>
      </w:r>
    </w:p>
    <w:p>
      <w:pPr>
        <w:pStyle w:val="Normal"/>
        <w:ind w:firstLine="705"/>
        <w:jc w:val="both"/>
        <w:rPr/>
      </w:pPr>
      <w:r>
        <w:rPr>
          <w:sz w:val="28"/>
        </w:rPr>
        <w:t>5) инспектировать в пределах своей компетенции Учрежд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3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</w:t>
      </w:r>
      <w:r>
        <w:rPr>
          <w:sz w:val="28"/>
        </w:rPr>
        <w:t>тдел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РУКОВОДСТВО, СТРУКТУРА И ОРГАНИЗАЦ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ЯТЕЛЬНОСТИ ОТДЕЛА ОБРАЗОВАНИЯ </w:t>
      </w:r>
    </w:p>
    <w:p>
      <w:pPr>
        <w:pStyle w:val="Normal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1. </w:t>
      </w:r>
      <w:r>
        <w:rPr>
          <w:bCs/>
          <w:sz w:val="28"/>
        </w:rPr>
        <w:t>О</w:t>
      </w:r>
      <w:r>
        <w:rPr>
          <w:sz w:val="28"/>
        </w:rPr>
        <w:t>тдел образования возглавляет руководитель отдела, назначаемый и освобождаемый от должности Главой Администрации муниципального образования «Новоторъяльский муниципальный район». Условия и гарантии деятельности руководителя отдела оговариваются в заключаемом с ни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705"/>
        <w:jc w:val="both"/>
        <w:rPr/>
      </w:pPr>
      <w:r>
        <w:rPr>
          <w:sz w:val="28"/>
        </w:rPr>
        <w:t>4.2. Структура, штатное расписание Отдела образования утверждается руководителем отдела; Положение об Отделе образования утверждается решением Собрания депутатов муниципального образования «Новоторъяльский муниципальный район».</w:t>
      </w:r>
    </w:p>
    <w:p>
      <w:pPr>
        <w:pStyle w:val="Normal"/>
        <w:ind w:firstLine="705"/>
        <w:jc w:val="both"/>
        <w:rPr/>
      </w:pPr>
      <w:r>
        <w:rPr>
          <w:sz w:val="28"/>
        </w:rPr>
        <w:t>4.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уководитель</w:t>
      </w:r>
      <w:r>
        <w:rPr>
          <w:sz w:val="28"/>
        </w:rPr>
        <w:t xml:space="preserve"> отдела руководит Отделом образования и несет  ответственность за выполнение возложенных на Отдел образования задач и функций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4. </w:t>
      </w:r>
      <w:r>
        <w:rPr>
          <w:bCs/>
          <w:sz w:val="28"/>
        </w:rPr>
        <w:t>Руководител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</w:t>
      </w:r>
      <w:r>
        <w:rPr>
          <w:sz w:val="28"/>
        </w:rPr>
        <w:t>тдел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) представляет интересы Отдела образования по всем вопросам его деятельност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) осуществляет прием на работу и увольнение работников Отдела образования, распределяет обязанности между работникам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) применяет меры поощрения к работникам Отдела образования и налагает на них взыск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4) утверждает Положения о структурных подразделениях Отдела образования, должностные инструкции работников Отдела образования, определяет компетенцию заместителей руководителя отдела;</w:t>
      </w:r>
    </w:p>
    <w:p>
      <w:pPr>
        <w:pStyle w:val="Normal"/>
        <w:ind w:firstLine="705"/>
        <w:jc w:val="both"/>
        <w:rPr/>
      </w:pPr>
      <w:r>
        <w:rPr>
          <w:sz w:val="28"/>
        </w:rPr>
        <w:t>5) обеспечивает повышение квалификации и социальную защиту работников Отдела образования, является председателем аттестационной комиссии;</w:t>
      </w:r>
    </w:p>
    <w:p>
      <w:pPr>
        <w:pStyle w:val="Normal"/>
        <w:ind w:firstLine="705"/>
        <w:jc w:val="both"/>
        <w:rPr/>
      </w:pPr>
      <w:r>
        <w:rPr>
          <w:sz w:val="28"/>
        </w:rPr>
        <w:t>6) распоряжается в установленном порядке имуществом и средствами Отдела образов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7) открывает лицевые счета в территориальных органах федерального казначейства, подписывает финансовые документы;</w:t>
      </w:r>
    </w:p>
    <w:p>
      <w:pPr>
        <w:pStyle w:val="Normal"/>
        <w:ind w:firstLine="705"/>
        <w:jc w:val="both"/>
        <w:rPr/>
      </w:pPr>
      <w:r>
        <w:rPr>
          <w:sz w:val="28"/>
        </w:rPr>
        <w:t>8) заключает договоры в пределах компетенции Отдела образования, выдает доверенн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9) участвует в заседаниях и совещаниях, проводимых Главой Администрации муниципального образования «Новоторъяльский муниципальный район» и его заместителями по вопросам, входящим в  компетенцию Отдела образов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10) издает приказы и другие акты по вопросам, относящимся  к компетенции Отдела образов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11) ведет коллективные переговоры и заключает коллективные договоры с работниками для регулирования трудовых отношений в Отделе образования. </w:t>
      </w:r>
    </w:p>
    <w:p>
      <w:pPr>
        <w:pStyle w:val="Normal"/>
        <w:ind w:firstLine="705"/>
        <w:jc w:val="both"/>
        <w:rPr/>
      </w:pPr>
      <w:r>
        <w:rPr>
          <w:sz w:val="28"/>
        </w:rPr>
        <w:t>12) решает другие вопросы, отнесенные к компетенции Отдела образования;</w:t>
      </w:r>
    </w:p>
    <w:p>
      <w:pPr>
        <w:pStyle w:val="TextBody"/>
        <w:ind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>4.5. В Отделе образования образуется Совет Отдела образования по вопросам образования в составе руководителя отдела (председатель совета), заместителя руководителя отдела, руководителей структурных подразделений Отдела образования, педагогов, специалистов и общественных деятелей, представителей органов государственной власти, органов местного самоуправления.</w:t>
      </w:r>
    </w:p>
    <w:p>
      <w:pPr>
        <w:pStyle w:val="TextBody"/>
        <w:ind w:firstLine="705"/>
        <w:rPr/>
      </w:pPr>
      <w:r>
        <w:rPr>
          <w:b w:val="false"/>
          <w:bCs w:val="false"/>
        </w:rPr>
        <w:t>Совет Отдела образования является совещательным органом и рассматривает на своих заседаниях основные вопросы, отнесенные к компетенции Отдела образования. Решения совета оформляются  протоколами и приводятся в действие приказами руководителя отдела.</w:t>
      </w:r>
    </w:p>
    <w:p>
      <w:pPr>
        <w:pStyle w:val="TextBody"/>
        <w:ind w:firstLine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/>
        <w:t xml:space="preserve">V. ИМУЩЕСТВО И СРЕДСТВА ОТДЕЛА ОБРАЗОВАНИЯ 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5.1. Имущество Отдела образования закреплено за ним на праве оперативного управления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5.2. Отдел образования ведет бухгалтерский учет в соответствии с законодательством и иными нормативными правовыми актами, в установленном порядке предоставляет в соответствующие органы статистическую и бухгалтерскую отчет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lang w:val="en-US"/>
        </w:rPr>
        <w:t>VI</w:t>
      </w:r>
      <w:r>
        <w:rPr/>
        <w:t>. ПРЕКРАЩЕНИЕ ДЕЯТЕЛЬН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1. Деятельность Отдела образования прекращается в связи с его ликвидацией или реорганизацией  в установленном законом порядке. При ликвидации Отдела образования документы по его личному составу передаются в установленном порядке на государственное хранение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lang w:val="en-US"/>
        </w:rPr>
        <w:t>VII</w:t>
      </w:r>
      <w:r>
        <w:rPr/>
        <w:t xml:space="preserve">. ПОРЯДОК ВНЕСЕНИЯ ИЗМЕНЕНИЙ </w:t>
      </w:r>
    </w:p>
    <w:p>
      <w:pPr>
        <w:pStyle w:val="TextBody"/>
        <w:jc w:val="center"/>
        <w:rPr/>
      </w:pPr>
      <w:r>
        <w:rPr/>
        <w:t>И ДОПОЛНЕНИЙ В ПОЛОЖ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5"/>
        <w:rPr>
          <w:b w:val="false"/>
          <w:b w:val="false"/>
          <w:bCs w:val="false"/>
        </w:rPr>
      </w:pPr>
      <w:r>
        <w:rPr>
          <w:b w:val="false"/>
          <w:bCs w:val="false"/>
        </w:rPr>
        <w:t>7.1. Изменения и дополнения в Положение принимаются и вносятся  в письменном виде в соответствии с действующим законодательством Российской Федерации.</w:t>
      </w:r>
    </w:p>
    <w:p>
      <w:pPr>
        <w:pStyle w:val="TextBody"/>
        <w:ind w:firstLine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consultantplus://offline/ref=E22B090A27E4DE2FD0D375768364EBD6FDA9CEE9983BF70E3CEECED3B104FE2ACDDE3C8BFEA7CF2Dl0c6K" TargetMode="External"/><Relationship Id="rId5" Type="http://schemas.openxmlformats.org/officeDocument/2006/relationships/hyperlink" Target="consultantplus://offline/ref=E22B090A27E4DE2FD0D375768364EBD6FDA9CCE99532F70E3CEECED3B104FE2ACDDE3Cl8cEK" TargetMode="External"/><Relationship Id="rId6" Type="http://schemas.openxmlformats.org/officeDocument/2006/relationships/hyperlink" Target="consultantplus://offline/ref=830FCE473E7F483D14D6A9905CD399BD1457A1277711407CE93F76504716D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8:00Z</dcterms:created>
  <dc:creator>GREGOR</dc:creator>
  <dc:description/>
  <cp:keywords/>
  <dc:language>en-US</dc:language>
  <cp:lastModifiedBy>Опека</cp:lastModifiedBy>
  <cp:lastPrinted>2012-03-11T08:28:00Z</cp:lastPrinted>
  <dcterms:modified xsi:type="dcterms:W3CDTF">2017-12-01T10:54:00Z</dcterms:modified>
  <cp:revision>3</cp:revision>
  <dc:subject/>
  <dc:title>                                                                                        Главе муниципального</dc:title>
</cp:coreProperties>
</file>