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  <w:gridCol w:w="239"/>
      </w:tblGrid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/>
            </w:r>
            <w:r>
              <w:rPr/>
              <w:t>§</w:t>
            </w:r>
            <w:r>
              <mc:AlternateContent>
                <mc:Choice Requires="wps">
                  <w:drawing>
                    <wp:inline distT="0" distB="0" distL="0" distR="0">
                      <wp:extent cx="8709025" cy="306832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09025" cy="306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00"/>
                                    <w:gridCol w:w="4606"/>
                                    <w:gridCol w:w="4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ПРИЛОЖ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становлению Администрации муниципального образования «Новоторъяльский муниципальны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от 02 октября 2014 г. № 6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Приложение №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к Положению о новой системе оплаты труда работников муниципальных образовательных учреждений муниципального образования «Новоторъяльский муниципальный район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right="0" w:hanging="0"/>
                                          <w:jc w:val="both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685.75pt;height:241.6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0"/>
                              <w:gridCol w:w="4606"/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5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 муниципального образования «Новоторъя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2 октября 2014 г. № 65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ложению о новой системе оплаты труда работников муниципальных образовательных учреждений муниципального образования «Новоторъяльский муниципальны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right="0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77" w:leader="none"/>
                <w:tab w:val="left" w:pos="319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5" w:leader="none"/>
                <w:tab w:val="left" w:pos="177" w:leader="none"/>
                <w:tab w:val="left" w:pos="319" w:leader="none"/>
              </w:tabs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ные показатели</w:t>
        <w:br/>
        <w:t>деятельности</w:t>
      </w:r>
      <w:r>
        <w:rPr>
          <w:sz w:val="28"/>
          <w:szCs w:val="28"/>
        </w:rPr>
        <w:t xml:space="preserve"> муниципальных образовательных учреждений муниципального образования «Новоторъяльский муниципальный район»            и порядок отнесения их к группам по оплате труда руков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ъемные показатели деятельности муниципальных образовательных учреждений муниципального образования «Новоторъяльский муниципальный район»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2001"/>
      <w:bookmarkEnd w:id="0"/>
      <w:r>
        <w:rPr>
          <w:sz w:val="28"/>
          <w:szCs w:val="28"/>
        </w:rPr>
        <w:tab/>
        <w:t>1. К объемным показателям деятельности муниципальных образовательных учреждений муниципального образования «Новоторъяльский муниципальный район» (далее - учреждения) относятся показатели, характеризующие масштаб руководства учреждением: количество обучающихся (воспитанников), численность работников учреждения, сменность работы учреждения, превышение плановой (проектной) наполняемости и другие показатели, влияющие на объем работы по управлению учреждением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" w:name="sub_2001"/>
      <w:bookmarkStart w:id="2" w:name="sub_2002"/>
      <w:bookmarkEnd w:id="1"/>
      <w:bookmarkEnd w:id="2"/>
      <w:r>
        <w:rPr>
          <w:sz w:val="28"/>
          <w:szCs w:val="28"/>
        </w:rPr>
        <w:t>2. Объем деятельности каждого учреждения при определении группы по оплате труда руководителей оценивается в баллах по следующим показателям:</w:t>
      </w:r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84"/>
        <w:gridCol w:w="2976"/>
        <w:gridCol w:w="11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асчета балл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форм организации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формленный догов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школьных групп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дготовительного отделения, «школы будущего первоклассни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групп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, имеющем интернат, за исключением детей-сирот и детей, оставшихся без попечения р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в учреждении, находящихся на полном государственном обеспеч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групп продленного дня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групп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(воспитанников) с ограниченными возможностями здоровья, охваченных квалифицированной коррекционной помощь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тудентов-практикан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туден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до 3 лет после окончани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нескольких зданий, используемых для организации образовательного процесс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, оздоровительно-восстановительного цен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ната (общежит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ого участка, учебного хозяйства, подсобного хозяйства, теплиц, учебно-производственных мастерски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ционарных загородных объектов (лагерей, баз отдыха), находящихся на балансе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лагерей дневного пребывания, трудовых, оздоровительных лагерей, организуемых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ранспортного обеспечения обучающихся к месту обучения и обрат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сновных/дополнительных образовательных програм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с доступом к информационно-телекоммуникационной сети «Интерне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учрежде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упповых коррекционных занятий в учреждении, осуществляющем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ндивидуальных коррекционных занятий в учреждении, осуществляющем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ан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в общем количестве обучающихся в учреждении, осуществляющем образовательную деятельность по адаптированным основным общеобразовательным программам, проходящих трудовую практ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(воспитанника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(реализация) проектов по заданию Министерства образования и науки Республики Марий Э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проек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ность контингента обучающихс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00 процен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- 80 процентов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0 процентов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етевых форм организации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оформленный догово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 со стажем работы от одного года до 3 лет после окончания профессиональной образовательной организации или образовательной организации высшего образова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моло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зовых мест по итогам участия учреждения, педагогов, обучающихся в конкурсах, соревнованиях, фестивалях международного, федерального, республиканского уровн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е соревнования: призовое место/за учас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0,5</w:t>
            </w:r>
          </w:p>
        </w:tc>
      </w:tr>
      <w:tr>
        <w:trPr>
          <w:trHeight w:val="966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соревнования: призовое место/за участие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0,3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соревнования: призовое место/за участ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образовательного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учреждения зданий, используемых для организации образовательного проц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здание/помеще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зовательных программ, реализуемых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бразовательн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7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на базе учреждения мероприятий международного, федерального, республиканского уровней, в том числе в области повышения квалифик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ждународное, федеральн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региональное мероприятие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 (экспериментальная площадка, стажировочная площадка, ресурсный центр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 (лагерей, баз отдыха), находящихся на балансе образовательного учреждения, лагерей дневного пребывания, трудовых, оздоровительных лагерей, организуемых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загородных объект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агерей дневного пребывания, профильных лагерей, смен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-опытного участка, учебного хозяйства, подсобного хозяйства, теплиц, учебно-производственных мастерских, гараже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2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2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1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500 тыс. 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образовательным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 (анкетирование, социологические опросы, мониторинги и т.д.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, охваченных дополнительными образовательными программам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 в возрасте: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7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22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3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- 18 лет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before="108" w:after="10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сиональное образ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очном отделении образовательног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на заочном отделении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основным программам профессионального обучения и дополнительным профессиональным программам, реализуемым на базе о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проживающих в общежитии, находящемся на балансе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в учреждении, находящихся на полном государственном обеспеч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по индивидуальным учебным плана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 с ограниченными возможностями здоровья, охваченных квалифицированной коррекционной помощью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обучающего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едагогических работников в учрежден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работник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28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первую квалификационную категорию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 за каждого работника, имеющего высшую квалификационную категорию или ученую степень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го специалист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 учреждении нескольких зданий, используемых для организации образовательного процесс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здан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орудованного медицинского кабинета, оздоровительно-восстановительного цент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филиал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 обучающихс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 обучающихс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бщежития, столово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чебного хозяйства, подсобного хозяйства, ферм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лансе учреждения автотранспортных средств, сельскохозяйственных машин и другой самоходной техни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а базе учреждения ресурсного центра, учебного полигона, учебного центра профессиональных квалификац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2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небюджетной деятельности, привлечение добровольных пожертв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е 3 млн. рубле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 млн. рублей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65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статуса инновационной площадк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федерального уровн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республиканского уровня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сновных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дистанционных образовательных технологий при реализации основных или дополнительных образовательных програм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образовательную программ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коллегиальных органов управления учреждением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наличие коллегиальных органов управлен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иблиотеки с доступом к информационно-телекоммуникационной сети «Интернет»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ую единиц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независимой системы оценки качества деятельности учрежд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мероприяти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обедителей всероссийских, республиканских смотров, конкурсов, соревнований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ый ви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3" w:name="sub_2003"/>
      <w:bookmarkEnd w:id="3"/>
      <w:r>
        <w:rPr>
          <w:sz w:val="28"/>
          <w:szCs w:val="28"/>
        </w:rPr>
        <w:t>3. Учреждения относятся к I, II, III или IV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sub_2003"/>
      <w:bookmarkStart w:id="5" w:name="sub_2003"/>
      <w:bookmarkEnd w:id="5"/>
    </w:p>
    <w:tbl>
      <w:tblPr>
        <w:tblW w:w="9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520"/>
        <w:gridCol w:w="2380"/>
        <w:gridCol w:w="1382"/>
      </w:tblGrid>
      <w:tr>
        <w:trPr/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, к которой учреждение относится по оплате труда руководителей по сумме баллов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0</w:t>
            </w:r>
          </w:p>
        </w:tc>
      </w:tr>
    </w:tbl>
    <w:p>
      <w:pPr>
        <w:pStyle w:val="Normal"/>
        <w:suppressAutoHyphens w:val="false"/>
        <w:autoSpaceDE w:val="false"/>
        <w:ind w:firstLine="720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before="108" w:after="1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I. Порядок отнесения учреждения к группе по оплате труда руководителей</w:t>
      </w:r>
    </w:p>
    <w:p>
      <w:pPr>
        <w:pStyle w:val="Normal"/>
        <w:suppressAutoHyphens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6" w:name="sub_2004"/>
      <w:bookmarkEnd w:id="6"/>
      <w:r>
        <w:rPr>
          <w:sz w:val="28"/>
          <w:szCs w:val="28"/>
        </w:rPr>
        <w:t>4. Группа по оплате труда руководителей определяется не чаще одного раза в год Отделом образования Администрации муниципального образования «Новоторъяльский муниципальный район» (далее – Отдел образования) с учетом общего количества баллов по показателям на основании документов, подтверждающих соответствующий объем деятельности учреждения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7" w:name="sub_2004"/>
      <w:bookmarkEnd w:id="7"/>
      <w:r>
        <w:rPr>
          <w:sz w:val="28"/>
          <w:szCs w:val="28"/>
        </w:rPr>
        <w:t>Группа по оплате труда руководителей для вновь открываем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8" w:name="sub_2005"/>
      <w:bookmarkEnd w:id="8"/>
      <w:r>
        <w:rPr>
          <w:sz w:val="28"/>
          <w:szCs w:val="28"/>
        </w:rPr>
        <w:t>5. При достижении высоких и стабильных результатов и значительном увеличении объема и сложности работы суммарное количество баллов может быть увеличено Отделом образования за каждый из данных дополнительных показателей до 20 баллов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9" w:name="sub_2005"/>
      <w:bookmarkStart w:id="10" w:name="sub_2006"/>
      <w:bookmarkEnd w:id="9"/>
      <w:bookmarkEnd w:id="10"/>
      <w:r>
        <w:rPr>
          <w:sz w:val="28"/>
          <w:szCs w:val="28"/>
        </w:rPr>
        <w:t xml:space="preserve">6. При установлении группы по оплате труда руководителей контингент обучающихся (воспитанников) учреждения определяется: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1" w:name="sub_2006"/>
      <w:bookmarkEnd w:id="11"/>
      <w:r>
        <w:rPr>
          <w:sz w:val="28"/>
          <w:szCs w:val="28"/>
        </w:rPr>
        <w:t>по общеобразовательным учреждениям - по списочному составу на начало учебного года;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учреждениям дополнительного образования - по списочному составу постоянно обучающихся на 1 января. При этом в списочном составе обучающиеся в учреждениях дополнительного образования детей, занимающиеся в нескольких кружках, секциях, группах, учитываются                       1 раз.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8"/>
          <w:szCs w:val="28"/>
        </w:rPr>
      </w:pPr>
      <w:bookmarkStart w:id="12" w:name="sub_2007"/>
      <w:r>
        <w:rPr>
          <w:sz w:val="28"/>
          <w:szCs w:val="28"/>
        </w:rPr>
        <w:t>7. За руководителями, учреждения которых находятся на капитальном ремонте, сохраняется группа по оплате труда руководителей, установленная до начала ремонта, но не более чем на один год.</w:t>
      </w:r>
      <w:bookmarkEnd w:id="12"/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311">
    <w:name w:val="Основной текст 31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47:00Z</dcterms:created>
  <dc:creator>User</dc:creator>
  <dc:description/>
  <cp:keywords/>
  <dc:language>en-US</dc:language>
  <cp:lastModifiedBy>Руководитель</cp:lastModifiedBy>
  <cp:lastPrinted>2012-09-04T09:05:00Z</cp:lastPrinted>
  <dcterms:modified xsi:type="dcterms:W3CDTF">2017-04-11T06:47:00Z</dcterms:modified>
  <cp:revision>2</cp:revision>
  <dc:subject/>
  <dc:title>ПРИЛОЖЕНИЕ № 1 </dc:title>
</cp:coreProperties>
</file>