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17 года на базе МБОУ «Новоторъяльская СОШ»  состоялась  Школа молодого педагога. Одним из главных вопросов был вопрос о современном уроке. Опытные, творчески работающие учителя представили уроки открытого просмотра. Каждый урок был уникален. На каждом урок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ыли показаны активные формы обучения, исследовательская работа обучающихся, система оценивания. Был рассмотрен очень важный вопрос «Формы взаимодействия классного руководителя и обучающихся в личностном росте школьников.». По данному вопросу своим опытом работы поделилась опытный учитель –наставник. На круглом столе рассмотрен вопрос о работе над методической темой, о самообразовании, о сотрудничестве молодого педагога и наставника. На занятии определены задачи на новый учебный год, темы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3:00Z</dcterms:created>
  <dc:creator>Metod-w</dc:creator>
  <dc:description/>
  <cp:keywords/>
  <dc:language>en-US</dc:language>
  <cp:lastModifiedBy>Metod-w</cp:lastModifiedBy>
  <dcterms:modified xsi:type="dcterms:W3CDTF">2017-10-12T07:17:00Z</dcterms:modified>
  <cp:revision>1</cp:revision>
  <dc:subject/>
  <dc:title/>
</cp:coreProperties>
</file>