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1.01.2017 года на базе МБОУ «Староторъяльская СОШ»  была организована работа районной Школы молодого педагога. Цель, задачи, содержание  которой  были  направлены на освоение  молодыми учителями  новых образовательных стандартов. Формы проведения были различными: уроки открытого просмотра, внеурочная деятельность, круглый стол.  На уроках открытого просмотра учителя Староторъяльской школы показали  опыт внедрения в образовательный процесс  современных образовательных технологий в развитии УУД обучающих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хнология развития критического мыш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блемное обуч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я уровневой дифференци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лективные способы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учение на основе интеграции предметных обла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я сотрудни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етный метод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семинаре были представлены уроки как наставников, так и молодых учителей. Музейный урок «Пройдись по тихим школьным этажам показал, что  каждый из нас часто вспоминает школьные годы. А вот музей истории школы помогает нам вернуться в прошлое, увидеть фотографии своих одноклассников, учителей. Немного грустно, но очень волнительно и прият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ым принципом работы Школы молодого педагога является активное участие каждого молодого учителя в проведении круглых столов, семинаров, творческих мастерских. Учителя окунулись в мир идей, творчества. Нашему району повезло: к нам пришли неравнодушные, энергичные,интеллектуально-развитые молодые учител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 февраля 2017 года состоится День открытых дверей молодых учителей «Молодые молодым» в МБОУ «Немдинская СОШ» по теме «Система работы с молодыми педагогами».Молодые педагоги и их наставники представят небольшой опыт работы молодых педагогов и их наставников по успешному вхождению в должность учителя. На День открытых дверей приедут молодые учителя, директора шк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4:00Z</dcterms:created>
  <dc:creator>Metod-w</dc:creator>
  <dc:description/>
  <cp:keywords/>
  <dc:language>en-US</dc:language>
  <cp:lastModifiedBy>Metod-w</cp:lastModifiedBy>
  <dcterms:modified xsi:type="dcterms:W3CDTF">2017-02-09T11:03:00Z</dcterms:modified>
  <cp:revision>5</cp:revision>
  <dc:subject/>
  <dc:title/>
</cp:coreProperties>
</file>