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молодыми педагогами в адаптации и профессиональном стано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енцева Н.П, заведующий РМК.</w:t>
      </w:r>
    </w:p>
    <w:p>
      <w:pPr>
        <w:pStyle w:val="Normal"/>
        <w:rPr>
          <w:rFonts w:ascii="Times New Roman" w:hAnsi="Times New Roman" w:cs="Times New Roman"/>
          <w:sz w:val="28"/>
          <w:szCs w:val="28"/>
        </w:rPr>
      </w:pPr>
      <w:r>
        <w:rPr>
          <w:rFonts w:cs="Times New Roman" w:ascii="Times New Roman" w:hAnsi="Times New Roman"/>
          <w:sz w:val="28"/>
          <w:szCs w:val="28"/>
        </w:rPr>
        <w:t>Всего молодых  педагогов со стажем работы от 1 до 5 лет -25.</w:t>
      </w:r>
    </w:p>
    <w:p>
      <w:pPr>
        <w:pStyle w:val="Normal"/>
        <w:rPr>
          <w:rFonts w:ascii="Times New Roman" w:hAnsi="Times New Roman" w:cs="Times New Roman"/>
          <w:sz w:val="28"/>
          <w:szCs w:val="28"/>
        </w:rPr>
      </w:pPr>
      <w:r>
        <w:rPr>
          <w:rFonts w:cs="Times New Roman" w:ascii="Times New Roman" w:hAnsi="Times New Roman"/>
          <w:sz w:val="28"/>
          <w:szCs w:val="28"/>
        </w:rPr>
        <w:t>Каждая администрация ОУ, педагогический коллектив, которая думает о развитии ОУ,  о будущем детей, которые обучаются в этой  школе, понимает важность  привлечения молодых педагогов,  важность работы с ними. А те, кто относится равнодушно к этой проблеме - рубит сук, на котором сидит.</w:t>
      </w:r>
    </w:p>
    <w:p>
      <w:pPr>
        <w:pStyle w:val="Normal"/>
        <w:rPr>
          <w:rFonts w:ascii="Times New Roman" w:hAnsi="Times New Roman" w:cs="Times New Roman"/>
          <w:sz w:val="28"/>
          <w:szCs w:val="28"/>
        </w:rPr>
      </w:pPr>
      <w:r>
        <w:rPr>
          <w:rFonts w:cs="Times New Roman" w:ascii="Times New Roman" w:hAnsi="Times New Roman"/>
          <w:sz w:val="28"/>
          <w:szCs w:val="28"/>
        </w:rPr>
        <w:t>Главная задача-помочь успешной адаптации  первый год работающих педагогов, оказание помощи в   овладении  методикой преподавания, технологией современного урока остальных молодых учителей. Как показывает практика, в ВУЗах  недостаточное внимание уделяется этому.</w:t>
      </w:r>
    </w:p>
    <w:p>
      <w:pPr>
        <w:pStyle w:val="Normal"/>
        <w:rPr>
          <w:rFonts w:ascii="Times New Roman" w:hAnsi="Times New Roman" w:cs="Times New Roman"/>
          <w:sz w:val="28"/>
          <w:szCs w:val="28"/>
        </w:rPr>
      </w:pPr>
      <w:r>
        <w:rPr>
          <w:rFonts w:cs="Times New Roman" w:ascii="Times New Roman" w:hAnsi="Times New Roman"/>
          <w:sz w:val="28"/>
          <w:szCs w:val="28"/>
        </w:rPr>
        <w:t>Особую роль играет атмосфера- это человеческое участие в проблемах молодых педагогов, поддержка, психологическая мотивация, которая помогает уверенности в работе, стимулирование добрыми словами, поощрение пусть небольших, но достижений в период адаптации в профессии.</w:t>
      </w:r>
    </w:p>
    <w:p>
      <w:pPr>
        <w:pStyle w:val="Normal"/>
        <w:rPr/>
      </w:pPr>
      <w:r>
        <w:rPr>
          <w:rFonts w:cs="Times New Roman" w:ascii="Times New Roman" w:hAnsi="Times New Roman"/>
          <w:sz w:val="28"/>
          <w:szCs w:val="28"/>
        </w:rPr>
        <w:t xml:space="preserve">Вот  этому всему мы следуем в своей работе с молодыми педагогами, придавая этому направлению особое значение.Работы прводится очень много. Работа проводится диффернцированно, на основе выявления затруднений молодых педагогов. Особое внимание уделяем начинающим молодым педагогам. </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работы – Школа молодого педагога через проведение методических семинаров, индивидуальных консультаций, участие в работе РМО,   направляем на республиканские семинары по определенным темам. Где только предоставляется возможность обучения – везде направляем молодых педагогов. Но не только учим, но выводим на уровень активной методической работы: проведение семинаров. На хорошем квалифицированном уровне прошли семинары, которые подготовили молодые педагоги МБОУ «Кузнецовская ООШ», «МБОУ «Староторъяльская СОШ», «Немдинская СОШ», Новоторъяльский детский сад «Теремок», «Солнышко». Участие в республиканских семинарах и конкурсах. В ходе подготовки хорошо можно увидеть результаты работы администраций школ с молодыми педагогами. В одних ОУ так много помогают педагогу, нам приходится лишь проверить,  все ли правильно сделано, а с другими приходится готовиться от начала до конца.</w:t>
      </w:r>
    </w:p>
    <w:p>
      <w:pPr>
        <w:pStyle w:val="Normal"/>
        <w:rPr>
          <w:rFonts w:ascii="Times New Roman" w:hAnsi="Times New Roman" w:cs="Times New Roman"/>
          <w:sz w:val="28"/>
          <w:szCs w:val="28"/>
        </w:rPr>
      </w:pPr>
      <w:r>
        <w:rPr>
          <w:rFonts w:cs="Times New Roman" w:ascii="Times New Roman" w:hAnsi="Times New Roman"/>
          <w:sz w:val="28"/>
          <w:szCs w:val="28"/>
        </w:rPr>
        <w:t>Особую роль в работе с молодыми педагогами  играет  система работы в ОУ, атмосфера человеческого участия в профессиональном становлении и развитии молодых специалистов: программа работы, наставническая работа, диагностика уроков на предмет определения затруднений молодого педагога, создание  благоприятных условий для занятий творчеством, общения молодых педагогов.  Много проводится в данном направлении работы в  республике: Зимняя и  летняя Школа молодых педагогов, республиканский семинар молодых педагогов.  Много наших педагогов побывало на этих семинарах. Задача администрации школы -  выяснить, что получили на этих семинарах педагоги и отследить, как используют в своей работе. Созданная система работы дает результаты. Если вы увидели, что молодые учители выросли профессионально, это  значит, что  работа проводится,  как говорится, под лежащий камень вода не течет. Сколько бы ни предъявляли требований – результатов не будет, как  говорится,  что посеешь, то пожнешь.</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8"/>
          <w:szCs w:val="28"/>
        </w:rPr>
        <w:t>1.В районе создана система работы с молодыми педагогами.</w:t>
      </w:r>
    </w:p>
    <w:p>
      <w:pPr>
        <w:pStyle w:val="Normal"/>
        <w:rPr>
          <w:rFonts w:ascii="Times New Roman" w:hAnsi="Times New Roman" w:cs="Times New Roman"/>
          <w:sz w:val="28"/>
          <w:szCs w:val="28"/>
        </w:rPr>
      </w:pPr>
      <w:r>
        <w:rPr>
          <w:rFonts w:cs="Times New Roman" w:ascii="Times New Roman" w:hAnsi="Times New Roman"/>
          <w:sz w:val="28"/>
          <w:szCs w:val="28"/>
        </w:rPr>
        <w:t>2.Отметить  результативную, целенаправленную  работу наставников и администраций  МБОУ «Староторъяльская СОШ», МБОУ «Немдинская СОШ», МБОУ «Елембаевская ООШ», МБДОУ «Солнышко», «МБДОУ «Теремок», МБДОУ «Улыбка», МБОУ «Пектубаевская СОШ».</w:t>
      </w:r>
    </w:p>
    <w:p>
      <w:pPr>
        <w:pStyle w:val="Normal"/>
        <w:rPr/>
      </w:pPr>
      <w:r>
        <w:rPr>
          <w:rFonts w:cs="Times New Roman" w:ascii="Times New Roman" w:hAnsi="Times New Roman"/>
          <w:sz w:val="28"/>
          <w:szCs w:val="28"/>
        </w:rPr>
        <w:t>3.Во всех ОУ  разработать программу работы с молодыми педагогами, создать систему мониторинга реализации данной программы, подвести итоги работы настав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Отв. Администрация ОУ.</w:t>
      </w:r>
    </w:p>
    <w:p>
      <w:pPr>
        <w:pStyle w:val="Normal"/>
        <w:rPr/>
      </w:pPr>
      <w:r>
        <w:rPr>
          <w:rFonts w:cs="Times New Roman" w:ascii="Times New Roman" w:hAnsi="Times New Roman"/>
          <w:sz w:val="28"/>
          <w:szCs w:val="28"/>
        </w:rPr>
        <w:t xml:space="preserve">4.Активизировать молодых педагогов на  аттестацию  на квалификационную категор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 Отв. администрация ОУ.</w:t>
      </w:r>
    </w:p>
    <w:p>
      <w:pPr>
        <w:pStyle w:val="Normal"/>
        <w:rPr/>
      </w:pPr>
      <w:r>
        <w:rPr>
          <w:rFonts w:cs="Times New Roman" w:ascii="Times New Roman" w:hAnsi="Times New Roman"/>
          <w:sz w:val="28"/>
          <w:szCs w:val="28"/>
        </w:rPr>
        <w:t>5. Представлять достижения молодых педагогов на конкурсах «Педагогический дебют», на конференциях молодых педагогов «Путь к успеху», на участие в конкурсе методических разработок.</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Администрация 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38:00Z</dcterms:created>
  <dc:creator>Metod-w</dc:creator>
  <dc:description/>
  <cp:keywords/>
  <dc:language>en-US</dc:language>
  <cp:lastModifiedBy>Metod-new</cp:lastModifiedBy>
  <cp:lastPrinted>2018-12-25T16:14:00Z</cp:lastPrinted>
  <dcterms:modified xsi:type="dcterms:W3CDTF">2018-12-25T13:15:00Z</dcterms:modified>
  <cp:revision>7</cp:revision>
  <dc:subject/>
  <dc:title/>
</cp:coreProperties>
</file>