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ноября 2017 года  по рекомендации Отдела образования  в образовательных учреждениях района прошла Школа молодого пе6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>В программе  Школы молодого педагога открытые уроки молодых педагогов, наставников, встречи с представителями власти, круглые столы с учениками, внеклассные мероприятия, обсуждение проблем молодых педагогов, выставки методических наработок. Каждое образовательное учреждение провело «Посвящение  в педагоги»  вновь прибывших учеников. День молодого педагога стал традицией и праздником молодых учителей. С пожеланиями успехов, творчества выступили ученики на концертах, посвященных молодым уч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яркий пример представляем отчет о проведенном Дне молодого педагога в МБОУ «Пектубаевская СОШ»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моленцева Н.П, заведующая РМ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3:00Z</dcterms:created>
  <dc:creator>Metod-w</dc:creator>
  <dc:description/>
  <cp:keywords/>
  <dc:language>en-US</dc:language>
  <cp:lastModifiedBy>Metod-w</cp:lastModifiedBy>
  <dcterms:modified xsi:type="dcterms:W3CDTF">2017-11-27T08:44:00Z</dcterms:modified>
  <cp:revision>1</cp:revision>
  <dc:subject/>
  <dc:title/>
</cp:coreProperties>
</file>