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9 нчы сыйныфта </w:t>
      </w:r>
      <w:r>
        <w:rPr>
          <w:b/>
          <w:sz w:val="28"/>
          <w:szCs w:val="28"/>
          <w:lang w:val="tt-RU"/>
        </w:rPr>
        <w:t>с</w:t>
      </w:r>
      <w:r>
        <w:rPr>
          <w:b/>
          <w:sz w:val="28"/>
          <w:szCs w:val="28"/>
        </w:rPr>
        <w:t xml:space="preserve">интетик </w:t>
      </w:r>
      <w:r>
        <w:rPr>
          <w:b/>
          <w:sz w:val="28"/>
          <w:szCs w:val="28"/>
          <w:lang w:val="tt-RU"/>
        </w:rPr>
        <w:t>һәм аналитик иярченле кушма җөмләдә тыныш билгеләре темалары буенча карточкалар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точка №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тетик иярченле кушма җөмлә уйлап язарга.Җөмлә кисәкләре буенча тикшерергә, җөмлә чикләрен билгеләргә, тыныш билгесен аңлатырга, схемасын сызарг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алитик иярченле кушма җөмлә уйлап язарга.Җөмлә кисәкләре буенча тикшерергә, җөмлә чикләрен билгеләргә, тыныш билгесен аңлатырга, схемасын сызарг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ныш билгеләрен куярга һәм аңлатырга, җөмлә кисәкләре буенча тикшерергә, схемасын сызарга, исемен язарга.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ин шулай аптырап торганда  кармагым төпкә чумды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точка №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тетик иярченле кушма җөмлә уйлап язарга.Җөмлә кисәкләре буенча тикшерергә, җөмлә чикләрен билгеләргә, тыныш билгесен аңлатырга, схемасын сызарг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алитик иярченле кушма җөмлә уйлап язарга.Җөмлә кисәкләре буенча тикшерергә, җөмлә чикләрен билгеләргә, тыныш билгесен аңлатырга, схемасын сызарг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ныш билгеләрен куярга һәм аңлатырга, җөмлә кисәкләре буенча тикшерергә, схемасын сызарга, исемен язарга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i/>
          <w:sz w:val="28"/>
          <w:szCs w:val="28"/>
          <w:lang w:val="tt-RU"/>
        </w:rPr>
        <w:t>Ул хәзер белә  зур сулы авылның халкы әйбәтрәк холыклы була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точка №3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тетик иярченле кушма җөмлә уйлап язарга.Җөмлә кисәкләре буенча тикшерергә, җөмлә чикләрен билгеләргә, тыныш билгесен аңлатырга, схемасын сызарг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алитик иярченле кушма җөмлә уйлап язарга.Җөмлә кисәкләре буенча тикшерергә, җөмлә чикләрен билгеләргә, тыныш билгесен аңлатырга, схемасын сызарг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ныш билгеләрен куярга һәм аңлатырга, җөмлә кисәкләре буенча тикшерергә, схемасын сызарга, исемен язарга.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Шунда гына күреп алдым  тышкы якта аны кечкенә бозавы белән ана поши көтә икән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точка №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тетик иярченле кушма җөмлә уйлап язарга.Җөмлә кисәкләре буенча тикшерергә, җөмлә чикләрен билгеләргә, тыныш билгесен аңлатырга, схемасын сызар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алитик иярченле кушма җөмлә уйлап язарга.Җөмлә кисәкләре буенча тикшерергә, җөмлә чикләрен билгеләргә, тыныш билгесен аңлатырга, схемасын сызар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ныш билгеләрен куярга һәм аңлатырга, җөмлә кисәкләре буенча тикшерергә, схемасын сызарга, исемен язарг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Вафа белән Тамчы күздән югалгач   Мидхәт күл буйлап түбән якка төшеп кит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40:00Z</dcterms:created>
  <dc:creator>User</dc:creator>
  <dc:description/>
  <cp:keywords/>
  <dc:language>en-US</dc:language>
  <cp:lastModifiedBy>User</cp:lastModifiedBy>
  <cp:lastPrinted>2007-12-13T18:52:00Z</cp:lastPrinted>
  <dcterms:modified xsi:type="dcterms:W3CDTF">2007-12-13T15:52:00Z</dcterms:modified>
  <cp:revision>5</cp:revision>
  <dc:subject/>
  <dc:title>9 нчы сыйныфта синтетик һәм аналитик иярченле кушма җөмләдә тыныш билгеләре темалары буенча карточкалар</dc:title>
</cp:coreProperties>
</file>