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ульбаш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1. П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. 45 Федерального закона от 29.12.2012 №273-ФЗ «Об образовании в Российской Федераци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_____ /Р.М. Сайфуллин/ 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7:00Z</dcterms:created>
  <dc:creator>AfanasyevKV</dc:creator>
  <dc:description/>
  <cp:keywords/>
  <dc:language>en-US</dc:language>
  <cp:lastModifiedBy>Админ</cp:lastModifiedBy>
  <cp:lastPrinted>2014-03-13T13:42:00Z</cp:lastPrinted>
  <dcterms:modified xsi:type="dcterms:W3CDTF">2014-03-13T09:42:00Z</dcterms:modified>
  <cp:revision>8</cp:revision>
  <dc:subject/>
  <dc:title>МОУ «Кульбашинская основная общеобразовательная школа»</dc:title>
</cp:coreProperties>
</file>