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85305" cy="981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ложение о Попечительском совете Учрежд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0"/>
          <w:szCs w:val="20"/>
        </w:rPr>
        <w:t>На основании ст. 35, п. 2 Закона РФ «Об образовании» в соответствии с Уставом создается Попечительский совет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0"/>
          <w:szCs w:val="20"/>
        </w:rPr>
        <w:t>Попечительский совет школы создается для оказания содействия школе в деле развития и воспитания обучающихся. Попечительский совет (далее - Совет) создается по инициативе родителей детей, обучающихся в школе, и является общественной организацией. Его деятельность регламентируется Положением о Попечительском совете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членов, избираемых в попечительский совет, определяется общим собранием роди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0"/>
          <w:szCs w:val="20"/>
        </w:rPr>
        <w:t>Члены Совета Учреждения как высшей формы самоуправления имеют право присутствовать на общем собрании родителей и имеют право на мотивированный отвод кандидатур в состав попечительского совета при их выдвиж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0"/>
          <w:szCs w:val="20"/>
        </w:rPr>
        <w:t>Члены Попечительского совета работают на безвозмездной осн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center"/>
        <w:rPr>
          <w:b/>
          <w:b/>
        </w:rPr>
      </w:pPr>
      <w:r>
        <w:rPr>
          <w:b/>
        </w:rPr>
        <w:t>Цели и задачи Сове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0"/>
          <w:szCs w:val="20"/>
        </w:rPr>
        <w:t>Совет создается как одна из форм самоуправления родительской общественности школы в цел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>содействия в работе педагогического коллектива школы по совершенствованию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оказания помощи учреждению в проведении оздоровительных и развивающи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оказания помощи по улучшению обслуживания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целесообразного использования внебюджетных средств, поступающих от благотвор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действия в укреплении материально-технической базы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оказания помощи в улучшении условий работы педагогического и обслуживающего персонал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еятельнос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направлений благотворительной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участие в научно-производственном, правовом, финансовом, материально-техническом и ином обеспечении проектов и программ развития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здание благотворительного фонда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здание необходимых условий для дополнительного привлечения внебюджетных финансовых ресурсов в образовательное учреж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рационального распределения благотворительных средств, поступающих от родительской общественности: выделение средств для поощрения учащихся, наиболее отличившихся в освоении тех или иных предметов, занявших призовые места на конкурсах или олимпиадах; оказание помощи учащимся для участия в поездках, экскурсиях, походах и т.д., организуемых школой; оказание помощи школе в научно-техническом оснащении кабинетов, библиотеки, компьютерных классов; хозяйственных нужд школы; премирование педагогов, наиболее увлеченных своей работой в области расширения программных знаний учащихся и показывающих наибольший положительный результат в освоении учащимися преподаваемого им предм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0"/>
          <w:szCs w:val="20"/>
        </w:rPr>
        <w:t>Контроль за исполнением основных направлений благотворительной помощ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ьзованием благотворительных сред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0"/>
          <w:szCs w:val="20"/>
        </w:rPr>
        <w:t>Заслушивает отчеты о работе руководителя Учреждения по финансово-хозяйственным вопрос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печительский совет опреде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ечень дополнительных образовательных услуг предоставляемых Учрежд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ь и вид ученической фор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>форму договора Учреждения с родителями обучающихся по оказанию дополнительных образовате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вет имеет право вносить предложения направленные на улучшение работы Учреждения, в любые органы самоуправления, администрацию Учреждения и Учредителю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проверки финансово-хозяйственной деятельности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о совершенствовании деятельности Учреди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 проект договора Учреждения с Учредите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ие в финансировании капитального ремонта Учреждения, обеспечение необходимыми финансовыми и материальными средств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печительский совет дает рекомендации и пред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>об изменении и дополнении документов Учреждения, регламентирующих организацию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>по созданию оптимальных условий для обучения и воспитания учащихся, в том числе по укреплению их здоровья и организации пит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 своей работе Попечительский совет отчитывается перед общим родительским собранием обучающихся не реже 1 раза в год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правление и структура Попечительского сове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0"/>
          <w:szCs w:val="20"/>
        </w:rPr>
        <w:t>Общее собрание Совета – высший орган управления, правомочный принимать решения по всем вопросам его деятельности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ее собрание Совета проводится по мере надобности в соответствии с планом работы, но не реже одного раза в квартал. Внеочередное собрание совета могут созываться по требованию не менее половины совета и является правомочным, его решения законными, если на собрании присутствовало не менее 2/3 состава совета, а за решение проголосовало не менее половины присутствующих членов совета. На собраниях попечительского совета ведутся протоколы, которые подписываются председателем и секретарем совета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ее собра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утверждает положение о Попечительском совете, вносит в него дополнения и изме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бирает председателя Совета и секретар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ределяет основные направления деятельности Сов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слушивает и утверждает отчеты председателя Совета, ревизионной коми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>решает вопросы о реорганизации и прекращении деятельности 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шает вопросы, связанные с заключением соглашений от имени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>утверждает решения и рекомендации, принятые Сове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>представляет Совет как общественную организацию перед органами власти и управления, в отношениях с иностранными, юридическими и физическими лиц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дает приказы, распоряжения, инструкции и другие ак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имеет право делегировать свои полномочия членам Со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щий срок полномочий председателя Совета в случае его повторного переизбрания не может превышать двух л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Члены Попечительского сове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ленами Попечительского Совета могут быть избраны родители учащихся (в том числе учителя школы, если их дети обучаются в этой школе), представители государственных органов, представители районной управы или других органов местного самоуправления, а также спонсоры и меценаты, сотрудничающие с Учреждением и заинтересованные в его развит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вет может создавать организационные структуры для реализации планов развития школы. Форма и содержание деятельности организационных структур утверждается на заседании Совета и пра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печительский совет подотчетен в своей работе Совету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Ревизионная комисс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евизионная комиссия – орган, осуществляющий контроль за законностью и эффективностью использования средств, поступающих от родительской общественн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визионная комиссия избирается общим собранием родителей обучающихся Учреждения. Количественный и персональный состав ревизионной комиссии определяется общим родительским собрание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визионная комиссия имеет право контроля за работой Попечительского совета и отчитывается о проделанной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работе перед общим собранием родителей не реже 1 раз в год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Ликвидация и реорганизация Совета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Ликвидация и реорганизация Совета может производиться по решению общего собрания Совета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4.%1"/>
      <w:lvlJc w:val="left"/>
      <w:pPr>
        <w:tabs>
          <w:tab w:val="num" w:pos="2700"/>
        </w:tabs>
        <w:ind w:left="270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4.5"/>
      <w:lvlJc w:val="left"/>
      <w:pPr>
        <w:tabs>
          <w:tab w:val="num" w:pos="2700"/>
        </w:tabs>
        <w:ind w:left="270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14:00Z</dcterms:created>
  <dc:creator>User</dc:creator>
  <dc:description/>
  <cp:keywords/>
  <dc:language>en-US</dc:language>
  <cp:lastModifiedBy>User</cp:lastModifiedBy>
  <cp:lastPrinted>2009-02-05T11:20:00Z</cp:lastPrinted>
  <dcterms:modified xsi:type="dcterms:W3CDTF">2018-03-01T09:20:00Z</dcterms:modified>
  <cp:revision>12</cp:revision>
  <dc:subject/>
  <dc:title>МОУ«Кульбашинская основная общеобразовательная школа» Рассмотрено на педагогическом совете «___» _____________ 200__г</dc:title>
</cp:coreProperties>
</file>