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5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№ 9</w:t>
      </w:r>
    </w:p>
    <w:p>
      <w:pPr>
        <w:pStyle w:val="Style22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смотрено на собрании трудового                               Утверждено директором МОУ </w:t>
      </w:r>
    </w:p>
    <w:p>
      <w:pPr>
        <w:pStyle w:val="Style2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ллектива                                                                          «Кульбашинская основная</w:t>
      </w:r>
    </w:p>
    <w:p>
      <w:pPr>
        <w:pStyle w:val="Style2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токол № 1 от 31 августа  2021 г.                                общеобразовательная школа»</w:t>
      </w:r>
    </w:p>
    <w:p>
      <w:pPr>
        <w:pStyle w:val="Style2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профкома                                                     __________Фахриева Ф.В..</w:t>
      </w:r>
    </w:p>
    <w:p>
      <w:pPr>
        <w:pStyle w:val="Style2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Абдуллина Р.Р..                                               Приказ № 43 от 31 августа 2021 г.</w:t>
      </w:r>
    </w:p>
    <w:p>
      <w:pPr>
        <w:pStyle w:val="Style2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 организации питания педагогических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ботников и обслуживающего персонал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У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льбашин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организации питания педагогических работников и обслуживающего персонала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разработано в соответствии со ст.108 Трудового кодекса РФ, договором на бухгалтерское обслуживание и Уставом учреждения. </w:t>
      </w:r>
    </w:p>
    <w:p>
      <w:pPr>
        <w:pStyle w:val="Style18"/>
        <w:numPr>
          <w:ilvl w:val="0"/>
          <w:numId w:val="1"/>
        </w:numPr>
        <w:ind w:left="0" w:firstLine="42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 определяет порядок организации доступного пит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педагогических работников и обслуживающего персонала. 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для приема пищи устанавливаются правилами внутреннего трудового  распорядка.</w:t>
      </w:r>
    </w:p>
    <w:p>
      <w:pPr>
        <w:pStyle w:val="Style18"/>
        <w:numPr>
          <w:ilvl w:val="0"/>
          <w:numId w:val="1"/>
        </w:numPr>
        <w:ind w:left="0" w:firstLine="425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ое учреждение организует питание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педагогических работников и обслущивающего персона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пециально оборудованном помещении учреждения (столовая) и создает все необходимые условия согласно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требованиями к организации общественного питания, изготовлению и оборотоспособности в них пищевых продуктов и продовольственного сырья, Санитарно эпидемиологические правила СП 2.3.6.1079-01, утвержденные Постановлением Главного санитарного врача от 8 ноября 2001 года №31 «О введении в действие санитарных правил» 2.3.6. Организации общественного пит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ое учреждение использует имеющуюся материально – техническую базу для организации пит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педагогических работников и обслуживающего персонала. </w:t>
      </w:r>
      <w:r>
        <w:rPr>
          <w:rFonts w:cs="Times New Roman" w:ascii="Times New Roman" w:hAnsi="Times New Roman"/>
          <w:sz w:val="24"/>
          <w:szCs w:val="24"/>
        </w:rPr>
        <w:t>Питание может осуществляться в помещениях, находящихся в основном здании образовательного учреждения, пристроенных к зданию, или в отдельно стоящем здании, соединенном с основным зданием образовательного учреждения, отапливаемым переходом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планировочные и конструктивные решения помещений учреждения для организаций питания должны соответствовать санитарно-эпидемиологическим требованиям, предъявляемым к организации общественного питания, исключающим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й контроль за качеством поступающих продуктов, срока их реализации и условиями хранения осуществляет назначенный директором учреждения ответственный работник или лицо его замещающее, прошедшее курс гигиенического обучения.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ое учреждение состовляет</w:t>
      </w:r>
      <w:r>
        <w:rPr>
          <w:rFonts w:cs="Times New Roman" w:ascii="Times New Roman" w:hAnsi="Times New Roman"/>
          <w:sz w:val="24"/>
          <w:szCs w:val="24"/>
        </w:rPr>
        <w:t xml:space="preserve"> калькуляцию расходов по организации пит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педагогических работников и обслуживающего персонала и утверждает меню - требование.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рганизация питания педагогических работников и обслуживающего персон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осуществляется за плату, вносимую в кассу МУ «Отдел по образованию и делам молодежи администрации МО «Моркинский муниципальный район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6:00Z</dcterms:created>
  <dc:creator>IAC</dc:creator>
  <dc:description/>
  <cp:keywords/>
  <dc:language>en-US</dc:language>
  <cp:lastModifiedBy>Альбина Исмагилова</cp:lastModifiedBy>
  <cp:lastPrinted>2021-10-16T10:51:00Z</cp:lastPrinted>
  <dcterms:modified xsi:type="dcterms:W3CDTF">2021-10-16T07:52:00Z</dcterms:modified>
  <cp:revision>28</cp:revision>
  <dc:subject/>
  <dc:title/>
</cp:coreProperties>
</file>