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учащихся в конкурсах начальных классов под руководством учительницы начальных классов Хасановой Миляуши Шарафутдиновн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3"/>
        <w:gridCol w:w="1851"/>
        <w:gridCol w:w="1383"/>
        <w:gridCol w:w="1783"/>
      </w:tblGrid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мероприят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-ск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-наль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-т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-ский конкурс «Мы художники – иллюстраторы марийских легенд и сказ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-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 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2010г.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-ский конкурс детского рисунка «Праздник зелёной ёлочк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-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 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0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-конкурс детского эстрадного творчества «Калейдоскоп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-ский фестиваль-конкурс детского эстрадного творчества «Калейдоскоп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-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 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Безопасное колес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1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08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Морки – наш общий до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ую радиовещатель-ную программу «Калейдоскоп», посвященного 90 –летию Республики Марий Э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1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-ский конкурс по произведениям народного поэта Г. Тукая, посвященного 125-летию со дня рожде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-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-конкурс «Пеледше  тукым» в номинации «Исполнители песен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ждествен-ский фестиваль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акци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овогодний серпантин», «Подарок Снегурочке и Деду Мороз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 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</w:tr>
      <w:tr>
        <w:trPr>
          <w:trHeight w:val="1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рай родной марийски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</w:tr>
      <w:tr>
        <w:trPr>
          <w:trHeight w:val="1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экологическая акция «Помогите птицам зим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>
          <w:trHeight w:val="1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гляд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Берегите птиц зимой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 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езентации и исследователь-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ервые шаги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1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-ский конкурс рисун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енняя симфо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-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-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г.</w:t>
            </w:r>
          </w:p>
        </w:tc>
      </w:tr>
      <w:tr>
        <w:trPr>
          <w:trHeight w:val="1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газет «Учитель глазами дете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1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1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-ский конкурс детских рисунков «Марий Эл туристическая – глазами дете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-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ока 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1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их рисунков « 50 лет передачи «Спокойной ночи, малыши!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-ский г.Моск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ока 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« По следам истори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г.Каз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пока 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1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рисунка «Малыши – друзья приро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0" w:hanging="0"/>
        <w:rPr/>
      </w:pPr>
      <w:r>
        <w:rPr/>
        <w:t>Вывод:</w:t>
      </w:r>
    </w:p>
    <w:tbl>
      <w:tblPr>
        <w:tblW w:w="7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60"/>
        <w:gridCol w:w="1960"/>
        <w:gridCol w:w="1960"/>
      </w:tblGrid>
      <w:tr>
        <w:trPr>
          <w:trHeight w:val="3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6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-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-ка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32"/>
          <w:szCs w:val="32"/>
        </w:rPr>
        <w:t>Участие учащихся в конкурсах начальных классов под руководством учительницы начальных классов Халитовой Гузаль Хабибрахмановн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F3C38"/>
          <w:sz w:val="28"/>
          <w:szCs w:val="28"/>
        </w:rPr>
      </w:pPr>
      <w:r>
        <w:rPr>
          <w:rFonts w:cs="Times New Roman" w:ascii="Times New Roman" w:hAnsi="Times New Roman"/>
          <w:color w:val="3F3C38"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61"/>
        <w:gridCol w:w="2008"/>
        <w:gridCol w:w="1754"/>
        <w:gridCol w:w="2869"/>
      </w:tblGrid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мероприят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, межрегион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государственная универсальная научная библиотека. Конкурс творческих работ           «Учитель в моей жизни» в рамках Года учителя в Росс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УМК  «Русский язык» для школ тюркской языковой группы авторов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Городиловой, Е.А. Хамра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-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   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 Лучший урок пись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. 2011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ы художники – иллюстраторы марийских легенд и сказо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сочи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нем бабам -минем горурлы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степени, благодар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Мариэнергосбыт» конкурс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нков «Открытка Ветеран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средств наглядной агитации и пропаган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щитим лес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арк  «Марий чодра» республиканский конкурс «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стаются зимова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ждественский фестивал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акци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овогодний серпан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одарок Снегурочке и Де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з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мини – сц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ленькой ёлочке хорошо в лесу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уристических стенных «  За здоровый образ жизн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очинений « Люблю тебя, мой край родно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ай родной марийск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начальных классов по математи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туристических стенных газ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по родному краю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усть будут ёлочки в лес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10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фотограф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рода глазами дете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10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глядной агитации и пропаганды «Защитим лес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р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начальных классов по математик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Помогите птицам зимо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3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наглядной агитации « Берегите птиц зимой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0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презентации и исследовательских работ « Первый шаг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рисун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нняя симфо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г.</w:t>
            </w:r>
          </w:p>
        </w:tc>
      </w:tr>
      <w:tr>
        <w:trPr>
          <w:trHeight w:val="10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газет «Учитель глазами дете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3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их рисунков «Марий Эл туристическая – глазами дете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ока 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13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их рисунков « 50 лет передачи «Спокойной ночи, малыши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. Москв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ока 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8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 « По следам истор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г. Каза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ока н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5:00Z</dcterms:created>
  <dc:creator>дамир</dc:creator>
  <dc:description/>
  <cp:keywords/>
  <dc:language>en-US</dc:language>
  <cp:lastModifiedBy>дамир</cp:lastModifiedBy>
  <dcterms:modified xsi:type="dcterms:W3CDTF">2014-03-20T06:57:00Z</dcterms:modified>
  <cp:revision>5</cp:revision>
  <dc:subject/>
  <dc:title>пп</dc:title>
</cp:coreProperties>
</file>