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Презентация</w:t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Тема </w:t>
      </w:r>
      <w:r>
        <w:rPr>
          <w:i/>
          <w:color w:val="FF0000"/>
          <w:sz w:val="72"/>
          <w:szCs w:val="72"/>
        </w:rPr>
        <w:t>«Загадки»</w:t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i/>
          <w:color w:val="000080"/>
          <w:sz w:val="32"/>
          <w:szCs w:val="32"/>
        </w:rPr>
        <w:t xml:space="preserve">                                </w:t>
      </w:r>
      <w:r>
        <w:rPr>
          <w:i/>
          <w:color w:val="000080"/>
          <w:sz w:val="32"/>
          <w:szCs w:val="32"/>
        </w:rPr>
        <w:t>МОУ «Кульбашинская основная                                                                    общеобразовательная школа»</w:t>
      </w:r>
    </w:p>
    <w:p>
      <w:pPr>
        <w:pStyle w:val="Normal"/>
        <w:jc w:val="right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Хасанова Миляуша Шарафутдиновна                  </w:t>
      </w:r>
    </w:p>
    <w:p>
      <w:pPr>
        <w:pStyle w:val="Normal"/>
        <w:jc w:val="right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 xml:space="preserve">         </w: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6000750" cy="148590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86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54pt;margin-top:162pt;width:472.45pt;height:116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715000" cy="1714500"/>
                <wp:effectExtent l="5080" t="5080" r="8001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0pt;margin-top:270pt;width:449.95pt;height:134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114800" cy="1828800"/>
                <wp:effectExtent l="5080" t="5080" r="8064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45pt;margin-top:360pt;width:323.95pt;height:14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371465</wp:posOffset>
                </wp:positionV>
                <wp:extent cx="5257165" cy="2409825"/>
                <wp:effectExtent l="5080" t="88265" r="7302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2000">
                          <a:off x="0" y="0"/>
                          <a:ext cx="5257080" cy="2409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36pt;margin-top:422.95pt;width:413.9pt;height:189.7pt;mso-wrap-style:none;v-text-anchor:middle;rotation:357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086600" cy="2514600"/>
                <wp:effectExtent l="5080" t="5080" r="8001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1460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3366ff" stroked="t" o:allowincell="f" style="position:absolute;margin-left:-54pt;margin-top:549pt;width:557.95pt;height:197.9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1028160"/>
                            <a:ext cx="5581080" cy="1837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2743200" cy="18378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6480"/>
                            <a:ext cx="1946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path="xeeeeeeeeeeee" fillcolor="#ffbe7d" stroked="t" o:allowincell="f" style="position:absolute;left:364;top:1619;width:8788;height:2893;mso-wrap-style:none;v-text-anchor:middle;mso-position-horizontal-relative:char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rect id="shape_0" path="xeeeeeeeeeeee" fillcolor="#ffbe7d" stroked="t" o:allowincell="f" style="position:absolute;left:2524;top:0;width:4319;height:2893;mso-wrap-style:none;v-text-anchor:middle;mso-position-horizontal-relative:char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719;width:306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69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7882255</wp:posOffset>
                </wp:positionV>
                <wp:extent cx="45808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загад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62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sz w:val="72"/>
                          <w:szCs w:val="72"/>
                        </w:rPr>
                        <w:t xml:space="preserve">загад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2395855</wp:posOffset>
                </wp:positionV>
                <wp:extent cx="22948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гогриф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8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огогри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на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на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5024755</wp:posOffset>
                </wp:positionV>
                <wp:extent cx="2523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казки-заг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9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казки-заг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27520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гадки-складки «Докажи словечко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7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агадки-складки «Докажи словечко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7082155</wp:posOffset>
                </wp:positionV>
                <wp:extent cx="27520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матические заг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55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ематические заг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3424555</wp:posOffset>
                </wp:positionV>
                <wp:extent cx="25234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гадки-ш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6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гадки-ш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</w:r>
    </w:p>
    <w:p>
      <w:pPr>
        <w:pStyle w:val="Normal"/>
        <w:rPr>
          <w:i/>
          <w:i/>
          <w:color w:val="FF0000"/>
          <w:sz w:val="144"/>
          <w:szCs w:val="144"/>
        </w:rPr>
      </w:pPr>
      <w:r>
        <w:rPr>
          <w:i/>
          <w:color w:val="FF0000"/>
          <w:sz w:val="144"/>
          <w:szCs w:val="144"/>
        </w:rPr>
        <w:t>Загадки – один из жанров фольклора.</w:t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b/>
          <w:b/>
          <w:i/>
          <w:i/>
          <w:color w:val="FF9900"/>
          <w:sz w:val="52"/>
          <w:szCs w:val="52"/>
        </w:rPr>
      </w:pPr>
      <w:r>
        <w:rPr>
          <w:i/>
          <w:color w:val="339966"/>
          <w:sz w:val="52"/>
          <w:szCs w:val="52"/>
        </w:rPr>
        <w:t xml:space="preserve">Загадки – это соревнования на смекалку, дающее большие возможности для наблюдений за окружающим миром, удивительная игра, тренирующая </w:t>
      </w:r>
      <w:r>
        <w:rPr>
          <w:i/>
          <w:color w:val="FF9900"/>
          <w:sz w:val="52"/>
          <w:szCs w:val="52"/>
        </w:rPr>
        <w:t>внимание и память</w:t>
      </w:r>
      <w:r>
        <w:rPr>
          <w:i/>
          <w:color w:val="339966"/>
          <w:sz w:val="52"/>
          <w:szCs w:val="52"/>
        </w:rPr>
        <w:t xml:space="preserve">, развивающая </w:t>
      </w:r>
      <w:r>
        <w:rPr>
          <w:i/>
          <w:color w:val="FF9900"/>
          <w:sz w:val="52"/>
          <w:szCs w:val="52"/>
        </w:rPr>
        <w:t>любознательность</w:t>
      </w:r>
      <w:r>
        <w:rPr>
          <w:b/>
          <w:i/>
          <w:color w:val="FF9900"/>
          <w:sz w:val="52"/>
          <w:szCs w:val="52"/>
        </w:rPr>
        <w:t>.</w:t>
      </w:r>
    </w:p>
    <w:p>
      <w:pPr>
        <w:pStyle w:val="Normal"/>
        <w:rPr>
          <w:b/>
          <w:b/>
          <w:i/>
          <w:i/>
          <w:color w:val="FF9900"/>
          <w:sz w:val="52"/>
          <w:szCs w:val="52"/>
        </w:rPr>
      </w:pPr>
      <w:r>
        <w:rPr>
          <w:b/>
          <w:i/>
          <w:color w:val="FF9900"/>
          <w:sz w:val="52"/>
          <w:szCs w:val="52"/>
        </w:rPr>
      </w:r>
    </w:p>
    <w:p>
      <w:pPr>
        <w:pStyle w:val="Normal"/>
        <w:rPr>
          <w:b/>
          <w:b/>
          <w:i/>
          <w:i/>
          <w:color w:val="FF9900"/>
          <w:sz w:val="52"/>
          <w:szCs w:val="52"/>
        </w:rPr>
      </w:pPr>
      <w:r>
        <w:rPr>
          <w:b/>
          <w:i/>
          <w:color w:val="FF9900"/>
          <w:sz w:val="52"/>
          <w:szCs w:val="52"/>
        </w:rPr>
      </w:r>
    </w:p>
    <w:p>
      <w:pPr>
        <w:pStyle w:val="Normal"/>
        <w:rPr/>
      </w:pPr>
      <w:r>
        <w:rPr>
          <w:i/>
          <w:color w:val="339966"/>
          <w:sz w:val="52"/>
          <w:szCs w:val="52"/>
        </w:rPr>
        <w:t xml:space="preserve">Основной художественный приём, который используется в загадке – это </w:t>
      </w:r>
      <w:r>
        <w:rPr>
          <w:i/>
          <w:color w:val="FF9900"/>
          <w:sz w:val="52"/>
          <w:szCs w:val="52"/>
        </w:rPr>
        <w:t xml:space="preserve">сравнение. </w:t>
      </w:r>
      <w:r>
        <w:rPr>
          <w:i/>
          <w:color w:val="339966"/>
          <w:sz w:val="52"/>
          <w:szCs w:val="52"/>
        </w:rPr>
        <w:t>Отгадывание загадки имеет большой смысл, так как учит находить сходство предметов, сближать далёкие предметы по сходным признакам.</w:t>
      </w:r>
    </w:p>
    <w:p>
      <w:pPr>
        <w:pStyle w:val="Normal"/>
        <w:numPr>
          <w:ilvl w:val="0"/>
          <w:numId w:val="3"/>
        </w:numPr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Хожу в пушистой шубке,</w:t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</w:t>
      </w:r>
      <w:r>
        <w:rPr>
          <w:i/>
          <w:sz w:val="72"/>
          <w:szCs w:val="72"/>
        </w:rPr>
        <w:t>Живу в густом лесу.</w:t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</w:t>
      </w:r>
      <w:r>
        <w:rPr>
          <w:i/>
          <w:sz w:val="72"/>
          <w:szCs w:val="72"/>
        </w:rPr>
        <w:t>В дупле на старом дубе</w:t>
      </w:r>
    </w:p>
    <w:p>
      <w:pPr>
        <w:pStyle w:val="Normal"/>
        <w:ind w:left="3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</w:t>
      </w:r>
      <w:r>
        <w:rPr>
          <w:i/>
          <w:sz w:val="72"/>
          <w:szCs w:val="72"/>
        </w:rPr>
        <w:t>Орешки я грызу.</w:t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5838825" cy="5149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охнатенькая, усатенькая,</w:t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дописать 3 – 4 строчки)</w:t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5933440" cy="44500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3.Придумать загадку:</w:t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5939790" cy="39598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</w:r>
    </w:p>
    <w:p>
      <w:pPr>
        <w:pStyle w:val="Normal"/>
        <w:rPr/>
      </w:pPr>
      <w:r>
        <w:rPr>
          <w:i/>
          <w:color w:val="339966"/>
          <w:sz w:val="52"/>
          <w:szCs w:val="52"/>
        </w:rPr>
        <w:t xml:space="preserve">                         </w:t>
      </w:r>
      <w:r>
        <w:rPr>
          <w:i/>
          <w:color w:val="0000FF"/>
          <w:sz w:val="56"/>
          <w:szCs w:val="56"/>
        </w:rPr>
        <w:t>Загадки-шутки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акой заяц, потеряв ус, становится речным животным?</w:t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3940810" cy="27400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>(русак –рак)</w:t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акой птице достаточно переменить первую букву, чтобы получился доктор?</w:t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4233545" cy="32943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акой город парит в воздухе?</w:t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5939790" cy="4454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акой остров называет себя спортивной одеждой?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Я- майка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                          </w:t>
      </w:r>
      <w:r>
        <w:rPr>
          <w:i/>
          <w:color w:val="339966"/>
          <w:sz w:val="56"/>
          <w:szCs w:val="56"/>
        </w:rPr>
        <w:t>Сказки-загадк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рекрасном Гюлестане – стране роз – жил молодой акын-поэт-певец. Его песни любили слушать не только люди, но и птицы, и деревья, и цветы в сад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 саду у акына, около юрты, цвели три чудесные роз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ажды ночью, слагая свои песни, акын услышал, что ему вторит из сада чей-то удивительно приятный, звонкий голо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кын быстро оглянулся и увидел прекрасную девуш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Я одна из трёх роз, что цветут у самой твоей юрты. Каждую ночь я превращаюсь в девушку, но лишь только заалеет восток, снова становлюсь розой. Уже пала роса – предвестник утренней зари. Я должна вернуться на родной куст. Если утром среди трёх роз ты узнаешь меня, волшебные чары рассеются, и я превращусь в девушку. Только смотри не ошибись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гда взошло солнце, акын подошёл к розовому кусту. Алмазные капли росы дрожали на его листв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Это ты!</w:t>
      </w:r>
      <w:r>
        <w:rPr>
          <w:i/>
          <w:sz w:val="36"/>
          <w:szCs w:val="36"/>
        </w:rPr>
        <w:drawing>
          <wp:inline distT="0" distB="0" distL="0" distR="0">
            <wp:extent cx="4125595" cy="29775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6"/>
          <w:szCs w:val="36"/>
        </w:rPr>
        <w:t>Алые лепестки розы осыпались, и  около куста появилась девуш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им образом акын среди трёх совершенно одинаковых роз узнал волшебную роз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лепесткам розы, на которой не было росы)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 xml:space="preserve">Загадки-складки 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>«Доскажи словечко»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. Он, как елка весь в иголках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Ловит смело страшных зм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И хотя он очень колки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Обижать его не см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Он в лесу живет, но вхо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И в сады отважный …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inline distT="0" distB="0" distL="0" distR="0">
            <wp:extent cx="5933440" cy="44500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. Неуклюжий, косолапы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Он сосет в берлоге лап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Кто такой? Скорей ответь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Ну конечно же   …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inline distT="0" distB="0" distL="0" distR="0">
            <wp:extent cx="5939790" cy="44545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Анаграммы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аграммы – это перестановка букв в слове для образования нового сло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-А-Л-И-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-И-Л-А-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чтёшь меня с начала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 конца меня прочтёшь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еня на любом корабле ты найдёшь.  (к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1697990" cy="18262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 Вдоль по проволоке мчусь ночи я и дни,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 с конца меня прочтут – тигру я с родни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(ток, кот)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4915535" cy="3606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>Логогрифы</w:t>
      </w:r>
    </w:p>
    <w:p>
      <w:pPr>
        <w:pStyle w:val="Normal"/>
        <w:ind w:left="54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Логогрифы – это род шарады или загадки, к которой задуманное слово получает различное значение от перестановки, выбрасывания или добавления слогов или букв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Например:  Целое – часть дерева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Без одной буквы – река во Франции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Без двух – местоимение,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Без трёх – предлог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(крона – Рона – она – на)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ачу я в поле быстрый, смел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гу и в гору и с гор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, угадал? Попробуй, сдела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 стал я термином игры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(конь, кон)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29630" cy="44475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  <w:color w:val="FF6600"/>
          <w:sz w:val="52"/>
          <w:szCs w:val="52"/>
        </w:rPr>
      </w:pPr>
      <w:r>
        <w:rPr>
          <w:i/>
          <w:color w:val="FF6600"/>
          <w:sz w:val="52"/>
          <w:szCs w:val="52"/>
        </w:rPr>
        <w:t>Метаграмма</w:t>
      </w:r>
    </w:p>
    <w:p>
      <w:pPr>
        <w:pStyle w:val="Normal"/>
        <w:ind w:left="540" w:hanging="0"/>
        <w:jc w:val="both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Метаграмма – это загадка, в которой загаданное слово, если заменить в нём одну букву, превращается в новое слово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 «Л» я слёзы вызываю,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 «Ж» по воздуху летаю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(лук – жук)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57400" cy="15481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много, много лет давала людям с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меня увидишь редк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я затмила яркая сосе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ните «С» на «О», не рассержу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ь шерсть нужна вам – пригожусь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(свечка, овечка)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14165" cy="32035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Учиться надо весело,</w:t>
      </w:r>
    </w:p>
    <w:p>
      <w:pPr>
        <w:pStyle w:val="Normal"/>
        <w:ind w:left="540" w:hanging="0"/>
        <w:jc w:val="both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Учиться будем весело,</w:t>
      </w:r>
    </w:p>
    <w:p>
      <w:pPr>
        <w:pStyle w:val="Normal"/>
        <w:ind w:left="540" w:hanging="0"/>
        <w:jc w:val="both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Чтоб хорошо учи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19:00Z</dcterms:created>
  <dc:creator>user</dc:creator>
  <dc:description/>
  <cp:keywords/>
  <dc:language>en-US</dc:language>
  <cp:lastModifiedBy>дамир</cp:lastModifiedBy>
  <dcterms:modified xsi:type="dcterms:W3CDTF">2018-03-20T07:12:00Z</dcterms:modified>
  <cp:revision>5</cp:revision>
  <dc:subject/>
  <dc:title>Загадки – один из жанров фольклора</dc:title>
</cp:coreProperties>
</file>