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МУНИЦИПАЛЬНОЕ  БЮДЖЕТНО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ЕОБРАЗОВАТЕЛЬНОЕ  УЧРЕЖД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«Кульбашинская основная общеобразовательная школ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086350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следовательская 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2.05pt;width:400.45pt;height:10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сследовательская работа</w:t>
                      </w:r>
                    </w:p>
                  </w:txbxContent>
                </v:textbox>
                <v:path textpathok="t"/>
                <v:textpath on="t" fitshape="t" string="Исследовательская рабо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937250" cy="1228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Эти удивительные черепах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pt;margin-top:-96.75pt;width:467.45pt;height:96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Эти удивительные черепахи»</w:t>
                      </w:r>
                    </w:p>
                  </w:txbxContent>
                </v:textbox>
                <v:path textpathok="t"/>
                <v:textpath on="t" fitshape="t" string="«Эти удивительные черепахи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1690</wp:posOffset>
            </wp:positionH>
            <wp:positionV relativeFrom="paragraph">
              <wp:posOffset>212725</wp:posOffset>
            </wp:positionV>
            <wp:extent cx="3209925" cy="3209925"/>
            <wp:effectExtent l="0" t="0" r="0" b="0"/>
            <wp:wrapTight wrapText="bothSides">
              <wp:wrapPolygon edited="0">
                <wp:start x="-85" y="0"/>
                <wp:lineTo x="-85" y="21514"/>
                <wp:lineTo x="21600" y="21514"/>
                <wp:lineTo x="21600" y="0"/>
                <wp:lineTo x="-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/>
      </w:pPr>
      <w:r>
        <w:rPr>
          <w:rFonts w:cs="Comic Sans MS" w:ascii="Comic Sans MS" w:hAnsi="Comic Sans MS"/>
          <w:b/>
          <w:sz w:val="32"/>
          <w:szCs w:val="32"/>
        </w:rPr>
        <w:t>Выполнила:</w:t>
      </w:r>
    </w:p>
    <w:p>
      <w:pPr>
        <w:pStyle w:val="Normal"/>
        <w:ind w:firstLine="4536"/>
        <w:rPr/>
      </w:pPr>
      <w:r>
        <w:rPr>
          <w:rFonts w:cs="Comic Sans MS" w:ascii="Comic Sans MS" w:hAnsi="Comic Sans MS"/>
          <w:sz w:val="32"/>
          <w:szCs w:val="32"/>
        </w:rPr>
        <w:t>ученица 2 класса</w:t>
      </w:r>
    </w:p>
    <w:p>
      <w:pPr>
        <w:pStyle w:val="Normal"/>
        <w:ind w:firstLine="453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бдрахманова  Адиля</w:t>
      </w:r>
    </w:p>
    <w:p>
      <w:pPr>
        <w:pStyle w:val="Normal"/>
        <w:ind w:firstLine="453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4536"/>
        <w:rPr/>
      </w:pPr>
      <w:r>
        <w:rPr>
          <w:rFonts w:cs="Comic Sans MS" w:ascii="Comic Sans MS" w:hAnsi="Comic Sans MS"/>
          <w:b/>
          <w:sz w:val="28"/>
          <w:szCs w:val="28"/>
        </w:rPr>
        <w:t>Руководитель:</w:t>
      </w:r>
    </w:p>
    <w:p>
      <w:pPr>
        <w:pStyle w:val="Normal"/>
        <w:ind w:firstLine="45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алитова Гузаль Хабибрахм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.Кульбаш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…</w:t>
      </w:r>
      <w:r>
        <w:rPr>
          <w:sz w:val="28"/>
          <w:szCs w:val="28"/>
        </w:rPr>
        <w:t>Если грустно вам бывает,</w:t>
      </w:r>
    </w:p>
    <w:p>
      <w:pPr>
        <w:pStyle w:val="Normal"/>
        <w:tabs>
          <w:tab w:val="clear" w:pos="708"/>
          <w:tab w:val="left" w:pos="3360" w:leader="none"/>
          <w:tab w:val="left" w:pos="5580" w:leader="none"/>
          <w:tab w:val="left" w:pos="57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Если не с кем вам дружить,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Заведите   черепаху – 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удет с кем поговорить.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ас дома много животных: собака,  кошка, черепаха  ПАШКА.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сестренкой очень  любим наших домашних питомцев.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  долгожданный НОВЫЙ ГОД. Как же мы были рады, год назад Дедушка Мороз в волшебную ночь  подарил  сестренке черепаху! Назвали его  ПАШКА.  Сестренка Язиля и я были   рады , но мы стали думать  - как уберечь нашего друга от опасности,  чем кормить, как ухаживать за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мы всей семьёй – бабушка, дедушка, мама, папа, сестренка принялись ухаживать за ни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сследова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делиться полученными знаниями с друзьями и одноклассниками и повысить уровень знаний  при заведении черепахи в качестве домашнего животного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снование актуальности проект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еобходимость осознанно подходить к выбору черепахи для разведения в домашних условиях с учетом особенностей ее ви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держания черепах в домашних условия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черепах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пол и возраст черепах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рекомендации по содержанию и уходу за черепах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индивидуальные предпочтения моего питомца по содержанию и уходу за ни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полученного материала проводились Абдрахмановой Адилей, ученицей 2 класса МОУ « Кульбашинская основная общеобразовательная школа» под руководством Халитовой Г.Х., учителя начальных классов в рамках исследовательской работы урока окружающего мира и в домашних услов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изучение литературы по интересующему вопросу; наблюдение; эксперимен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вида черепах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е черепахи – потомки вымерших котилозавров, наиболее древних и примитивных рептил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 другим данным древняя черепаха, представляла собой небольшое хищное животное с зубами и брюшным панцирем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ерепаха пережила древних амфибий, пережила динозавров. Она неторопливо ползла из одной эры в другую. Черепаха замечала, наверное, как все вокруг нее менялось: природа, климат, ее соседи по планете. Но сама при этом ухитрилась остаться практически такой же, какой была в палеозое. А все благодаря панцирю – удивительному изобретению природы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  <w:szCs w:val="28"/>
        </w:rPr>
        <w:t>Определить вид питомца не составило особого труда: у Пашки по бокам головы два красных пятна, по форме напоминающие уши, отсюда и название вида – «Красноухие черепахи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самом деле у черепах нет ушной раковины, орган слуха представлен внутренним и средним ухом, скрытыми под кожей и мышцами. Потому они и слышат не очень хорошо, зато – хорошо видя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ухая черепаха  входит в многочисленное семействе Пресноводные черепахи. Обитает в Соединенных штатах Америки, в Европе, Южной Африке, Израиле и Юго-Восточной Азии, доходя на север до Японских остро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ироде черепахи живут в озерах и прудах с низкими заболоченными берегами, питаются мелкой рыбой и водорослями. Они очень любят греться на солнышке, поэтому забираются на коряги, выходят на берег, чтобы погреться или отложить яйца. Но при появлении человека, черепахи стремительно бросаются в вод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красноухой черепах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лодые красноухие черепашки «рождаются» с длиной панциря около 3 см. Они очень яркие и красивые. В течение первых полутора лет жизни они способны вырасти до 7 см. Затем рост замедляется и черепаха растет, в среднем, на 1 см в год, достигая во взрослом состоянии 20-28 см. Известны случаи, когда красноухие черепахи в домашних условиях вырастали до 30 с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цирь черепахи состоит из двух пластин: верхней – ее называют карапакс и нижней – называемой пластрон, он оваль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оста яркая окраска исчезает, панцирь черепахи темнеет и теряет разводы зеленого цвета, так же как и яркость красных пятен на голо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е самки крупнее самцов, имеют более мощные челюсти и питаются более грубым кормом животного происхождения. У самок пластрон гладкий и хвост короткий, у самцов – пластрон вогнут и хвост длинный. По этим признакам можно отличить самку от сам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0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 питомец Пашка – самец, у него длинный хвостик и вогнутый пластрон. Хочется отметить, что точный пол черепахи можно определить, только когда ей исполнится 6 – 1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ина панциря Пашки – 5 с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черепахи откладывают яйца в песок. В кладке обычно 6-10 яиц. Кладок может быть несколько в течение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апках у красноухих черепах – перепонки, оканчивающиеся острыми когтями. С помощью этих когтей черепахе удобно разрывать пищу. Настоящих зубов у черепахи нет, вместо них по краям челюстей имеются роговые пласти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черепахи определяют по  годовым кольцам, которые нарастают на карапаксе. За один год жизни нарастает два годовых кольца. Рассмотрев внимательно панцирь нашего питомца, мы пришли к выводу, что ему нет еще и одн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болезни черепах это: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Глазные болезни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остудные заболевания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3. Повреждения панцир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расноухих черепах в домашних услов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 красноухих черепах в акватеррариумах с участками суши. Можно устанавливать коряги, чтобы черепахи на них забирались. Температура воды +20 - 26°C. Необходимо обеспечить хорошую фильтрацию воды. Над сушей устанавливают лампу накаливания для обогрева. Воду следует менять 1 раз в 2-3 дня, по мере загрязнения. К качеству воды черепахи не прихотливы, и поэтому ее даже не надо отстаивать, как например, для аквариума с рыб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красноухих черепах можно как по одной, так и группами. Но не советуют помещать в один акватеррариум животных сильно отличающихся по размеру, и содержать одновременно двух самцов – они могут дра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х черепах следует помещать в небольшой акватеррариум, т.к. большие пространства могут пугать черепашат. Когда черепаха вырастает, она должна содержаться в акватеррариуме на 100 – 150 литров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 питомец живет в акватеррариуме, часть которого покрыта мелкими камушками, которые плавно спускаются в воду. Это необходимо для того, чтобы   Пашка без труда смог выйти на сушу, когда захочет погреться. А греться он люб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ды в акватеррариуме должно быть не меньше, чем ширина панциря черепахи. Это позволит черепахе свободно перевернуться, если она окажется в воде на спине. Стенки акватеррариума должны быть достаточно высокими, потому что наш питомец любит путешествовать по комна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мпу над участком суши нужно устанавливать на высоте 20 – 30 см, чтобы избежать ожогов черепахи. Когда черепаха хочет погреться, она выбирается на сушу, когда хочет охладиться – спускается в воду, а наш  черепашонок – особенный! Когда ему хочется поспать, он просто забирается под лист капусты и сидит там, как в палат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0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орошего развития черепахи важно правильно ее корм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мить черепаху рекомендуется мясом, рыбой, кальмаром, давать растительную пищу. Можно использовать готовые корма для водных черепах. С возрастом, черепахи отказываются от мяса, рыбы и предпочтение отдают моркови, яблокам и т.п. Малышей кормят каждый день, взрослых – 1 раз в 2-3 д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рекомендуемый перечень продуктов питания для красноухой черепахи, мы решили провести эксперимент: что из предложенного Пашка будет кушать, чему будет отдавать предпочтен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бора, мы  предлагали Пашке одновременно три продукта. Отметки делали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наблюдени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экспери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Па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 из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не понюх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юхал, 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юхал, 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, громко хрусти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сил, два кус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сил два кус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лся сверх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с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овал и выплюн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ксперимента мы сделали вывод: Пашка любит капусту и тараканов. Это его любимые лако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репаха должна получать необходимые витамины и микроэлементы в достаточном количестве, поэтому мы купили в магазине специальные капли, которые мы капаем в воду 1 раз в 2 д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5660</wp:posOffset>
            </wp:positionH>
            <wp:positionV relativeFrom="paragraph">
              <wp:posOffset>552450</wp:posOffset>
            </wp:positionV>
            <wp:extent cx="5029200" cy="3362325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439420</wp:posOffset>
            </wp:positionV>
            <wp:extent cx="5143500" cy="371475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ерепаха за обедом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учив литературу, проведя наблюдения и эксперименты, мы пришли к выводу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 нас дома живет самец красноухой черепахи, в возрасте 8 – 10 месяце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му созданы все необходимые условия для здорового роста и развит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ашке необходимо постоянное тепло и капуста, тараканы  для пит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блюдать за нашим питомцем очень интересно, особенно, нам нравится, когда он смотрит через стекло акватеррариума и видит свое отражение, как в зеркал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работы были выполнены следующие цели и 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олучены знания об особенностях содержания и кормления черепа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олученные знания применены на практике в уходе за собственными черепахам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бота продолжается, нам предстоит поделиться полученными знаниями с одноклассниками и повысить свой уровень знаний о поведении черепах и общении в домашних условиях, а также о наиболее распространенных заболеваниях чере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. Прашага « Пресноводные черепахи», Москва, « Аквариум», 2008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ергеенко Ю.В. Черепахи М., Изд. Вече, 200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Чегодаев А. Е. « 99 советов.  Красноухие черепахи. Уход и содержание», Москва, « Аквариум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ециальный выпуск журнала «Тошка. Домашние рептилии», Москва, « Эгмонт», 2009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нциклопедия « В мире дикой природы. Пресмыкающие и земноводные», СШ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нциклопедия « Я познаю мир», « Обитатели океана», « АСТ», 2000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Сайты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(возраст)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меете ли вы представление о красноухой черепахе?</w:t>
      </w:r>
    </w:p>
    <w:p>
      <w:pPr>
        <w:pStyle w:val="Normal"/>
        <w:spacing w:before="280" w:after="28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sz w:val="28"/>
          <w:szCs w:val="28"/>
        </w:rPr>
        <w:t xml:space="preserve">Да     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Только общие сведения о черепахе</w:t>
      </w:r>
    </w:p>
    <w:p>
      <w:pPr>
        <w:pStyle w:val="Normal"/>
        <w:spacing w:before="280" w:after="28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/>
      </w:pPr>
      <w:r>
        <w:rPr>
          <w:sz w:val="28"/>
          <w:szCs w:val="28"/>
        </w:rPr>
        <w:t>Как вы думаете сколько лет живут красноухие черепахи</w:t>
      </w:r>
      <w:r>
        <w:rPr>
          <w:b/>
          <w:sz w:val="28"/>
          <w:szCs w:val="28"/>
        </w:rPr>
        <w:t>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 xml:space="preserve">30 лет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50 лет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00 лет</w:t>
      </w:r>
    </w:p>
    <w:p>
      <w:pPr>
        <w:pStyle w:val="Normal"/>
        <w:spacing w:before="280" w:after="280"/>
        <w:ind w:left="1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Умеет ли черепаха быстро передвигатьс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sz w:val="28"/>
          <w:szCs w:val="28"/>
        </w:rPr>
        <w:t xml:space="preserve">Да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 Нет</w:t>
      </w:r>
    </w:p>
    <w:p>
      <w:pPr>
        <w:pStyle w:val="Normal"/>
        <w:spacing w:before="280" w:after="280"/>
        <w:ind w:left="1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к вы считаете можно ли тренировать красноухую черепаху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                          2) </w:t>
      </w:r>
      <w:r>
        <w:rPr>
          <w:sz w:val="28"/>
          <w:szCs w:val="28"/>
        </w:rPr>
        <w:t>Не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Если мы решили поселить у себя дома черепаху, то внимательно относиться нужно к выбору питомца! Нам пригодятся несколько </w:t>
      </w:r>
      <w:r>
        <w:rPr>
          <w:b/>
          <w:sz w:val="28"/>
          <w:szCs w:val="28"/>
          <w:u w:val="single"/>
        </w:rPr>
        <w:t>простых пра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ля начала определиться, чего мы ждём от нашей черепахи – красивой внешности, интересного поведения или дружелюб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ься нужно, что черепаха не обманет наших ожиданий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Черепаха должна нам понравиться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Черепахи растут всю жизнь, поэтому прежде чем завести черепаху, нужно узнать, насколько она может вырасти и поместиться ли она в отведённом террариу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Если у нас нет опыта, выбираем такую черепаху, которую не слишком сложно содержать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rPr/>
      </w:pPr>
      <w:r>
        <w:rPr>
          <w:sz w:val="28"/>
          <w:szCs w:val="28"/>
        </w:rPr>
        <w:t>Заранее почитать о повадках и правилах содержания нашей черепах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Условия содержания черепах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488315</wp:posOffset>
                </wp:positionV>
                <wp:extent cx="66675" cy="47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5.2pt;margin-top:38.45pt;width:5.2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 черепах должен быть акватеррариум или аквариум с подвесным островком – сушей. Обогреватель устанавливается над островком. Обязателен фильтр для воды. Оптимальная температура: 24-28   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обходимо следить за температурой в террариуме, не допускать перегрева питомца или его замерзания. Особенно опасен перегрев!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олодых черепах кормят каждый день, взрослых (длина панциря более 10 см) – раз в 1-2 дня. Каждую неделю черепахам устраивают «голодный день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 xml:space="preserve">Кормят черепах мелкой рыбой, нарубленной вместе с костями, кусочками мяса, лягушками, дафниями, свежим мотылем. Можно использовать специальный корм для черепах, который продается в зоомагазин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льзя давать питомцам охлажденный или замороженный корм: это может привести его к гибели. Необходимо подогревать пищу до комнатной температур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хам необходимо регулярное облучении ультрафиолетом. Особенно это относится к тропическим вида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бы красноухие черепахи не заболели, их дом необходимо часто убирать- 1-2 раза в неделю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итомец должен жить в чистоте! Загрязненный грунт или воду следует немедленно заменять, не съеденные остатки корма удалять из террариума. Ежедневно осматривайте питомца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Если что- то настораживает в поведении черепахи или состоянии ее кожи – срочно обратиться к ветерина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знач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лывают к стеклу, тыкаются носом, быстро-быстро машут лап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нимания хозяев, приветств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тся на камне, вытянув л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ольствие, покой и 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лывают  к камню, вытягивают голову (близкое время к кормле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корм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ют голову на голос или  на шу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осторожность или любопыт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ют с камня в вод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утся в панци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 в воде, качаются на пузырь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хорошее настро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 камни, нов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чутся под камн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ст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одержание</w:t>
      </w:r>
    </w:p>
    <w:p>
      <w:pPr>
        <w:pStyle w:val="Normal"/>
        <w:tabs>
          <w:tab w:val="clear" w:pos="708"/>
          <w:tab w:val="left" w:pos="2800" w:leader="none"/>
        </w:tabs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…1-2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lang w:val="en-US"/>
        </w:rPr>
        <w:t>I</w:t>
      </w:r>
      <w:r>
        <w:rPr>
          <w:sz w:val="28"/>
        </w:rPr>
        <w:t>. Теоретический анализ исследуемой проблемы…………………..3-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>Как долго существуют черепахи на земле?……………………………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>Органы чувств черепах………………………………………………….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  <w:szCs w:val="28"/>
        </w:rPr>
        <w:t>Определение вида черепахи</w:t>
      </w:r>
      <w:r>
        <w:rPr>
          <w:sz w:val="28"/>
        </w:rPr>
        <w:t xml:space="preserve"> …………………………………………… 4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lang w:val="en-US"/>
        </w:rPr>
        <w:t>II</w:t>
      </w:r>
      <w:r>
        <w:rPr>
          <w:sz w:val="28"/>
        </w:rPr>
        <w:t xml:space="preserve">  Результаты исследований……….………………………………  5- 9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К какому роду относится моя черепаха и где она обитает?</w:t>
      </w:r>
      <w:r>
        <w:rPr>
          <w:sz w:val="28"/>
        </w:rPr>
        <w:t>……….  5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Кто это самец или самка?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……………………………………………...6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>2.3.Какие повадки у черепах……………………………………………..5 – 6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>2.4.Какими  болезнями может болеть черепаха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5. </w:t>
      </w:r>
      <w:r>
        <w:rPr>
          <w:sz w:val="28"/>
          <w:szCs w:val="28"/>
        </w:rPr>
        <w:t>Определение возраста черепахи…………………………………………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При какой температуре содержать черепаху…………………………6 -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Что ест черепаха? .....................................................................................7 -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……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13 - 16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нформационные ресурсы………………………………………………………14 -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49" w:gutter="0" w:header="0" w:top="568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55:00Z</dcterms:created>
  <dc:creator>Admin</dc:creator>
  <dc:description/>
  <cp:keywords/>
  <dc:language>en-US</dc:language>
  <cp:lastModifiedBy>гузаль</cp:lastModifiedBy>
  <cp:lastPrinted>2012-02-26T15:19:00Z</cp:lastPrinted>
  <dcterms:modified xsi:type="dcterms:W3CDTF">2018-03-13T18:55:00Z</dcterms:modified>
  <cp:revision>34</cp:revision>
  <dc:subject/>
  <dc:title/>
</cp:coreProperties>
</file>