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ОУ “Кульбашинская основная общеобразовательная школа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t>Выступление на тему:</w:t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tt-RU"/>
        </w:rPr>
      </w:pPr>
      <w:r>
        <w:rPr>
          <w:b/>
          <w:i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tt-RU"/>
        </w:rPr>
      </w:pPr>
      <w:r>
        <w:rPr>
          <w:b/>
          <w:i/>
          <w:sz w:val="72"/>
          <w:szCs w:val="72"/>
          <w:lang w:val="tt-RU"/>
        </w:rPr>
        <w:t>“</w:t>
      </w:r>
      <w:r>
        <w:rPr>
          <w:b/>
          <w:i/>
          <w:sz w:val="72"/>
          <w:szCs w:val="72"/>
          <w:lang w:val="tt-RU"/>
        </w:rPr>
        <w:t>ФГОС и малокомплектная сельская школа”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tt-RU"/>
        </w:rPr>
      </w:pPr>
      <w:r>
        <w:rPr>
          <w:b/>
          <w:i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tt-RU"/>
        </w:rPr>
      </w:pPr>
      <w:r>
        <w:rPr>
          <w:b/>
          <w:i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tt-RU"/>
        </w:rPr>
      </w:pPr>
      <w:r>
        <w:rPr>
          <w:b/>
          <w:i/>
          <w:sz w:val="72"/>
          <w:szCs w:val="72"/>
          <w:lang w:val="tt-RU"/>
        </w:rPr>
      </w:r>
    </w:p>
    <w:p>
      <w:pPr>
        <w:pStyle w:val="Normal"/>
        <w:autoSpaceDE w:val="false"/>
        <w:ind w:left="4248" w:hanging="0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tt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санова М.Ш., учитель начальных классов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У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льбашинская основна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ая школа</w:t>
      </w:r>
      <w:r>
        <w:rPr>
          <w:sz w:val="28"/>
          <w:szCs w:val="28"/>
          <w:lang w:val="tt-RU"/>
        </w:rPr>
        <w:t>»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. Кульбаш, Моркинский р-н, Республика Марий Эл.</w:t>
      </w:r>
    </w:p>
    <w:p>
      <w:pPr>
        <w:pStyle w:val="Normal"/>
        <w:autoSpaceDE w:val="false"/>
        <w:ind w:left="424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4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асанова М.Ш., учитель начальных классов МОУ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льбашинская основная общеобразовательная школа</w:t>
      </w:r>
      <w:r>
        <w:rPr>
          <w:sz w:val="28"/>
          <w:szCs w:val="28"/>
          <w:lang w:val="tt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. Кульбаш, Моркинский р-н, Республика Марий Эл.</w:t>
      </w:r>
    </w:p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клоняюсь к тому, что внедрение новых стандартов продиктовано изменением  окружающего мира и обильным количеством информации, которая буквально обрушивается на наших детей из всевозможных источников. При этом нужно признать, что не все познания полезны и нужны.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тобы успеть научить ребёнка лавировать в огромном водовороте прогресса, ему необходимо предложить инструмент, при помощи которого он сможет выбирать нужные для себя объёмы и объекты.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менно так можно представить поединок ребёнка со сложным познанием окружающего мира.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Если оглянуться назад, многие могут сказать (и я с этим согласна), что у нас всё было не так и тем не менее мы выросли образованными людьми. Но расстояние в 20-30 лет – целая эпоха, а не просто смена поколений. Это новое мировоззрение и новая цивилизация. Никто не удивляется сейчас, когда 5-6 летние дети разбираются во всевозможной технике и ловко орудуют клавиатурой и мышью. Неудивительно, что отличительной особенностью начала обучения по новым стандартам является то, что наряду с традиционным письмом ребёнок должен начать осваивать клавиатурный набор текста. Поэтому заинтересовать таких детей азбукой и арифметикой сейчас очень сложно.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читель будет услышан и понят, когда не станет взывать к зубрёжке и цитатам (хотя их нельзя исключить, но использовать как вспомогательные инструменты). Потому он должен стать проводником и союзником. А дети путём проб и ошибок выйдут на верный путь.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Я хочу остановиться лишь на некоторых аспектах особенностей новых стандартов и рассказать о своём опыте. Это обучение с использованием ИКТ, участие родителей в образовательном процессе и создание информационно-образовательной среды. 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ша школа сельская небольшая, может быть, по чьему-то мнению, неперспективная, поэтому о хорошем материально-техническом оснащении в соответствии с требованиями ФГОС приходится только мечтать. Но мы не опускаем руки и не отчаиваемся, надеясь на лучшее. Тем не менее, в моём классе есть компьютер, который подключен к Интернету, у нас нет интерактивной доски, но есть мультимедийный проектор и МИМИО - приставка. Поэтому не только во время урока, но и во внеурочное время при необходимости мы с детьми можем найти необходимую информацию. Есть много обучающих программ, с которыми дети с удовольствием работают. Поэтому я часто провожу уроки с применением ИКТ. 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ледующей немаловажной составляющей нового стандарта является создание информационно-образовательной среды. Учащиеся должны иметь контролируемый доступ  к образовательным ресурсам и Интернету, мочь взаимодействовать дистанционно, в том числе и во внеурочное время, должна быть связь с родителями .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а селе это пока ещё тоже проблематично. Не в каждой семье есть компьютер, а если и есть, то нет выхода в Интернет. Поэтому с родителями я общаюсь напрямую. У нас с ними тесный контакт был всегда. А с введением новых стандартов это стало ещё более актуально. Ведь одной из отличительных черт ФГОС является расширение общественного участия родителей в жизни школы. Родители получают возможность непосредственно влиять на образовательный процесс и более активно вовлекаться в управление школой.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дительские собрания в моём классе могут проводятся чаще чем 1 раз в четверть. Если возникает какая-то проблема, которая выявляется по результатам анкетирования или во время опроса, появляется необходимость  в незапланированном собрании. Иногда это лекция по интересующему вопросу или проблеме, на которой кроме необходимой информации, найденной в Интернете или в специально литературе, даю рекомендации, советы, делюсь собственным опытом. Потому кроме родительских собраний возникают такие виды работы с родителями, как лектории, круглые столы, ролевые игры. Явка на такие мероприятия почти всегда стопроцентная. Нельзя не сказать о том, что большое участие принимают родители и во внеклассных мероприятиях. Это спортивные мероприятия, праздники, поездки в театры и музеи, совместные походы.</w:t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о какие  бы требования не выдвигались новыми стандартами, по моему мнению, самое главное, чтобы получить качественный результат, необходимо совпадение трёх составляющих – грамотный педагог, любознательный ученик и адекватный родитель, участвующий в образовательном процессе в пределах разум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1:00Z</dcterms:created>
  <dc:creator>дамир</dc:creator>
  <dc:description/>
  <cp:keywords/>
  <dc:language>en-US</dc:language>
  <cp:lastModifiedBy>дамир</cp:lastModifiedBy>
  <cp:lastPrinted>2018-03-01T13:38:00Z</cp:lastPrinted>
  <dcterms:modified xsi:type="dcterms:W3CDTF">2018-03-20T07:54:00Z</dcterms:modified>
  <cp:revision>8</cp:revision>
  <dc:subject/>
  <dc:title>Агафонова Е</dc:title>
</cp:coreProperties>
</file>