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</w:t>
      </w:r>
    </w:p>
    <w:p>
      <w:pPr>
        <w:pStyle w:val="Normal"/>
        <w:spacing w:lineRule="exact" w:line="30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ерская ООШ» </w:t>
      </w:r>
    </w:p>
    <w:p>
      <w:pPr>
        <w:pStyle w:val="Normal"/>
        <w:spacing w:lineRule="exact" w:line="30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ой Н.И.</w:t>
      </w:r>
    </w:p>
    <w:p>
      <w:pPr>
        <w:pStyle w:val="Normal"/>
        <w:spacing w:lineRule="exact" w:line="30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Согласие </w:t>
      </w:r>
      <w:r>
        <w:rPr>
          <w:rFonts w:cs="Times New Roman" w:ascii="Times New Roman" w:hAnsi="Times New Roman"/>
          <w:b/>
          <w:bCs/>
          <w:sz w:val="29"/>
          <w:szCs w:val="29"/>
        </w:rPr>
        <w:t>обучающегося, родителя (законного представителя)</w:t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на обработку персональных данных</w:t>
      </w:r>
    </w:p>
    <w:p>
      <w:pPr>
        <w:pStyle w:val="Normal"/>
        <w:spacing w:lineRule="exact" w:line="300" w:before="0" w:after="0"/>
        <w:ind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ab/>
      </w:r>
    </w:p>
    <w:p>
      <w:pPr>
        <w:pStyle w:val="Normal"/>
        <w:spacing w:lineRule="exact" w:line="300" w:before="0" w:after="0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года рождения, паспорт: серии __________, номер ____________________, выданный ___________________________________________ _____________________________________________ «____» 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___ года, законный представитель___________________________________________ _____________________________________________________, 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г.р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обучающегося полностью, класс)                                            (дата рождения)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23,24 Конституции РФ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7.07.2006 г. № 152-ФЗ «О персональных данных», в целях обеспечения соблюдения законодательства РФ в области персональных данных даю свое согласие МБОУ «Кужерская основная общеобразовательная школ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чреждение), расположенному по адресу: Республика Марий Эл, п.Красный Стекловар, ул. Первомайская, д.7, на обработку персональных данных, а именно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ные данные обучающегося: дата и место рождения, данные свидетельства о рождении, паспортные данные, данные медицинского полиса, СНИЛС, информацию для связи, данные о состоянии здоровья ребенка, фото обучающегося;</w:t>
      </w:r>
    </w:p>
    <w:p>
      <w:pPr>
        <w:pStyle w:val="Normal"/>
        <w:spacing w:lineRule="exact" w:line="300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одителях (законных представителях): паспортные данные, дата рождения, информацию для связи, сведения о составе семьи;</w:t>
      </w:r>
    </w:p>
    <w:p>
      <w:pPr>
        <w:pStyle w:val="Normal"/>
        <w:spacing w:lineRule="exact" w:line="300" w:before="0" w:after="0"/>
        <w:ind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емье: состав семьи, категория семьи для оказания материальной и иных видов помощи и сбора отчетности по социальному статусу контингента обучающихся, сведения о попечительстве, опеке, отношение к группе риска, поведенческий статус, сведения о правонарушениях;</w:t>
      </w:r>
    </w:p>
    <w:p>
      <w:pPr>
        <w:pStyle w:val="Normal"/>
        <w:spacing w:lineRule="exact" w:line="300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разовании: форма получения образования, изучаемые языки, сведения об успеваемости и внеучебной занятости, результаты учебной деятельности: конкурсов, олимпиад, и т.д., результаты государственной итоговой аттестации и трудоустройстве выпускников.</w:t>
      </w:r>
    </w:p>
    <w:p>
      <w:pPr>
        <w:pStyle w:val="Normal"/>
        <w:spacing w:lineRule="exact" w:line="300" w:before="0" w:after="0"/>
        <w:ind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ыми сведениями считаю следующее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и место рождения, место жительства ребенка;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место работы родителей, (законных представителей).</w:t>
      </w:r>
    </w:p>
    <w:p>
      <w:pPr>
        <w:pStyle w:val="Normal"/>
        <w:spacing w:lineRule="exact" w:line="300" w:before="0" w:after="0"/>
        <w:ind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бработки персональных данных обучающихся является обеспечение наиболее полного исполнения общеобразовательным учреждением своих обязанностей, обязательств и компетенций, определенных Федеральным законом от 29.12.2012 года № 273-ФЗ "Об образовании в Российской Федерации", а также в целях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детей, подлежащих обязательному обучению в образовательном учреждении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я порядка и правил приема в образовательное учреждение граждан, проживающих на закреплённой территории и имеющих право на получение образования соответствующего уровня;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го учета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а реализации права обучающихся на получение образования в соответствии с государственными образовательными стандартами в форме самообразования, семейного образования, обучения на дому, на обучение по индивидуальным учебным планам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государственной итоговой аттестации выпускников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а обучающихся, нуждающихся в социальной поддержке и защите;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ёта семей обучающихся по социальному статусу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е согласие на выполнение следующих действий с вышеуказанными персональными данными: обработка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факт ознакомления со способами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, при участии человек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дтверждаю, что ознакомлен </w:t>
      </w:r>
      <w:r>
        <w:rPr>
          <w:rFonts w:cs="Times New Roman" w:ascii="Times New Roman" w:hAnsi="Times New Roman"/>
          <w:sz w:val="28"/>
          <w:szCs w:val="28"/>
        </w:rPr>
        <w:t>с документами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вступает в силу со дня его подписания и действует в течение всего срока обучения в школе моего сына/дочери. Согласие может быть отозвано мной в любое время на основании моего письменного заявления об отзыве согласия. По истечении сроков персональные данные подлежат передаче в архив а порядке, установленном законодательством РФ.</w:t>
      </w:r>
    </w:p>
    <w:p>
      <w:pPr>
        <w:pStyle w:val="Normal"/>
        <w:widowControl w:val="false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.:__________________________;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. почта: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exact" w:line="300" w:before="0" w:after="0"/>
        <w:ind w:firstLine="184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0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___» ___________________ 20 ____г.    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  _______________________________</w:t>
      </w:r>
    </w:p>
    <w:p>
      <w:pPr>
        <w:pStyle w:val="Normal"/>
        <w:widowControl w:val="false"/>
        <w:spacing w:lineRule="exact" w:line="30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 xml:space="preserve">                         ФИО</w:t>
      </w:r>
      <w:r>
        <w:br w:type="page"/>
      </w:r>
    </w:p>
    <w:p>
      <w:pPr>
        <w:pStyle w:val="Normal"/>
        <w:spacing w:lineRule="exact" w:line="300" w:before="0" w:after="0"/>
        <w:ind w:right="11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0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68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7:00Z</dcterms:created>
  <dc:creator>Бажина</dc:creator>
  <dc:description/>
  <cp:keywords/>
  <dc:language>en-US</dc:language>
  <cp:lastModifiedBy>honor</cp:lastModifiedBy>
  <cp:lastPrinted>2023-03-02T12:10:00Z</cp:lastPrinted>
  <dcterms:modified xsi:type="dcterms:W3CDTF">2024-04-22T06:42:00Z</dcterms:modified>
  <cp:revision>32</cp:revision>
  <dc:subject/>
  <dc:title>Директору</dc:title>
</cp:coreProperties>
</file>