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/>
                    <w:t>Основные сведен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30"/>
                    <w:gridCol w:w="225"/>
                  </w:tblGrid>
                  <w:tr>
                    <w:trPr/>
                    <w:tc>
                      <w:tcPr>
                        <w:tcW w:w="9130" w:type="dxa"/>
                        <w:tcBorders>
                          <w:bottom w:val="single" w:sz="6" w:space="0" w:color="75423C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 xml:space="preserve">Наименование образовательного учреждения: 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Муниципальное бюджетное общеобразовательное учреждение "Кужерская основная общеобразовательная школа"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190" cy="123190"/>
                              <wp:effectExtent l="0" t="0" r="0" b="0"/>
                              <wp:docPr id="1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Директор образовательного учреждения: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Игнатова Надежда Изосимовна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Заместитель директора по учебной работе: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Фаряхутдинова Гузаль Рузалимовна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Заместитель директора по воспитательной работе: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Богданова Светлана Леонидовна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Контактный телефон: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(83635)9-25-66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Адрес электронной почты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Kuzhery1@rambler.ru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Дата создания образовательного учреждения: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68 год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Миссия школы: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Создать необходимые условия для реализации образовательной программы школы, направленной на развитие умственного, нравственного, физического, творческого потенциала личности ученика, его индивидуальности, учитывая интересы, склонности к будущей профессиональной деятельности.</w:t>
                        </w:r>
                      </w:p>
                      <w:p>
                        <w:pPr>
                          <w:pStyle w:val="Style14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Основные задачи:</w:t>
                        </w:r>
                      </w:p>
                      <w:p>
                        <w:pPr>
                          <w:pStyle w:val="Style14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. Сформировать у обучающихся системные знания на уровне обязательного минимума подготовки по предметам (государственный образовательный стандарт), одновременно повышая мотивацию обучения, формируя коммуникативные навыки, подготавливая к осознанному выбору профессии.</w:t>
                        </w:r>
                      </w:p>
                      <w:p>
                        <w:pPr>
                          <w:pStyle w:val="Style14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. Повышать уровень профессионального мастерства и компетенции педагогов школы.</w:t>
                        </w:r>
                      </w:p>
                      <w:p>
                        <w:pPr>
                          <w:pStyle w:val="Style14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. Использовать современные способы и средства в организации работы педагога.</w:t>
                        </w:r>
                      </w:p>
                      <w:p>
                        <w:pPr>
                          <w:pStyle w:val="Style14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. Совершенствовать систему внеурочной деятельности по предметам.</w:t>
                        </w:r>
                      </w:p>
                      <w:p>
                        <w:pPr>
                          <w:pStyle w:val="Style14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. Формировать активную гражданскую позицию учащихся, развивать физически здоровую личность, способную к творчеству и самоопределению.</w:t>
                        </w:r>
                      </w:p>
                      <w:p>
                        <w:pPr>
                          <w:pStyle w:val="Style14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. Совершенствовать работу, направленную на сохранение и укрепление здоровья учащихся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Язык образования: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русский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Форма обучения: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очная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Уровень образования: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дошкольное образование - 4 года, начальное общее образование - 4 года, основное общее образование - 5 лет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Количество обучающихся ОУ: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0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Срок действия государственной аккредитации: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с 21 марта 2014 года - 21 марта 2026 года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Режим работы: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пн-пт: 8:00-16:00 суб:8:00-14:00 воскресенье - выходной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Место нахождения образовательной организации: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5131, Российской Федерации, Республика Марий Эл, Моркинский район, п. Красный Стекловар, ул. Первомайская, д. 7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Информация об учредителях: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Учредитель - Муниципальное образование "Моркинский муниципальный район" Полномочия учредителя Учреждения осуществляет муниципальное учреждение "Отдел по образованию и делам молодежи администрации муниципальнго образования "Моркинский муниципальный район"; 425120, Республика Марий Эл, поселок Морки, улица Механизаторов, дом 23; телефон: 8(836)3599418; e-mail: morki-rme@yandex.ru; сайт: http://edu.mari.ru/mouo-morki. Руководитель: Кирчанов Владимир Викторович</w:t>
                        </w:r>
                      </w:p>
                    </w:tc>
                    <w:tc>
                      <w:tcPr>
                        <w:tcW w:w="225" w:type="dxa"/>
                        <w:tcBorders>
                          <w:bottom w:val="single" w:sz="6" w:space="0" w:color="75423C"/>
                        </w:tcBorders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>
                          <w:bottom w:val="single" w:sz="6" w:space="0" w:color="75423C"/>
                        </w:tcBorders>
                        <w:vAlign w:val="center"/>
                      </w:tcPr>
                      <w:p>
                        <w:pPr>
                          <w:pStyle w:val="Heading3"/>
                          <w:spacing w:before="0" w:after="0"/>
                          <w:rPr>
                            <w:rFonts w:ascii="Tahoma" w:hAnsi="Tahoma" w:cs="Tahoma"/>
                            <w:color w:val="4C4C4C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C4C4C"/>
                            <w:sz w:val="20"/>
                            <w:szCs w:val="20"/>
                          </w:rPr>
                          <w:t>На нас смотрит наше будущее. Сделаем его лучше!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.mari.ru/mouo-morki/sh8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28:00Z</dcterms:created>
  <dc:creator>СВЕТА</dc:creator>
  <dc:description/>
  <cp:keywords/>
  <dc:language>en-US</dc:language>
  <cp:lastModifiedBy>Света</cp:lastModifiedBy>
  <dcterms:modified xsi:type="dcterms:W3CDTF">2016-09-15T15:29:00Z</dcterms:modified>
  <cp:revision>2</cp:revision>
  <dc:subject/>
  <dc:title/>
</cp:coreProperties>
</file>