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37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84455</wp:posOffset>
                </wp:positionV>
                <wp:extent cx="1751965" cy="1380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108.7pt;mso-wrap-distance-left:9.05pt;mso-wrap-distance-right:9.05pt;mso-wrap-distance-top:0pt;mso-wrap-distance-bottom:0pt;margin-top:-6.6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0595</wp:posOffset>
                </wp:positionH>
                <wp:positionV relativeFrom="paragraph">
                  <wp:posOffset>-84455</wp:posOffset>
                </wp:positionV>
                <wp:extent cx="1731010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едседатель Жен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орк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_ Р.Г. Дусм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pt;height:120.1pt;mso-wrap-distance-left:9.05pt;mso-wrap-distance-right:9.05pt;mso-wrap-distance-top:0pt;mso-wrap-distance-bottom:0pt;margin-top:-6.6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Председатель Жен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Моркинского район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______ Р.Г. Дусмеев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56845</wp:posOffset>
                </wp:positionV>
                <wp:extent cx="1761490" cy="173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830" cy="102933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136.3pt;mso-wrap-distance-left:9.05pt;mso-wrap-distance-right:9.05pt;mso-wrap-distance-top:0pt;mso-wrap-distance-bottom:0pt;margin-top:-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0830" cy="1029335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37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ДО «Центр</w:t>
      </w:r>
    </w:p>
    <w:p>
      <w:pPr>
        <w:pStyle w:val="Normal"/>
        <w:spacing w:lineRule="auto" w:line="240" w:before="0" w:after="200"/>
        <w:ind w:firstLine="7371"/>
        <w:contextualSpacing/>
        <w:rPr/>
      </w:pPr>
      <w:r>
        <w:rPr>
          <w:rFonts w:cs="Times New Roman" w:ascii="Times New Roman" w:hAnsi="Times New Roman"/>
        </w:rPr>
        <w:t>детского творчества»</w:t>
      </w:r>
    </w:p>
    <w:p>
      <w:pPr>
        <w:pStyle w:val="Normal"/>
        <w:spacing w:lineRule="auto" w:line="240" w:before="0" w:after="200"/>
        <w:ind w:firstLine="737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37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Н.В.Степанова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фот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ВОЙНЫ НЕ ЖЕНСКОЕ ЛИЦ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 цели и задачи районного конкурса фотографии «У войны не женское лицо», посвященный к 75 - летию Победы в Великой Отечественной войне.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Женский совет Моркинского района  и  МОУ ДО «Центр детского творчества» (далее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к изучению ис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ркинского района  в г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              Отечественной войн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 жителей Моркинского района к теме женщин во время  войны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 молодежи к истории своего района  на конкретных примерах 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ковечить память женщин - тружеников  тыл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Участниками конкурса могут стать педагогические работники,  обучающиеся и воспитанники образовательных учреждений Моркинского райо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Конкурс проводится в трех возрастных группах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воспитанники дошколь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 – обучающиеся образовательных учрежд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группа – педагоги образовательных  и дошколь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 К конкурсному рассмотрению принимаются работы по следующим номинациям: 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 войны не женское лицо»:</w:t>
      </w:r>
      <w:r>
        <w:rPr>
          <w:sz w:val="28"/>
          <w:szCs w:val="28"/>
        </w:rPr>
        <w:t xml:space="preserve"> участники конкурса фотографии предоставляют фотографии, связанные с событиями   времен  Великой Отечественной войны на  полях,  фермах, за школьной партой и т.д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ртрет ветерана</w:t>
      </w:r>
      <w:r>
        <w:rPr>
          <w:sz w:val="28"/>
          <w:szCs w:val="28"/>
        </w:rPr>
        <w:t>» в номинации рассматриваются современные фотографии, на которых изображены труженики и  труженицы ты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  Участие в конкурсе фотографии означает согласие автора на дальнейшую возможную публикацию его работ на безвозмездной основе. При этом за авторами сохраняются авторские пра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Организатор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 показывать фотографии  (проводить фотовыстав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рганизаторы Конкурса не несут ответственности за нарушение участниками авторских прав. В случае публикации или показа на выставке конкурсных фоторабот организаторы не несут ответственности в случае предъявления претензий со стороны лиц, фигурирующих на этих фотограф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ля участия в Конкурсе не принимаются работы в случаях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едставленной работы не соответствует тематике Конкур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имаются фотографии родных, близких, соседей только из СОБСТВЕННЫХ СЕМЕЙНЫХ АРХ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Лучшие, отобранные Жюри работы будут представлены в Литературно – этнографическом музее им. М.Н. Янтемир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йонном женском форуме, который состоится 4 марта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онкурсным рабо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боты на конкурс предоставляются следующим способом: необходимо прислать письмо с заявкой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tmor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 конкурс принимаются фото формата А3,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о ламинированные. </w:t>
      </w:r>
      <w:r>
        <w:rPr>
          <w:rFonts w:cs="Times New Roman" w:ascii="Times New Roman" w:hAnsi="Times New Roman"/>
          <w:sz w:val="28"/>
          <w:szCs w:val="28"/>
        </w:rPr>
        <w:t>Работы принимаются в МОУ ДО «Центр детского творче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3 по 27 февраля 2020 г.</w:t>
      </w:r>
    </w:p>
    <w:p>
      <w:pPr>
        <w:pStyle w:val="Normal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аждая  фотография, присланная на Конкурс, должна  иметь этике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см. х 6см</w:t>
      </w:r>
      <w:r>
        <w:rPr>
          <w:rFonts w:cs="Times New Roman" w:ascii="Times New Roman" w:hAnsi="Times New Roman"/>
          <w:sz w:val="28"/>
          <w:szCs w:val="28"/>
        </w:rPr>
        <w:t xml:space="preserve">. в правом нижнем угл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название   фотографи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ФИО, изображенного на фот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казать место  события, год (если извест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 Фотографии могут быть цветными либо монохромными (черно-бел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йонном конкурсе фот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 войны не женское лицо»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rebuchet MS" w:cs="Times New Roman"/>
          <w:color w:val="123011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123011"/>
          <w:sz w:val="28"/>
          <w:szCs w:val="28"/>
          <w:shd w:fill="FFFFFF" w:val="clear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268"/>
        <w:gridCol w:w="1701"/>
        <w:gridCol w:w="2410"/>
      </w:tblGrid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– автор (или группа авт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вание фотографии, 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возрас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.И.О. полностью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dtmor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7:01:00Z</dcterms:created>
  <dc:creator>Asus</dc:creator>
  <dc:description/>
  <dc:language>en-US</dc:language>
  <cp:lastModifiedBy>User</cp:lastModifiedBy>
  <dcterms:modified xsi:type="dcterms:W3CDTF">2020-02-01T17:01:00Z</dcterms:modified>
  <cp:revision>2</cp:revision>
  <dc:subject/>
  <dc:title/>
</cp:coreProperties>
</file>