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ГБОУ ДО</w:t>
              <w:br/>
              <w:t>Республики Марий Эл «ДЭБЦ»</w:t>
            </w:r>
          </w:p>
          <w:p>
            <w:pPr>
              <w:pStyle w:val="Normal"/>
              <w:tabs>
                <w:tab w:val="clear" w:pos="720"/>
                <w:tab w:val="left" w:pos="3986" w:leader="none"/>
              </w:tabs>
              <w:jc w:val="center"/>
              <w:rPr/>
            </w:pPr>
            <w:r>
              <w:rPr/>
              <w:t>от «_____» ________2020 г. № ___</w:t>
            </w:r>
          </w:p>
        </w:tc>
      </w:tr>
    </w:tbl>
    <w:p>
      <w:pPr>
        <w:pStyle w:val="Normal"/>
        <w:tabs>
          <w:tab w:val="clear" w:pos="720"/>
          <w:tab w:val="left" w:pos="3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6" w:leader="none"/>
        </w:tabs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  <w:t>ПОЛОЖЕНИЕ</w:t>
      </w:r>
    </w:p>
    <w:p>
      <w:pPr>
        <w:pStyle w:val="Normal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спубликанском конкур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Лучшее мероприятие школьных лесничест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организации, проведения и определения победителей Республиканского конкурса </w:t>
      </w:r>
      <w:r>
        <w:rPr>
          <w:bCs/>
        </w:rPr>
        <w:t>«Лучшее мероприятие школьных лесничеств»</w:t>
      </w:r>
      <w:r>
        <w:rPr>
          <w:b/>
          <w:bCs/>
        </w:rPr>
        <w:t xml:space="preserve"> </w:t>
      </w:r>
      <w:r>
        <w:rPr/>
        <w:t>(далее – Конкурс), проводится в преддверии Международного дня леса, который отмечается ежегодно 21 март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Конкурс проводится в целях активизации деятельности школьных лесничеств Республики Марий Эл, развития у обучающихся общеобразовательных организаций интереса к лесному делу, творческих и коммуникативных способностей, познавательной активности и профессионального самоопределе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1.2. Задачи Конкурса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активизация деятельности школьных лесничеств по проведению лесохозяйственной агитации, пропаганды и практически значимых мероприятий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распространение опыта проведения мероприятий обучающимися Республики Марий Эл по лесохозяйственной деятельности.</w:t>
      </w:r>
    </w:p>
    <w:p>
      <w:pPr>
        <w:pStyle w:val="Normal"/>
        <w:tabs>
          <w:tab w:val="clear" w:pos="720"/>
          <w:tab w:val="left" w:pos="10204" w:leader="none"/>
        </w:tabs>
        <w:ind w:right="-56" w:firstLine="851"/>
        <w:jc w:val="both"/>
        <w:rPr/>
      </w:pPr>
      <w:r>
        <w:rPr/>
        <w:t>1.3. Организаторами Конкурса являются Министерство образования и науки Республики Марий Эл, Министерство природных ресурсов, экологии и охраны окружающей среды Республики Марий Эл, Государственное бюджетное образовательное учреждение дополнительного образования Республики Марий Эл «Детский эколого-биологический центр»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В Конкурсе могут принять участие школьные лесничества республ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и порядок проведения Конкур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3.1. Конкурс проводится с 20 января по 20 марта 2020 год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Конкурс предполагает организацию и проведение мероприятия, значимого для конкретной местности, где находится школьное лесничество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Мероприятие должно отражать один из видов деятельности школьных лесничест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>выпуск и распространение газеты, листовок, разработка аншлаг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>сбор шиш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>посадка лесных культу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огораживание муравей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изготовление и развешивание скворе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оведение патрул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роведение противопожарных бесе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акции по уборке мус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другие виды работ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3.2. Для участия в Конкурсе нужно организовать и провести мероприятие. Конкурсные материалы необходимо отправить                           </w:t>
      </w:r>
      <w:r>
        <w:rPr>
          <w:b/>
        </w:rPr>
        <w:t>до 6 марта 2020 года</w:t>
      </w:r>
      <w:r>
        <w:rPr/>
        <w:t>, которые должны содержать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- анкету-заявку, по форме, представленной в приложении №1 к положению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- видеоролик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- фотоотчет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- отчет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3.3. Видеоролик – это видеосъемка проведения самого мероприятия  (не более 3 минут). Мероприятие должно быть значимым с большим количеством детей, с привлечением социальных партнеров, населения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В видеоролике должны быть отражены основные моменты начала, хода и окончания мероприятия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3.4.Фотоотчет представляется в программе Microsoft PowerPoint (презентация). На каждом слайде должно быть не больше 4 фотографий        (с описанием каждой фотографии)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Фотоотчет включает в себя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1. Титульный лист (1 слайд). На титульном листе должно быть: наименование школьного лесничества, наименование мероприятия, сроки и место проведения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2. Подготовка к мероприятию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3. Проведение мероприятия: 1 слайд – начало мероприятия, 2 слайд – ход мероприятия, 3 слайд – окончание мероприятия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4. Итоги: 1 слайд – количественные показатели, 2 слайд – полученные качественные результаты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3.5. Отчет предоставляется в электронном виде в программе </w:t>
      </w:r>
      <w:r>
        <w:rPr>
          <w:lang w:val="en-US"/>
        </w:rPr>
        <w:t>Microsofr</w:t>
      </w:r>
      <w:r>
        <w:rPr/>
        <w:t xml:space="preserve"> Word, шрифт 14 Times New Roman, интервал полуторный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Отчет должен иметь информацию о мероприятии в виде таблицы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Цель мероприя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Задач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Описание мероприя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ind w:firstLine="709"/>
              <w:jc w:val="both"/>
              <w:rPr/>
            </w:pPr>
            <w:r>
              <w:rPr/>
              <w:t>Итоги мероприя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Критерии оценки в приложении № 2 к Положению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Материалы направляются в электронном виде в адрес оргкомитета (</w:t>
      </w:r>
      <w:hyperlink r:id="rId2">
        <w:r>
          <w:rPr>
            <w:rStyle w:val="InternetLink"/>
            <w:rFonts w:cs="Times New Roman"/>
          </w:rPr>
          <w:t>marecolcenter@mail.ru</w:t>
        </w:r>
      </w:hyperlink>
      <w:r>
        <w:rPr/>
        <w:t>) или на страницу в контакте Детский эколого-биологический центр (</w:t>
      </w:r>
      <w:hyperlink r:id="rId3">
        <w:r>
          <w:rPr>
            <w:rStyle w:val="InternetLink"/>
            <w:rFonts w:cs="Times New Roman"/>
          </w:rPr>
          <w:t>https://vk.com/debc_rme</w:t>
        </w:r>
      </w:hyperlink>
      <w:r>
        <w:rPr/>
        <w:t xml:space="preserve">) (обязательно быть участником группы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уководство Конкурсом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sz w:val="28"/>
          <w:szCs w:val="28"/>
        </w:rPr>
        <w:t xml:space="preserve">Общее руководство, подготовку и проведение Конкурса осуществляет оргкомитет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ргкомитет утверждает состав и условия работы жюри.</w:t>
      </w:r>
    </w:p>
    <w:p>
      <w:pPr>
        <w:pStyle w:val="21"/>
        <w:tabs>
          <w:tab w:val="clear" w:pos="720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дведение итогов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6.1. Победители и призеры Конкурса награждаются дипломам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6.2. Руководители, подготовившие призёров Конкурса, награждаются благодарственными письмам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6.3. Все участники получают диплом участника Конкурса.</w:t>
      </w:r>
    </w:p>
    <w:p>
      <w:pPr>
        <w:pStyle w:val="Normal"/>
        <w:ind w:firstLine="709"/>
        <w:jc w:val="both"/>
        <w:rPr/>
      </w:pPr>
      <w:r>
        <w:rPr/>
        <w:t xml:space="preserve">6.4. Призеры Конкурса «Лучшее мероприятие школьного лесничества» будет </w:t>
      </w:r>
      <w:r>
        <w:rPr>
          <w:b/>
          <w:bCs/>
        </w:rPr>
        <w:t>приглашены 20 марта</w:t>
      </w:r>
      <w:r>
        <w:rPr/>
        <w:t xml:space="preserve"> </w:t>
      </w:r>
      <w:r>
        <w:rPr>
          <w:b/>
          <w:bCs/>
        </w:rPr>
        <w:t>2020 года</w:t>
      </w:r>
      <w:r>
        <w:rPr/>
        <w:t xml:space="preserve"> для награждения на мероприятии, посвященному Дню ле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республиканском</w:t>
            </w:r>
          </w:p>
          <w:p>
            <w:pPr>
              <w:pStyle w:val="Normal"/>
              <w:jc w:val="center"/>
              <w:rPr/>
            </w:pPr>
            <w:r>
              <w:rPr/>
              <w:t>конкурсе «Лучшее мероприятие школьного лесничества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-заявка</w:t>
      </w:r>
    </w:p>
    <w:tbl>
      <w:tblPr>
        <w:tblW w:w="1091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9"/>
        <w:gridCol w:w="1559"/>
        <w:gridCol w:w="1276"/>
        <w:gridCol w:w="1276"/>
        <w:gridCol w:w="965"/>
        <w:gridCol w:w="1134"/>
        <w:gridCol w:w="1695"/>
        <w:gridCol w:w="1417"/>
      </w:tblGrid>
      <w:tr>
        <w:trPr>
          <w:trHeight w:val="1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школьного лес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Ш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лефон, </w:t>
              <w:br/>
              <w:t>E-mail)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284"/>
        <w:jc w:val="center"/>
        <w:rPr/>
      </w:pPr>
      <w:r>
        <w:rPr/>
        <w:t>на участие в республиканском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республиканском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>конкурсе «Лучшее мероприятие школьного лесни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.Видеоролик мероприятия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41"/>
        <w:gridCol w:w="22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значимость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евая аудитория (количество детей, количество работников природоохранных организаций и др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10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тражение всех этапов проведенного мероприятия (начало, ход, окончание мероприятия)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гинальность проведенного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блюдение регламента (не более 3 минут)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2. Фотоотчет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41"/>
        <w:gridCol w:w="22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фотограф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сех этапов мероприятия (подготовка к мероприятию, проведение, итог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дписи с фотографи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3. Отчет проведенного мероприятия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41"/>
        <w:gridCol w:w="2242"/>
      </w:tblGrid>
      <w:tr>
        <w:trPr>
          <w:trHeight w:val="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критер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имость проведенного мероприятия для конкретной местност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личественные показател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ация о проведенном мероприятии в СМИ и интернет источник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ые качественные результаты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17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17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">
    <w:name w:val="Знак Text"/>
    <w:qFormat/>
    <w:rPr>
      <w:rFonts w:ascii="Verdana" w:hAnsi="Verdana" w:cs="Verdana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7">
    <w:name w:val="Основной текст Знак"/>
    <w:qFormat/>
    <w:rPr>
      <w:sz w:val="28"/>
      <w:szCs w:val="28"/>
      <w:lang w:val="ru-RU"/>
    </w:rPr>
  </w:style>
  <w:style w:type="character" w:styleId="2Text">
    <w:name w:val="Основной текст (2) Text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4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hyperlink" Target="https://vk.com/debc_r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17:00Z</dcterms:created>
  <dc:creator/>
  <dc:description/>
  <cp:keywords/>
  <dc:language>en-US</dc:language>
  <cp:lastModifiedBy>user</cp:lastModifiedBy>
  <dcterms:modified xsi:type="dcterms:W3CDTF">2020-01-21T08:01:00Z</dcterms:modified>
  <cp:revision>13</cp:revision>
  <dc:subject/>
  <dc:title/>
</cp:coreProperties>
</file>