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образования администрации МО «Звениговский муниципальный район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Ю.В.Бе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Красногорская СОШ №1» им.Героя России В.И.Шарпат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Г.Н.Гатауллин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жмуниципальной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ой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школьников «Нам о России надо говори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воспитании у подрастающего поколения является формирование чувств патриотизма и гражданственности как наиболее значимых ценностей общества, приобщение к богатейшему историко-культурному наследию страны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I межмуниципальной  научно-практической  конференции школьников «Нам о России надо говорить» (далее — Конференция) является воспитание патриотизма у молодёжи путём стимулирования исследовательской  деятельности учащихся и ориентирование их на практическое применение своих исследований, а также  создание общественно-значимых про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школьников интереса к истории, желания заниматься научной и исследовательской деятельность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исследовательской компетентности лич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лучших достижений учащихся в области научных исследований, их интеллектуальных и творческих способ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й активности школь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соответствии с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0 году отмечается 75-летний юбилей Победы нашей страны в Великой Отечественной войне и 100-летие со дня образования нашей Республики Марий Эл. </w:t>
      </w:r>
      <w:r>
        <w:rPr>
          <w:rFonts w:cs="Times New Roman" w:ascii="Times New Roman" w:hAnsi="Times New Roman"/>
          <w:sz w:val="28"/>
          <w:szCs w:val="28"/>
          <w:u w:val="single"/>
        </w:rPr>
        <w:t>В связи с этими знаменательными датами общая тема конференции «Эхо войн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О «Звениговский муниципальный район», РМО учителей образовательной области «История», РМО учителей образовательной области «Искусство», РМО учителей иностранных языков, МОУ «Красногорская СОШ №1» имени Героя России В.И.Шарпат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 принимают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5-11 классов общеобразовательных школ. Представленная работа может быть индивидуальной или групповой (не более 2 человек).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ые группы: 5-6 классы, 7-8 классы, 9 -11 класс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-классные руководители, учителя истории и обществознания (секция Педагогическа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 два этапа – школьный (на усмотрение школьных методических объединений) и межмуниципальный. Работы обучающихся, ставшими лучшими на школьном этапе, представляются на межмуниципальный этап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предусматривает выступления учащихся с результатами собственной проектной, учебно-исследовательской деятельности. На выступление отводится до 10 минут, в ходе которого участник конференции должен раскрыть актуальность, основное содержание, новизну проекта (если это проект) и выводы к рабо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оценке проектно-исследовательской работы будут учитываться раскрытие темы, наличие исследовательского элемента, оригинальность мышления, знание текста, умение оперировать научной терминологией, степень самостоятельности выполнения рабо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может сопровождаться электронной презентаци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которая содержит схемы, фотографии, таблицы, зарисовки, иллюстративный и видеоматериалы. Презентация должна содержать титульный слайд и выполнена в едином стиле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ремя выступления докладчик может пользоваться текстом, но не читать его постоянно, а излагать своими словами.  Чтение со слайдов презентации не рекомендует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ции и сроки проведения конференц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кольный этап: 10.12. –17.01.2020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жмуниципальный  этап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января (суббота) 2020 г. в 9.00 ч</w:t>
      </w:r>
      <w:r>
        <w:rPr>
          <w:rFonts w:cs="Times New Roman" w:ascii="Times New Roman" w:hAnsi="Times New Roman"/>
          <w:sz w:val="28"/>
          <w:szCs w:val="28"/>
          <w:u w:val="single"/>
        </w:rPr>
        <w:t>. В МОУ «Красногорская СОШ №1» им. Героя России В.И.Шарпат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конференции и рекомендации к примерному содержанию рабо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5"/>
        <w:gridCol w:w="5953"/>
      </w:tblGrid>
      <w:tr>
        <w:trPr>
          <w:trHeight w:val="1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годы войны.</w:t>
              <w:br/>
              <w:t>Земляки – участники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секция: работы, которые посвящены   жизни республики, района, населённых пунктов в годы вой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едставляются работы, посвящённые землякам-фронтовикам, их боевому пути, подвига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, опалённое войн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освящённые судьбам детей, чье детство пришлось на военное лихолетье, пионерам-героям, а также родственникам, чьё детство пришлось на военные год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оводческий талант. Военные опер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секции могут быть представлены работы, посвящённые боевому пути полководцев Великой Отечественной войны. А также работы, в которых освещаются битвы, сражения войн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вой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емориало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ся работы, раскрывающие историю создания, роль произведений искусства военного периода. Работы могут быть посвящены военным песням, произведениям литературы, живописи, плакатное творчество и т.д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ё для фронта! Всё для Победы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науке и технике в годы войн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й секции могут быть представлены работы о самоотверженном труде учёных, о фундаментальных исследованиях; о развитии, совершенствовании боевого вооружения, техник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ми не рождаются, героями становят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скрывающие примеры патриотизма и героизма советских людей: лётчиков, моряков, партизан и т.п. Также представляются работы о родственниках-участниках войн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еро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освящённые подвигам жителей, подпольному движению, массовому героизму людей, живущих в городах, имеющих статус «Город-герой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амятных страницах истории и героях России на языке Шекспи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ой секции представлены исследовательские проекты учащихся, посвященные знаменательным событиям страны и ее героям на иностранном язы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ек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ся следующие формы участия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: разработка классного часа или внеклассного мероприяти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: выступление по теме «Из опыта работы по патриотическому воспитанию на материале Великой Отечественной войны»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работ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формлению исследовательской работы школьника предъявляются те же требования, что и к любой научной статье. Необходимо придерживаться стандартов и правил, выработанных за многие годы в научной литературе. Правильное оформление работы говорит о научной и общей культуре юного исследователя, делает работу удобной для чтения и оцен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комендуемое форматирование текста — А4, шрифт Times New Roman, 14-й кегл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ервая страница представляет собой титульный лист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главление следует за титульным листом и выполняется по схеме: введение, основная часть, заключение. список литературы, приложения (по необходимости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представляются в день Конференции, заранее их доставку организовывать не нужно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и награждение победителей.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ки Конференции получают сертификаты.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работы будут отмечены грамотами за 1,2,3 места по каждой возрастной группе в каждой секции. По решению оргкомитета и руководителей секций количество работ, отмеченных грамотами, может быть расширен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оведения конферен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5090 Республика Марий Эл Звениговский район пгт Красногорский, ул.Центральная, 1а, МОУ «Красногорская СОШ №1 имени Героя России В.И.Шарпатова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конференции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лкина Ольга Михайловна, </w:t>
      </w:r>
      <w:r>
        <w:rPr>
          <w:rFonts w:cs="Times New Roman" w:ascii="Times New Roman" w:hAnsi="Times New Roman"/>
          <w:sz w:val="28"/>
          <w:szCs w:val="28"/>
          <w:u w:val="single"/>
        </w:rPr>
        <w:t>контактный телефон 890936964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ина Светлана Николаевна, </w:t>
      </w:r>
      <w:r>
        <w:rPr>
          <w:rFonts w:cs="Times New Roman" w:ascii="Times New Roman" w:hAnsi="Times New Roman"/>
          <w:sz w:val="28"/>
          <w:szCs w:val="28"/>
          <w:u w:val="single"/>
        </w:rPr>
        <w:t>контактный телефон 8906335664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хина Надежда Ивановн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тактный телефон 891770771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нужно послать до 20 января 2020 г. (крайний срок) 2020 год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enu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заявки будет отправлено сообщение руководителю работы о получении зая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для работ учащих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8"/>
        <w:gridCol w:w="1872"/>
        <w:gridCol w:w="1788"/>
        <w:gridCol w:w="22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ов, класс, шко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, контактный телефон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для выступлений в секции «Педагогическая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учителя, школа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(очная/заочна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ждём!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jenuar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7:00Z</dcterms:created>
  <dc:creator>Ольга</dc:creator>
  <dc:description/>
  <cp:keywords/>
  <dc:language>en-US</dc:language>
  <cp:lastModifiedBy>Дом</cp:lastModifiedBy>
  <dcterms:modified xsi:type="dcterms:W3CDTF">2020-01-06T14:09:00Z</dcterms:modified>
  <cp:revision>20</cp:revision>
  <dc:subject/>
  <dc:title/>
</cp:coreProperties>
</file>