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161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ского твор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Н.В.Ст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юниорском вод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Районный юниорский водный конкурс (далее – Конкурс) проводится с целью привлечения обучающихся к проблемам охраны и восстановления водных ресурс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Задачи Конкурс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деятельности обучающихся и привлечение </w:t>
        <w:br/>
        <w:t>их к созданию исследовательских проектов в сфере охраны</w:t>
        <w:br/>
        <w:t>и восстановления вод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еятельности обучающихся, направленной на решение проблем питьевой воды, очистки загрязненных стоков, сохранения водного биоразнообразия городских и сельских водоемов, исследование корреляций водных, социальных, климатических и друг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ами  районного этапа Конкурса является МОУ ДО «Центр детского творчества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никами Конкурса могут быть обучающиеся старших классов общеобразовательных учреждений района в возрасте от 14 до 20 ле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районный – до 15 января 2020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республиканский (заочный) –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до 6 февраля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(очный) – 14 февраля 2020 года.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ля участия в районном  этапе Конкурса необходимо выслать </w:t>
      </w:r>
      <w:r>
        <w:rPr>
          <w:b/>
          <w:sz w:val="28"/>
          <w:szCs w:val="28"/>
          <w:u w:val="single"/>
        </w:rPr>
        <w:t>в электронном варианте</w:t>
      </w:r>
      <w:r>
        <w:rPr>
          <w:sz w:val="28"/>
          <w:szCs w:val="28"/>
        </w:rPr>
        <w:t xml:space="preserve"> до 15 января 2020 года </w:t>
        <w:br/>
        <w:t>в адрес оргкомитет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конкурсную работу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у-заявку (Приложение № 1 к Положению)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 (Приложение № 2 к Положению).</w:t>
      </w:r>
    </w:p>
    <w:p>
      <w:pPr>
        <w:pStyle w:val="21"/>
        <w:ind w:right="-16" w:firstLine="720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cdtmorki@mail.ru</w:t>
        </w:r>
      </w:hyperlink>
      <w:r>
        <w:rPr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для конкурсны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851" w:hanging="1598"/>
        <w:jc w:val="both"/>
        <w:rPr/>
      </w:pPr>
      <w:r>
        <w:rPr>
          <w:sz w:val="28"/>
          <w:szCs w:val="28"/>
        </w:rPr>
        <w:t xml:space="preserve">Старшеклассники могут выбрать тему в широком диапазоне – охрана и восстановление водных ресурсов (управление водными ресурсами), устойчивое развитие региона, при этом, исследование должно быть ориентировано на оздоровление среды обитания людей </w:t>
        <w:br/>
        <w:t xml:space="preserve">и экосистем и </w:t>
      </w:r>
      <w:r>
        <w:rPr>
          <w:b/>
          <w:sz w:val="28"/>
          <w:szCs w:val="28"/>
        </w:rPr>
        <w:t>получение научно-практического результат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Конкурсанты должны быть готовы представить проекты </w:t>
        <w:br/>
        <w:t xml:space="preserve">в области технологии, естественных и социальных наук, используя современные научные методы и подходы к решению водных проблем, </w:t>
        <w:br/>
        <w:t>а также принимая во внимание первоочередные задачи государственной политики в области охраны и восстановления водных ресурсов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риветствуются как проекты в сфере теоретической </w:t>
        <w:br/>
        <w:t>и прикладной науки, так и направленные на решение муниципальных водных проблем. При этом необходимым требованием является применение стандартных и инновационных научно-исследовательских методик и методологий при исследовании, проведении экспериментов, мониторинге и представлении результатов, включая статистическую обработк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Конкурсантам предлагается также сформулировать </w:t>
        <w:br/>
        <w:t xml:space="preserve">3-5 рекомендаций по сбережению воды в семье, в школе </w:t>
        <w:br/>
        <w:t xml:space="preserve">и на предприятиях в качестве дополнения к представляемому проек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Номинации работ, представляемых на Конкур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работы на Конкурс могут быть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чинающие журналисты пишут о воде» (Приложение № 5 </w:t>
        <w:br/>
        <w:t>к Полож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храна и восстановление водных ресурсов в бассейне реки Волг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да и клим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да и ми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ря и оке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я по борьбе с микропластиком в водных объекта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да и ат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эффективность реализации проекта в сфере охраны и восстановления водных ресур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водоподготовки, очистки сточных вод и рационального использования водных ресурсов»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«Лучший инновационный проект» с использованием современных научно-исследовательских методов проектной деятельности, применением информационных и других инновационных технологий и направленный на модернизацию сферы водополь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</w:t>
        <w:tab/>
        <w:t>Требования к оформлению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Письменный (машинописный) текст проекта должен отвечать требованиям к оформлению работы, представленным </w:t>
        <w:br/>
        <w:t>в Приложении № 3 и № 5 к Положению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Работы, выполненные без соблюдения порядка оформления, и не соответствующие тематике конкурса, на Конкурс не принимаю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При оценке проекта Оргкомитет руководствуется критериями, представленными в Приложении № 4 и № 5 к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  <w:tab/>
        <w:t>Подведение итогов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бедители и Призёры Конкурса награждаются грамотами, остальные – свидетельствами участника. Лучшие работы будут направлены на республиканский эт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Уважаемые педагоги! Заполните, пожалуйста,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анкету – заявку и Согласие родителей сразу как на республиканский этап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юниорском водном конкурс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 н к е т а - 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Республиканского юниорского водного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992"/>
        <w:gridCol w:w="1385"/>
        <w:gridCol w:w="1450"/>
        <w:gridCol w:w="1148"/>
        <w:gridCol w:w="1148"/>
        <w:gridCol w:w="973"/>
        <w:gridCol w:w="973"/>
        <w:gridCol w:w="973"/>
        <w:gridCol w:w="973"/>
        <w:gridCol w:w="973"/>
        <w:gridCol w:w="973"/>
        <w:gridCol w:w="9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ит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бразователь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сульта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актная информация (тел./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(телефо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03" w:gutter="0" w:header="0" w:top="1134" w:footer="0" w:bottom="1985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hanging="127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юниорском водном конкурсе</w:t>
      </w:r>
    </w:p>
    <w:p>
      <w:pPr>
        <w:pStyle w:val="Normal"/>
        <w:ind w:hanging="1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 РОДИТЕЛЕЙ НА ОБРАБОТКУ ПЕРСОНАЛЬНЫХ ДАННЫХ</w:t>
      </w:r>
    </w:p>
    <w:p>
      <w:pPr>
        <w:pStyle w:val="Normal"/>
        <w:jc w:val="both"/>
        <w:rPr>
          <w:rFonts w:eastAsia="TimesNewRomanPSMT;Arial Unicode MS"/>
          <w:color w:val="000000"/>
          <w:sz w:val="14"/>
        </w:rPr>
      </w:pPr>
      <w:r>
        <w:rPr>
          <w:rFonts w:eastAsia="TimesNewRomanPSMT;Arial Unicode MS"/>
          <w:color w:val="000000"/>
          <w:sz w:val="14"/>
        </w:rPr>
      </w:r>
    </w:p>
    <w:p>
      <w:pPr>
        <w:pStyle w:val="Normal"/>
        <w:jc w:val="right"/>
        <w:rPr/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_ 20__  г.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_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проживающий (ая) по адресу РМЭ, _______________________________________________ </w:t>
      </w:r>
    </w:p>
    <w:p>
      <w:pPr>
        <w:pStyle w:val="Normal"/>
        <w:jc w:val="both"/>
        <w:rPr/>
      </w:pPr>
      <w:r>
        <w:rPr>
          <w:rFonts w:eastAsia="TimesNewRomanPSMT;Arial Unicode MS"/>
        </w:rPr>
        <w:t>настоящим даю своё согласие Государственному бюджетному образовательному учреждению дополнительного образования Республики Марий Эл «Детский эколого-биологический центр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</w:t>
      </w:r>
      <w:r>
        <w:rPr>
          <w:rFonts w:eastAsia="TimesNewRomanPSMT;Arial Unicode MS"/>
          <w:lang w:val="en-US"/>
        </w:rPr>
        <w:t> </w:t>
      </w:r>
      <w:r>
        <w:rPr>
          <w:rFonts w:eastAsia="TimesNewRomanPSMT;Arial Unicode MS"/>
        </w:rPr>
        <w:t>данных моего ребенка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роживающего  по адресу: РМЭ, ________________________________________________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аспорт (свидетельство о рождении)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PSMT;Arial Unicode MS"/>
          <w:i/>
          <w:sz w:val="20"/>
          <w:szCs w:val="20"/>
        </w:rPr>
        <w:t xml:space="preserve">(серия, номер)                                                        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ыдан 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NewRomanPSMT;Arial Unicode MS"/>
          <w:i/>
          <w:sz w:val="20"/>
          <w:szCs w:val="20"/>
        </w:rPr>
        <w:t>(когда и кем выдан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дрес регистрации:_____________________________________________________________,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огласие даётся мною для обеспечения его участия республиканском юниорском водном конкурсе. Мое согласие  распространяется на 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,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просвещения России и т.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rPr>
          <w:rFonts w:eastAsia="TimesNewRomanPSMT;Arial Unicode MS"/>
          <w:sz w:val="16"/>
        </w:rPr>
      </w:pPr>
      <w:r>
        <w:rPr>
          <w:rFonts w:eastAsia="TimesNewRomanPSMT;Arial Unicode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ата_______________20___ г.</w:t>
      </w:r>
    </w:p>
    <w:p>
      <w:pPr>
        <w:pStyle w:val="Normal"/>
        <w:jc w:val="right"/>
        <w:rPr/>
      </w:pPr>
      <w:r>
        <w:rPr/>
        <w:t>Подпись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формлению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center" w:pos="851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исьменный (машинописный) текст проекта, представляемого </w:t>
        <w:br/>
        <w:t>на республиканский конкурс, должен отвечать следующим треб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709" w:leader="none"/>
          <w:tab w:val="center" w:pos="851" w:leader="none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й объем проекта </w:t>
      </w:r>
      <w:r>
        <w:rPr>
          <w:b/>
          <w:sz w:val="28"/>
          <w:szCs w:val="28"/>
        </w:rPr>
        <w:t xml:space="preserve">не должен превышать </w:t>
      </w:r>
      <w:r>
        <w:rPr>
          <w:b/>
          <w:bCs/>
          <w:sz w:val="28"/>
          <w:szCs w:val="28"/>
        </w:rPr>
        <w:t>15 страниц</w:t>
      </w:r>
      <w:r>
        <w:rPr>
          <w:bCs/>
          <w:sz w:val="28"/>
          <w:szCs w:val="28"/>
        </w:rPr>
        <w:t>, включая</w:t>
      </w:r>
      <w:r>
        <w:rPr>
          <w:sz w:val="28"/>
          <w:szCs w:val="28"/>
        </w:rPr>
        <w:t xml:space="preserve"> титульный лист, аннотацию, иллюстрации, графики, рисунки, фотографии, </w:t>
      </w:r>
      <w:r>
        <w:rPr>
          <w:b/>
          <w:sz w:val="28"/>
          <w:szCs w:val="28"/>
        </w:rPr>
        <w:t>расчёт эконом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/ затрат на внедрение проекта</w:t>
      </w:r>
      <w:r>
        <w:rPr>
          <w:sz w:val="28"/>
          <w:szCs w:val="28"/>
        </w:rPr>
        <w:t>, перечень ссылок и приложений, список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709" w:leader="none"/>
          <w:tab w:val="center" w:pos="851" w:leader="none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кст должен быть расположен на одной стороне листа, напечатан через </w:t>
      </w:r>
      <w:r>
        <w:rPr>
          <w:b/>
          <w:sz w:val="28"/>
          <w:szCs w:val="28"/>
        </w:rPr>
        <w:t>полуторный межстрочный интервал</w:t>
      </w:r>
      <w:r>
        <w:rPr>
          <w:sz w:val="28"/>
          <w:szCs w:val="28"/>
        </w:rPr>
        <w:t xml:space="preserve">, шрифт обычный (не жирный, </w:t>
        <w:br/>
        <w:t xml:space="preserve">не курсив)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размер шрифта, параметры страницы: верхнее, нижнее, правое поля – 2 см, левое поле – 2,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709" w:leader="none"/>
          <w:tab w:val="center" w:pos="851" w:leader="none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(входят в общий объем проекта, не превышающий </w:t>
        <w:br/>
        <w:t>15 страниц) – не более 5 страниц (иллюстрации, фотографии, графики, таблицы и т. д.) должны быть помещены в конце работы после списка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709" w:leader="none"/>
          <w:tab w:val="center" w:pos="851" w:leader="none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оекта обязательно должны быть указаны: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;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е и краткое название проекта – не более 7 слов (название может сопровождаться, если необходимо, полным научным названием);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амилии, имена, отчества авторов проекта и полные фамилии, имена </w:t>
        <w:br/>
        <w:t>и отчества руководителей. Для последних – обязательное указание дол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709" w:leader="none"/>
          <w:tab w:val="center" w:pos="851" w:leader="none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стника конкурса должна быть электронная версия проекта и компьютерная презентация.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-12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5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йонн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ом водном конкурсе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екта на республиканском этапе Конкурса оргкомитет руководствуется следующими критериями оценки проектов (принятыми на общероссийском этапе Конкурса и международном юниорском водном конкурсе)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визна (максимальное количество - 3 балла)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проблема, раскрываемая автором, никем ранее </w:t>
        <w:br/>
        <w:t>не исследуемой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ли автор какие-либо новые методики и инструменты исследования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Изучаются ли неизвестные до сих пор аспекты исследуемой ранее проблемы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 (максимальное количество - 8 баллов)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</w:t>
        <w:br/>
        <w:t>и для общества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елен ли проект на решение важной проблемы в области охраны водной среды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значимость проекта: относится ли он к области фундаментальных или прикладных исследований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 проекта? 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проект улучшить качество: 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) окружающей среды, (б) жизни людей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 проект новые решения старых проблем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ли проект повышению осведомлённости людей </w:t>
        <w:br/>
        <w:t>о проблемах водного сектора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ет ли проект экологические и социальные аспекты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 ли проект на оценку, прогноз и разработку программ экологически устойчивого развития региона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ворческий подход (максимальное количество - 5 баллов)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экспериментов и организации исследований;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ов и повышение осведомленности о проблеме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ология (максимальное количество - 6 баллов)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четко поставленная задача по достижению конкретного результата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ли определена работа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ирована ли работа в соответствии с поставленными задачами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информации для того, чтобы сделать выводы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лись ли возможности неправильной интерпретации данных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ы ли новые вопросы или предложения для дальнейших исследований по данной проблеме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ние предмета (максимальное количество - 7 баллов)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ли учащийся с литературными данными и результатами исследований в данной области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х научных источниках основывается работа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список литературных источников достаточно полным (действительно ли изучены все источники, на которые были сделаны ссылки в работе)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 степени проанализированы научно-популярные источники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хорошо автор знаком с предметом своего исследования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ли автор с результатами других исследований в данной области? С терминологией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ли автор с альтернативными решениями поставленной проблемы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ктические навыки (максимальное количество - </w:t>
        <w:br/>
        <w:t>6 баллов)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л ли учащийся экспонат сам (в случае, если он представлен во время презентации)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 ли он измерения и другую работу самостоятельно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он получил от родителей, учителей, профессионалов и др.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лся ли он материалами, доступными ему в школе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н взял материалы для изготовления экспоната? Было ли это оборудование самодельным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успешным были использованы доступные ему методы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лад и презентация результатов (максимальное количество - 5 баллов).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ожет ли ученик доложить о результатах своей работы достаточно убедительно и информативно, как устно, так и письменно, </w:t>
        <w:br/>
        <w:t>а также наглядно путем демонстрации своего экспоната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хорошо продумано содержание доклада (отчета)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м уровне написан текст, сделаны ли иллюстрации, графики, насколько удовлетворителен язык письменного текста (грамотный русский язык!)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ются ли в представленном отчете личные качества ученика? Насколько он индивидуален?</w:t>
      </w:r>
    </w:p>
    <w:p>
      <w:p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/>
      </w:pPr>
      <w:r>
        <w:rPr>
          <w:sz w:val="28"/>
          <w:szCs w:val="28"/>
        </w:rPr>
        <w:t>Есть ли взаимосвязь между экспонатами и письменным текстом?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51" w:leader="none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ктуальность рекомендаций по сохранению и сбережению воды (максимальное количество - 2 балла)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йонном юниорском водном конкур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, правила оформления и критерии оценки материалов </w:t>
        <w:br/>
        <w:t>и публикац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инающие журналисты пишут о воде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. Темы материалов и публик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ью с представителем водохозяйственной отра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ортаж с места события: водные ресурсы моего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ретный очерк молодого исследователя вод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ной пресс-релиз о Российском национальном юниорском водном конкурсе-2019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о роли государства в управлении водными 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прос: а вы экономите в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ое расследование о загрязнении водо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ные материалы о текущих событиях в водохозяйственной отрасл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ью с победителем Российского национального юниорского водного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атья «Моя ФЦП (федерально целевая программа) «Вода России»» на темы: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бы я просвещал и информировал людей о принципах бережного отношения к воде и водным экосистемам, рациональному использованию водных ресурсов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создать условия для привлечения населения и общественности к решению вопросов использования и охраны водных объектов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повысить уровень информативности населения об основных направлениях развития водохозяйственного комплекса.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и правила оформления материалов и публикаций участников региональных этапов Конкурса в номинации «Начинающие журналисты пишут о воде России» на общероссийский этап конкурса: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рганизаторы Конкурса направляют данные участника номинации в электронном виде в соответствии с правилами оформ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СМИ: сканкопии публикации/фотопубликаци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разрешением не менее 2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и первой страницы номера печатного издания, в котором опубликован материал, ссылка на данные о свидетельстве регистрации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дение: видеозапись материала в форма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 4 или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</w:t>
        <w:br/>
        <w:t xml:space="preserve">и файл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с ФИО автора, названием материала, названием СМИ, датой и временем выхода в эфир, ссылка на данные о свидетельстве регистрации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дио: аудиозапись материала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или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 и файл </w:t>
        <w:br/>
        <w:t xml:space="preserve">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с ФИО автора, названием материала, названием СМИ, датой и временем выхода в эфир, ссылка на данные о свидетельстве регистрации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: скриншот страницы с текстовой публикацией, фотопубликацией, видеороликом в социальной сети/блоге/на сайте, ссылка на публикацию; ссылка на материал, размещенный на интернет-телеканале/ интернет-радиостанции, файл с видеороликом (в форма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4 </w:t>
        <w:br/>
        <w:t xml:space="preserve">или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)/аудиозаписью (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или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материалов и публикаций: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ктуальность выбранной темы, степень ее раскрытия, </w:t>
      </w:r>
      <w:r>
        <w:rPr>
          <w:b/>
          <w:sz w:val="28"/>
          <w:szCs w:val="28"/>
        </w:rPr>
        <w:t>максимальный балл-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стность использованных фактов, их достаточность для раскрытия темы, </w:t>
      </w:r>
      <w:r>
        <w:rPr>
          <w:b/>
          <w:sz w:val="28"/>
          <w:szCs w:val="28"/>
        </w:rPr>
        <w:t>максимальный балл-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игинальность фактов и деталей, </w:t>
      </w:r>
      <w:r>
        <w:rPr>
          <w:b/>
          <w:sz w:val="28"/>
          <w:szCs w:val="28"/>
        </w:rPr>
        <w:t>максимальный балл-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огичность изложения, убедительность аргументации и выводов, </w:t>
      </w:r>
      <w:r>
        <w:rPr>
          <w:b/>
          <w:sz w:val="28"/>
          <w:szCs w:val="28"/>
        </w:rPr>
        <w:t>максимальный балл-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ткость, продуманность композиции текста, </w:t>
      </w:r>
      <w:r>
        <w:rPr>
          <w:b/>
          <w:sz w:val="28"/>
          <w:szCs w:val="28"/>
        </w:rPr>
        <w:t xml:space="preserve">максимальный </w:t>
        <w:br/>
        <w:t>балл-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ивость, образность, эмоциональность изложения, </w:t>
      </w:r>
      <w:r>
        <w:rPr>
          <w:b/>
          <w:sz w:val="28"/>
          <w:szCs w:val="28"/>
        </w:rPr>
        <w:t>максимальный балл-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широта и разнообразие словарного запаса, отсутствие штампов </w:t>
        <w:br/>
        <w:t xml:space="preserve">и шаблонов, </w:t>
      </w:r>
      <w:r>
        <w:rPr>
          <w:b/>
          <w:sz w:val="28"/>
          <w:szCs w:val="28"/>
        </w:rPr>
        <w:t>максимальный балл-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итируемость и соответствие содержания ожиданиям целевой аудитории: отзывы представителей целевой аудитории, в том числе в сети Интернет через количество «лайков» и перепостов, </w:t>
      </w:r>
      <w:r>
        <w:rPr>
          <w:b/>
          <w:sz w:val="28"/>
          <w:szCs w:val="28"/>
        </w:rPr>
        <w:t>максимальный балл-1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мещение материала в зарегистрированном СМИ, тираж зарегистрированного СМИ, </w:t>
      </w:r>
      <w:r>
        <w:rPr>
          <w:b/>
          <w:sz w:val="28"/>
          <w:szCs w:val="28"/>
        </w:rPr>
        <w:t>максимальный балл-10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1020"/>
      </w:pPr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10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9"/>
        </w:tabs>
        <w:ind w:left="0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5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right="-16" w:firstLine="540"/>
      <w:jc w:val="both"/>
    </w:pPr>
    <w:rPr>
      <w:sz w:val="28"/>
      <w:lang w:val="en-US"/>
    </w:rPr>
  </w:style>
  <w:style w:type="paragraph" w:styleId="Header3">
    <w:name w:val="header3"/>
    <w:basedOn w:val="Normal"/>
    <w:qFormat/>
    <w:pPr>
      <w:spacing w:before="0" w:after="48"/>
    </w:pPr>
    <w:rPr>
      <w:rFonts w:ascii="Times" w:hAnsi="Times" w:cs="Times"/>
      <w:color w:val="000000"/>
      <w:sz w:val="32"/>
      <w:szCs w:val="32"/>
    </w:rPr>
  </w:style>
  <w:style w:type="paragraph" w:styleId="Plain">
    <w:name w:val="”plain”"/>
    <w:basedOn w:val="Normal"/>
    <w:qFormat/>
    <w:pPr>
      <w:ind w:left="480" w:right="480" w:hanging="0"/>
      <w:jc w:val="both"/>
    </w:pPr>
    <w:rPr>
      <w:rFonts w:ascii="Times" w:hAnsi="Times" w:cs="Times"/>
      <w:color w:val="000000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mor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4:00Z</dcterms:created>
  <dc:creator>User</dc:creator>
  <dc:description/>
  <cp:keywords/>
  <dc:language>en-US</dc:language>
  <cp:lastModifiedBy>User</cp:lastModifiedBy>
  <cp:lastPrinted>2019-12-04T14:51:00Z</cp:lastPrinted>
  <dcterms:modified xsi:type="dcterms:W3CDTF">2019-12-04T11:53:00Z</dcterms:modified>
  <cp:revision>7</cp:revision>
  <dc:subject/>
  <dc:title/>
</cp:coreProperties>
</file>