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  <w:tab/>
        <w:t xml:space="preserve">                                     Приложение №1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  <w:t>к приказу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  <w:t xml:space="preserve">МУ «Отдел по образованию и делам 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  <w:t xml:space="preserve">молодежи администрации МО «Моркинский 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  <w:t>Муниципальный район»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  <w:t xml:space="preserve"> </w:t>
      </w:r>
      <w:r>
        <w:rPr/>
        <w:t>от 13 января 2020 г. №7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5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540" w:leader="none"/>
          <w:tab w:val="right" w:pos="9638" w:leader="none"/>
        </w:tabs>
        <w:jc w:val="center"/>
        <w:rPr/>
      </w:pPr>
      <w:r>
        <w:rPr>
          <w:b/>
          <w:sz w:val="28"/>
          <w:szCs w:val="28"/>
        </w:rPr>
        <w:t>проведения районного месячника оборонно - массовой  и</w:t>
      </w:r>
    </w:p>
    <w:p>
      <w:pPr>
        <w:pStyle w:val="Normal"/>
        <w:tabs>
          <w:tab w:val="clear" w:pos="708"/>
          <w:tab w:val="left" w:pos="55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й работы, посвященного Дню защитника Отечества</w:t>
      </w:r>
    </w:p>
    <w:p>
      <w:pPr>
        <w:pStyle w:val="Normal"/>
        <w:tabs>
          <w:tab w:val="clear" w:pos="708"/>
          <w:tab w:val="left" w:pos="55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января по 23 февраля 202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tabs>
          <w:tab w:val="clear" w:pos="708"/>
          <w:tab w:val="left" w:pos="5540" w:leader="none"/>
          <w:tab w:val="right" w:pos="9638" w:leader="none"/>
        </w:tabs>
        <w:jc w:val="center"/>
        <w:rPr/>
      </w:pPr>
      <w:r>
        <w:rPr/>
        <w:t>1. Организационные меропри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я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работы в общеобразовательных организац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8" w:leader="none"/>
                <w:tab w:val="left" w:pos="5540" w:leader="none"/>
                <w:tab w:val="right" w:pos="96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3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месячника в общеобразовательных  организациях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8" w:leader="none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отчет образовательных организаций о проведении месячника </w:t>
            </w:r>
          </w:p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умажном виде с фотограф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8" w:leader="none"/>
                <w:tab w:val="left" w:pos="554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преподаватели</w:t>
            </w:r>
          </w:p>
        </w:tc>
      </w:tr>
    </w:tbl>
    <w:p>
      <w:pPr>
        <w:pStyle w:val="Normal"/>
        <w:tabs>
          <w:tab w:val="clear" w:pos="708"/>
          <w:tab w:val="left" w:pos="3040" w:leader="none"/>
          <w:tab w:val="left" w:pos="55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проводимые в образовательных организац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уроки мужества, посвящённые Дню Защитника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Первенство  среди школьников по лыжным гон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игры: «Зарница», «Орлёнок», «Весёлые старты»,  «Отцы и де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оеннослужащими и контрактниками, курсантами военных училищ и академий; поздравление с Днём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  «Победа деда – моя победа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дравление ветеран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ещение на дому ветеранов В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зание поси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  «А ну-ка, парни!»,  «А ну-ка, мальчики!»,  «Готовлюсь стать защитником Отечества», «Вперёд, мальчишки», приуроченных  к Дню защитника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Style w:val="Applestylespan"/>
                <w:color w:val="0D0D0D"/>
                <w:sz w:val="28"/>
                <w:szCs w:val="28"/>
              </w:rPr>
              <w:t>Акция «Цветы у обел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(возложение венков и цветов к мемориалам Памя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ротворец», «Ратные страницы истории Отечества»; конкурс патриотических песен, рисунков «Мир без войны», стихотворений на военно-патриотическ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азет, боевых листовок на тему героических подвигов военнослужащих в военных конфли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 «Защита Отечества – священный долг каждого гражданина России», «В жизни  всегда есть место подвигу», «Звучи памяти, набат!», «Подвигу  народа жить в ве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е викторины «Славному сыну Отечества», «Юные патриоты», кроссвор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Дню юного героя – антифаш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, на сайте информации о ходе проведения месячника оборонно-массовой и военно-патриотической работы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йонные мероприят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ьников 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Районный конкурс  рисунков «Юнармия шагает по ст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среди школьников на приз газеты  «Пионерская 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5540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 на приз клуба «Золотая шай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КС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делок «Подарки защитникам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казанию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районная спартакиада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, посвященная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2:00Z</dcterms:created>
  <dc:creator>ИАЦ</dc:creator>
  <dc:description/>
  <cp:keywords/>
  <dc:language>en-US</dc:language>
  <cp:lastModifiedBy>Lenovo</cp:lastModifiedBy>
  <cp:lastPrinted>2020-01-13T11:37:00Z</cp:lastPrinted>
  <dcterms:modified xsi:type="dcterms:W3CDTF">2020-01-13T08:37:00Z</dcterms:modified>
  <cp:revision>230</cp:revision>
  <dc:subject/>
  <dc:title/>
</cp:coreProperties>
</file>