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нформационно – просветительские мероприя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ериод с 3 по 10 сентября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БОУ «Кужерская ООШ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24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4394"/>
        <w:gridCol w:w="1118"/>
        <w:gridCol w:w="2039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8" w:hanging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в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.201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ормление стенда антиэкстремистской и антитеррористической направленности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.201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5F4" w:val="clear"/>
              </w:rPr>
              <w:t>Торжественная линейка, посвященная дню солидарности борьбы с терроризмом.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Красностекловарского СД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.201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7F5F4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5F4" w:val="clear"/>
              </w:rPr>
              <w:t>Акция «Капля жизни»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.201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7F5F4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5F4" w:val="clear"/>
              </w:rPr>
              <w:t>Учебная тревога эвакуации во время пожаров и ЧС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.201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7F5F4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5F4" w:val="clear"/>
              </w:rPr>
              <w:t>Беседа «Безопасный путь», «Сигналы оповещения»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.201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7F5F4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5F4" w:val="clear"/>
              </w:rPr>
              <w:t>Проведение беседы по технике безопасности ПДД, у воды, в лесу, в общественных местах, во время ЧС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.201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5F4" w:val="clear"/>
              </w:rPr>
              <w:t>Классный час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 коммуникации и навыкам бесконфликтного общения, тренинги по формированию толерантности в детской и подростковой сред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5F4" w:val="clear"/>
              </w:rPr>
              <w:t>»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.201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7F5F4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5F4" w:val="clear"/>
              </w:rPr>
              <w:t>Беседа «У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ловная и административная ответственность по те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конодательство РФ в сфере противодействия терроризму и профилактике экстремиз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7F5F4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5F4" w:val="clear"/>
              </w:rPr>
              <w:t>Проведение вакцинации против гриппа, беседа с учащимися «Профилактика заболеваний, пропаганда ЗОЖ, действия в ЧС»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Красностекловарского ФАП Дмитриева Л.С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__________Богданова С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3:01:00Z</dcterms:created>
  <dc:creator>Света</dc:creator>
  <dc:description/>
  <dc:language>en-US</dc:language>
  <cp:lastModifiedBy>Света</cp:lastModifiedBy>
  <dcterms:modified xsi:type="dcterms:W3CDTF">2019-09-15T13:29:00Z</dcterms:modified>
  <cp:revision>1</cp:revision>
  <dc:subject/>
  <dc:title/>
</cp:coreProperties>
</file>