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  по мероприятиям проведённым в рамках месячника безопасности жизнедеятельности с 20.08.2019 по 20.09.2019 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БОУ «Кужер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сентября после торжественной линейки, посвященной Дню Знаний провели в классах Урок памя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34815" cy="2574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6" t="5775" r="3928" b="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3 сентября провели торжественную линейку, посвященную дню солидарности борьбы с терроризмом. Узнали понятия терроризм и теракт. Зажгли свечу памяти и поставили стаканчики с водой для детей, погибших от жажды во время теракта в Беслане. В конце почтили минутой молчания жертвы террора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194175" cy="2451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487" r="9209" b="2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После уроков учащиеся 8 класса сходили на родник и провели акцию "Капля жизни". После чего очистили близлежащую территорию от сучков и мусора.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235200" cy="2962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2235200" cy="2962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4 сентября провели учения по эвакуации в чрезвычайных ситуация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Во время 3 урока сработала сигнализация с оповещением о эвакуации. Учащиеся организованно без паники покинули помещение школы и выстроились во дворе школы.</w:t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806190" cy="28543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3 сентября провели общешкольный кросс «Золотая осень», посвященный Дню трезвости. В спортивном мероприятии приняли учащиеся 1-9 классов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3379470" cy="25342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19 сентября в рамках месячника безопасности жизнедеятельности провели общешкольное родительское собрание. Перед родителями и коллективом учителей выступил участковый с/п Михайлов А.З. Тема: уголовная и административная ответственность несовершеннолетних</w:t>
      </w:r>
    </w:p>
    <w:p>
      <w:pPr>
        <w:pStyle w:val="Normal"/>
        <w:tabs>
          <w:tab w:val="clear" w:pos="708"/>
          <w:tab w:val="left" w:pos="2258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6535" cy="26746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831" r="5659" b="3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8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ассными руководидителями проводились тематические классные часы и техника безопасности по правилам дорожного движения, поведения в общественных местах, у воды, в лесу, действия в ЧС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37:00Z</dcterms:created>
  <dc:creator>Света</dc:creator>
  <dc:description/>
  <dc:language>en-US</dc:language>
  <cp:lastModifiedBy>Света</cp:lastModifiedBy>
  <dcterms:modified xsi:type="dcterms:W3CDTF">2019-09-22T15:58:00Z</dcterms:modified>
  <cp:revision>2</cp:revision>
  <dc:subject/>
  <dc:title/>
</cp:coreProperties>
</file>