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 июля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  О зачислении в 1 к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й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числить в 1 класс следующи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Боголюбова  Дениса Вита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очкарева Альберта Анато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авлова Константина Вячеслав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Тимоеву Алевтину Михайл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                               Михайлов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О комплектовании 1 класса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 « Компетентность и ответственность образовательного учреждения»,  Закона РФ « Об образовании; п. 26 Типового положения об общеобразовательном учреждении , Санитарных правил « Санитарно – эпидемиологические правила  и нормативы СанПин 2.42.28- 21 -10, Положения утвержденного приказом Минобрнауки  России от 15.022012 № 107. Порядок приема граждан   в общеобразовательные учреждения , Уставом школы, на основании договоров родителей со школой, медицинских заклю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товать 1 класс в количестве четырех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ому руководителю ласточкиной Надежде Геннадьевне согласно требованиям оформить личные дела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оставляю за соб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школы :                   Михайлов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 №</w:t>
      </w:r>
      <w:r>
        <w:rPr>
          <w:sz w:val="28"/>
          <w:szCs w:val="28"/>
          <w:lang w:val="en-US"/>
        </w:rPr>
        <w:t>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3 год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Об утверждении учебного плана на 2013-2014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-2014 учебного году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ести учебные занятия в 1-3 классах по учебному плану, разработанному на основе Федерального государственного стандарта начального общего образования (приказ Министерства образования и науки РФ№ 373от 06.10.2009г.), в 4-9 классах по программе базисного учебного плана 2004 года с русским(неродным) языком обучения и с внесенными изменениями приказом Министерства образования Республики Марий Эл№1002 от 30 августа 2011года, приказом №1133 от 16 авгус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4-ом классе часы школьного компонента образовательного учреждения использовать для введения факультативного курса по русскому языку, один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6-ом классе один час компонента образовательного учреждения использовать для ведения факультативного курса по биологии, в 9 –ом классе один час для ведения факультативного курса по русскому языку, один час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4-ом классе один час из учебного предмета « Технология» передается на изучение предмета « Информатика и И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ть, формируемая участниками образовательного процесса, выделены на изучение предмета ИКН во 2-3 классах на основании протокола родительского собрания № 4 от 31.05.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                            Михайл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О зачислении детей в дошкольную групп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 приказываю:</w:t>
      </w:r>
    </w:p>
    <w:p>
      <w:pPr>
        <w:pStyle w:val="Normal"/>
        <w:rPr/>
      </w:pPr>
      <w:r>
        <w:rPr>
          <w:sz w:val="28"/>
          <w:szCs w:val="28"/>
        </w:rPr>
        <w:t>зачислить следующих детей в дошкольную группу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голюбова Артема Витальевича  -24.10.2008г.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мрачева Данила Алексеевича -09.04.2010г.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сильева Максима Дмитриевича -01.02.2010 г.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ишкину Анастасию Сергеевну – 26.09.2009г.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ванова Дмитрия Вячеславовича -21.08.2008г.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еватова Даниила Владимировича -19.07.2007г.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жнина Ивана Владиславовича – 28.10.2007г.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хайлова Александра Сергеевича – 22.10.2007г.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санова Романа Николаевича -22.07.2010г.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мирнову Виолетту Алексеевну – 13.04.2009г.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ворову Татьяну Дмитриевну -23.03.2008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                         Михайлова Л.Н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3 года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О введении школьной формы»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>В целях соблюдения  санитарных требований к учащимся и  на основании решения родительского комитета школы ( протокол №  1  от 31 августа  201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с 01 .09.2013 года единую школьную форму согласно утвержденному образц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. Ивановой А.В.заместителю директора по УВР разместить на стенде информацию о введении школьной формы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1-9 классов  провести родительские собрания и классные часы с целью разъяснения необходимости принятого реш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 1 сентября 2013 года совместно с родительским комитетом  решить вопрос о единой школьной фор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школы:                                  Михайл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 сентября     2013 года</w:t>
      </w:r>
    </w:p>
    <w:p>
      <w:pPr>
        <w:pStyle w:val="Normal"/>
        <w:tabs>
          <w:tab w:val="clear" w:pos="708"/>
          <w:tab w:val="left" w:pos="7088" w:leader="none"/>
        </w:tabs>
        <w:ind w:right="-716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О создании комиссии  по проведению тарификаци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 целях организованного проведения  работы по тарификации  сотрудников  школы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 xml:space="preserve">ПРИКАЗЫВАЮ: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Создать  тарификационную комиссию  в составе: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 Михайловой Л.Н.-  директора школы</w: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rPr/>
      </w:pPr>
      <w:r>
        <w:rPr>
          <w:color w:val="000000"/>
          <w:sz w:val="28"/>
          <w:szCs w:val="28"/>
        </w:rPr>
        <w:t xml:space="preserve">2.Алексеевой Н.Г.  -     и.о. заместителя директора по </w:t>
      </w:r>
      <w:r>
        <w:rPr>
          <w:color w:val="000000"/>
          <w:sz w:val="28"/>
        </w:rPr>
        <w:t>УВР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>3. Александровой Л.И.- делопроизвод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Тарификационной  комиссии  провести  проверку  всех трудовых  книжек на предмет  записи  квалификационных  категорий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  <w:t>Ознакомить каждого  сотрудника  с записью  в его  трудовой  книж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88" w:leader="none"/>
        </w:tabs>
        <w:rPr/>
      </w:pPr>
      <w:r>
        <w:rPr>
          <w:color w:val="000000"/>
          <w:sz w:val="28"/>
        </w:rPr>
        <w:t xml:space="preserve">Ознакомить с учебной нагрузкой,    обязанностями классного руководителя, заведования кабинетами, надбавками  за неблагоприятные  условия  труда и т.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  <w:t>Каждый сотрудник расписывается  в тарификационной ведомости о  том, что ознакомлен  со своей нагрузкой  и размером  заработной 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Контроль исполнения  данного  приказа оставляю  за собой. 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left="108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иректор   школы                                Михайлова Л.Н.</w:t>
        <w:tab/>
        <w:tab/>
        <w:tab/>
      </w:r>
    </w:p>
    <w:p>
      <w:pPr>
        <w:pStyle w:val="Style16"/>
        <w:tabs>
          <w:tab w:val="clear" w:pos="708"/>
          <w:tab w:val="left" w:pos="7088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51</w:t>
      </w:r>
    </w:p>
    <w:p>
      <w:pPr>
        <w:pStyle w:val="Normal"/>
        <w:jc w:val="center"/>
        <w:rPr/>
      </w:pPr>
      <w:r>
        <w:rPr>
          <w:sz w:val="28"/>
          <w:szCs w:val="28"/>
        </w:rPr>
        <w:t>от 14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« О проведений стартовых контроль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изучения уровня знаний обучающихся на начало 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Провести стартовые контрольные работы со 2-го по 9 классы в период с 16 сентября по20 сентября 2013 года по следующим предметам: русский язык , родной язык, математика.</w:t>
      </w:r>
    </w:p>
    <w:p>
      <w:pPr>
        <w:pStyle w:val="Normal"/>
        <w:rPr/>
      </w:pPr>
      <w:r>
        <w:rPr>
          <w:sz w:val="28"/>
          <w:szCs w:val="28"/>
        </w:rPr>
        <w:t>2. Ответственными   за подготовку практических заданий назначить: Алексееву Н.Г., Иванову А.В., Калашникову Р.М., Ласточкину Н.Г, Крыл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твердить график проведения контрольных работ с 16 по 20 сен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заместителя директора по УВР  Алексее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                                                 Михайлова Л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49</w:t>
      </w:r>
    </w:p>
    <w:p>
      <w:pPr>
        <w:pStyle w:val="Normal"/>
        <w:jc w:val="center"/>
        <w:rPr/>
      </w:pPr>
      <w:r>
        <w:rPr>
          <w:sz w:val="28"/>
          <w:szCs w:val="28"/>
        </w:rPr>
        <w:t>от 5сентября 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Об утверждении расписаний уроков на 2013 -2014 учебный год»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В целях эффективной организации урочной деятельности 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Утвердить расписание уроков в начальных и старших классах на 2013-2014 учебный год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2. Утвердить расписание внеурочной  деятельности  обучающихся 1-2 классов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риказа возложить на заместителя директора по УВР Алексее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 :                                 Михайл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50</w:t>
      </w:r>
    </w:p>
    <w:p>
      <w:pPr>
        <w:pStyle w:val="Normal"/>
        <w:jc w:val="center"/>
        <w:rPr/>
      </w:pPr>
      <w:r>
        <w:rPr>
          <w:sz w:val="28"/>
          <w:szCs w:val="28"/>
        </w:rPr>
        <w:t>от 5 сентября 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Об утверждении расписаний кружковых зан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организации внеурочного 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sz w:val="28"/>
          <w:szCs w:val="28"/>
        </w:rPr>
        <w:t>1. Утвердить расписание кружковых занятий по предметам на 2013 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тветственным учителям- предметникам проводить занятия строго по расписанию с занесением занятий в журнал по дополнительному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возложить на заместителя директора по УВР Алексее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                                    Михайл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51</w:t>
      </w:r>
    </w:p>
    <w:p>
      <w:pPr>
        <w:pStyle w:val="Normal"/>
        <w:jc w:val="center"/>
        <w:rPr/>
      </w:pPr>
      <w:r>
        <w:rPr>
          <w:sz w:val="28"/>
          <w:szCs w:val="28"/>
        </w:rPr>
        <w:t>от 5сентября 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 Об утверждении штатного расписания »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 штатного расписания по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новое штатное расписание на 2013 -2014 учебный год по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жлаерская основная общеобразовательная школа имени П.С. Тойдема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 воспитательной работе – 0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 – 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 детского сада и интерната 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-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Д.С. –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Михайл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59</w:t>
      </w:r>
    </w:p>
    <w:p>
      <w:pPr>
        <w:pStyle w:val="Normal"/>
        <w:jc w:val="center"/>
        <w:rPr/>
      </w:pPr>
      <w:r>
        <w:rPr>
          <w:sz w:val="28"/>
          <w:szCs w:val="28"/>
        </w:rPr>
        <w:t>от  1 октября  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О проведений школьного этапа всероссийской олимпиады школьников»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всероссийской олимпиаде школьников , утвержденным приказом Министерства образования и науки Российской Федерации от 2 декабря 2009 г. № 695, Положением о школьном,  муниципальном, региональном этапах всероссийской олимпиады школьников в Республике Марий Эл, утвержденным приказом Министерства образования и науки республики Марий Эл от 1 сентября 2010 года № 913  приказом № 1369 от 24.09.1012 г. « О проведении всероссийской олимпиады школьников в Республике Марий Эл в 2013 -2014 учебном году» в целях выявления и развития у обучающихся общеобразовательных учреждений творческих способностей и интереса к научной деятельности, создания необходимых условий для поддержки одаренных детей, пропаганды науч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школьный этап всероссийской олимпиады школьников с 8 октября по 31 октября  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ую комиссию в сост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Михайловой Л.Н.  директора школы, </w:t>
      </w:r>
    </w:p>
    <w:p>
      <w:pPr>
        <w:pStyle w:val="Normal"/>
        <w:rPr/>
      </w:pPr>
      <w:r>
        <w:rPr>
          <w:sz w:val="28"/>
          <w:szCs w:val="28"/>
        </w:rPr>
        <w:t>заместителя председателя  Алексеевой Н.Г. заместителя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метовой А.В.- учителя биологии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лашниковой Р.М. – учитель родн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вановой А.В. – учителя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тепанова В.В. – учителя  ИЗО, техн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тановить график  проведения школьной олимпиады с 8 октября по 31 октября 2012 года </w:t>
      </w:r>
    </w:p>
    <w:p>
      <w:pPr>
        <w:pStyle w:val="Normal"/>
        <w:rPr/>
      </w:pPr>
      <w:r>
        <w:rPr>
          <w:sz w:val="28"/>
          <w:szCs w:val="28"/>
        </w:rPr>
        <w:t xml:space="preserve">08.10.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– 6,7,8,9                               Михайл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-  7,8,9                                    Алексее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13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ология    - 7,8,9 </w:t>
        <w:tab/>
        <w:t xml:space="preserve">                                      Калашникова Р.М.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7.10.1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 – 7,8,9</w:t>
        <w:tab/>
        <w:t xml:space="preserve">                                    Алексеева Н.Г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1.10.13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6,7,8,9</w:t>
        <w:tab/>
        <w:t xml:space="preserve">                         Яметова А.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14.10.13</w:t>
        <w:tab/>
        <w:t>Степанов В.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29.10.13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дной язык   8,9 </w:t>
        <w:tab/>
        <w:t>Иванова А.В.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дная литература  8,9 </w:t>
        <w:tab/>
        <w:t>Иван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13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ИКН (История культуры народов)</w:t>
        <w:tab/>
        <w:t>Иванова А.В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Участники,  набравшие более 50%  баллов, признаются победителями. В случае, когда победители не определены или набрали меньше 50% баллов, являются призе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бедители и призеры награждаются дипломами. Итог провести  31 октября 2013 года. Ответственный за проведение итогов заместитель директора по УВР Алексеев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итогам школьной олимпиады оформляется заявка на второй этап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                                 Михайл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Иванова А.В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2.                                                Яметова А.В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3.                                                Калашникова Р.М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>4.                                                Алексее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                                          Степанов В.В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Алексее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52</w:t>
      </w:r>
    </w:p>
    <w:p>
      <w:pPr>
        <w:pStyle w:val="Normal"/>
        <w:jc w:val="center"/>
        <w:rPr/>
      </w:pPr>
      <w:r>
        <w:rPr>
          <w:sz w:val="28"/>
          <w:szCs w:val="28"/>
        </w:rPr>
        <w:t>от  31 августа   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 О зачислении в пришкольный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 заявлении родителей зачислить в пришкольный интернат следующих дет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дрееву Марию                     д. Ильински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ндреева Алексея                    д. Ильин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ексеева Николая                  д. Николь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ексеева Владимира             д. Николь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чкарева Альберта                д. Ильински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оголюбова Дениса                 д. Ильин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голюбова Артема                д. Ильин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горову Ангелину                   д. Ильински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удряшову Татьяну                д. Ильинский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дряшову Евгения                д. Ильин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рхова Олега                          д. Ильин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рхова Кирилла                     д. Ильинский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епанова Максима                д. Ильин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лонин   Даниил                   д. Ильинск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хайлову Анастасию           д. Коркато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хайлову Екатерину            д. Коркато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нова Вадима                     д. Коркат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                        Михайл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4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положения о поощрительных выплат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стимулирующего фонда оплаты труд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еспублики Марий Эл от 27 августа 2013 г. № 272 « О внесении изменении в постановление Правительства республики Марий Эл, находящихся в ведении Министерства образования и науки республики Марий Эл», постановлением администрации Моркинского муниципального района от 30 августа 2013 г. № 837» О внесении изменений в постановление Администрации Моркинского муниципального района от 6 сентября 2012 г. № 6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 О  поощрительных выплат из стимулирующего фонда оплаты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школы:                            Михайлова Л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 октября 2013 год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Об открытии пришкольного интерн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решения родительского собрания  (протокол №1 от 28 сентября 201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чать работу пришкольного интерната с 1октября 2013 го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дить  правила приема и режим работы интернат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спитателю пришкольного интерната Степанову В.В. провести инстуктаж о правилах поведения в интеранте, по пожарной безопасности и  о правилах дорожной безопасност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зложить ответсттвенность за сохранность  жизни и  здоровья  детей во время проживания в интрнате на воспитателя Степанова В.В. и на ночную няню  Сакан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 :                              Михайлова Л.Н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Сприказом ознакомлены: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Кожлаер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П.С. Тойдем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44\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3 год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Об утверждении перечня учебников на 2013-204 учебный год»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Приказваю: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перечень учебников    МОУ «Кожлаерская основная общеобразовательная школа имени П.С.Тойдемара»</w:t>
      </w:r>
      <w:r>
        <w:rPr>
          <w:bCs/>
          <w:color w:val="000000"/>
          <w:sz w:val="28"/>
          <w:szCs w:val="28"/>
        </w:rPr>
        <w:t>на 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369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 xml:space="preserve">  </w:t>
            </w:r>
            <w:r>
              <w:rPr>
                <w:rStyle w:val="Emphasis"/>
                <w:iCs/>
                <w:sz w:val="28"/>
                <w:szCs w:val="28"/>
              </w:rPr>
              <w:t>1-класс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Журова Л.Е., Евдокимова А.О. </w:t>
              <w:br/>
              <w:t>Иванов С.В., Евдокимова А.О., Кузнецова М.И., Петленко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 в 2-х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, Оморокова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чтение в 2-х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Кочурова Е.Э., Рыдзе О.А., Юдачева Т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в 2-х ч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оградова Н.Ф., Калинова Г.С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ружающий мир.</w:t>
            </w:r>
            <w:r>
              <w:rPr>
                <w:sz w:val="28"/>
                <w:szCs w:val="28"/>
              </w:rPr>
              <w:t xml:space="preserve"> в 2-х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Неменска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.О., Школяр Л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зы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хнолог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А.А.Здане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С.Д.Дмитр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В.А.Дмитрие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09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асс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А.О., Кузнецова М.И., Петленко Л.В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, Оморокова М.И.   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чтение в 2-х 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Кочурова Е.Э., Рыдзе О.А.,  Юдачева Т.В.              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в 2-х ч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оградова Н.Ф., Калинова Г.С.   </w:t>
              <w:br/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ачева В.О., Л.В.Школяр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ружающий мир.</w:t>
            </w:r>
            <w:r>
              <w:rPr>
                <w:sz w:val="28"/>
                <w:szCs w:val="28"/>
              </w:rPr>
              <w:t xml:space="preserve"> в 2-х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зыка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.М. Неменский, Л.А. Неменска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                         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хнолог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З Биболетова, О.А.Дерисенко  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глийский язы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, А.А.Зданевич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 П.Е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Я.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йыл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ельянов  П.Е., Рыбакова Я.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шаш кни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ласс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В., Евдокимова А.О., Кузнецова М.И., Петленко Л.В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, Оморокова М.И.   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чтение в 2-х 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Кочурова Е.Э., Рыдзе О.А.,  Юдачева Т.В.              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в 2-х ч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оградова Н.Ф., Калинова Г.С.   </w:t>
              <w:br/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ачева В.О., Л.В.Школяр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ружающий мир.</w:t>
            </w:r>
            <w:r>
              <w:rPr>
                <w:sz w:val="28"/>
                <w:szCs w:val="28"/>
              </w:rPr>
              <w:t xml:space="preserve"> в 2-х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зыка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.М. Неменский, Л.А. Неменска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                         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хнолог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З Биболетова, О.А.Дерисенко  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глийский язы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, А.А.Зданевич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 П.Е., Рыбакова Я.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йыл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 П.Е., Рыбакова Я.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шаш кни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лованова М.В, Горецкий В.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заров, Э.Н.Друшинина и д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«Милли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и 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Т.Поглаз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 В.О, Школяр Л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Кузин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Конышев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Горячев,  К.И.Горина и 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А.А.Здане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 П.Е., Рыбакова Я.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йыл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 П.Е., Рыбакова Я.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шаш кни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Ладыженская, М.Т.Баран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Я.Коров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ауфман, М Каууфма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«Кауфм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, И.И.Зубаре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гасин А.А., Годе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ревнего мир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акулова, Н.В.Иван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Науменко, В.В.Алее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Кузин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.Симоненко, А.Т.Тищенк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х В.И., А.А.Здане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, Кузнецова Н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йыл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Иванова, Т.Н. Ворон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й литерат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Ладыженская, М.Т.Баран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Кауфман, М Каууфма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«Кауфм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, И.И.Зубаре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А. Данилов, Л.Г. Косул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течества, История средних ве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авченко, Е.А. Певц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П. Герасимов, Н.П. Неклюев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й курс географ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Пасечни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Науменко, В.В.Алее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Кузин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.Симоненко, А.Т.Тищенк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А.А.Здане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, Кузнецова Н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 йылм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Иван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литерат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Ладыженская, М.Т.Баран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ауфман, М Каууфма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«Кауфм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Мордк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Данилов, Л.Г. Косул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ая ист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авченко, Е.А. Певц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ринская, И.В. Душинаи 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В. Латюшин, В.А. Шапкин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Науменко, В.В.Алее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Кузин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Д.Симоненко, О.В. Табурчак и др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А.А.Здане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, Кузнецова Н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 йылм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 Апакаев,  А.Т. Тимиркаев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литерат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Бархударов С.Е Крючков и 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Коров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Кауфман, М Каууфма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«Кауфм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гасин А.А., Годе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ового времени 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Боголюб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Барин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В. Перышкин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Габриелян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Пакулова, Н.В.Иван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Науменко, В.В.Алее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Кузин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Симоненко, Н.Л. Бронников и 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А.А.Здане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Смирнов,Б.О.Хрен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ы безопасности жиз-недеятельн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, Кузнецова Н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 йылм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, Кузнецова Н.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литерат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Бархударов С.Е Крючков и 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 Коровин. В И Коров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Кауфман, М Кауфма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уфм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Мордк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Бос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 xml:space="preserve">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Данилов, Л.Г. Косулина и др.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Дронов, В.Я. Рам и др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менский, Е.А. Криксунов, В.В. Пасечн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0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Кузин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А.А.Здане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В., Кузнецова Н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 йылм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А. Апакаев, Г.Н. Боярин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литерат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-716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88" w:leader="none"/>
      </w:tabs>
      <w:ind w:left="6237" w:hanging="5943"/>
    </w:pPr>
    <w:rPr>
      <w:color w:val="800000"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88" w:leader="none"/>
      </w:tabs>
      <w:ind w:left="6237" w:hanging="6480"/>
    </w:pPr>
    <w:rPr>
      <w:color w:val="8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5:00Z</dcterms:created>
  <dc:creator>Anatoli</dc:creator>
  <dc:description/>
  <cp:keywords/>
  <dc:language>en-US</dc:language>
  <cp:lastModifiedBy>Admin</cp:lastModifiedBy>
  <cp:lastPrinted>2013-10-01T15:03:00Z</cp:lastPrinted>
  <dcterms:modified xsi:type="dcterms:W3CDTF">2013-10-08T13:12:00Z</dcterms:modified>
  <cp:revision>15</cp:revision>
  <dc:subject/>
  <dc:title/>
</cp:coreProperties>
</file>