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«Согласован»                                                                                 « Утверждаю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.О.Руководителя отдела образования </w:t>
        <w:tab/>
        <w:t xml:space="preserve">                Директор МОУ « Кожлаерская </w:t>
      </w:r>
    </w:p>
    <w:p>
      <w:pPr>
        <w:pStyle w:val="Normal"/>
        <w:rPr/>
      </w:pPr>
      <w:r>
        <w:rPr>
          <w:b/>
          <w:i/>
        </w:rPr>
        <w:t>МО «Моркинский муниципальный   район»         основная общеобразовательная школа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>имени П.С. Тойдемара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  Л.С. Григорьева                       </w:t>
      </w:r>
      <w:r>
        <w:rPr>
          <w:b/>
          <w:i/>
        </w:rPr>
        <w:t>Приказ № ____ от 31.08. 2013г.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rPr>
          <w:b/>
          <w:b/>
        </w:rPr>
      </w:pPr>
      <w:r>
        <w:rPr>
          <w:b/>
        </w:rPr>
        <w:tab/>
        <w:tab/>
        <w:t>_____________Михайлова Л.Н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Учебный план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МОУ « Кожлаерская основная общеобразовательная школа имен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.С. Тойдемара»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  </w:t>
      </w:r>
      <w:r>
        <w:rPr>
          <w:i/>
          <w:sz w:val="52"/>
          <w:szCs w:val="52"/>
        </w:rPr>
        <w:t>на 2013- 2014 учебный год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азработан на основе Базисного учебного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лана Республики Марий Эл, утвержденного приказом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 xml:space="preserve">324 Министерства образования Республики Марий Эл от 23.09.2004 г, приказа  № 1002 от 30 августа 2011г,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приказа № 1133 от 16 августа 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Рассмотрено на  заседаний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>педагогического  совета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отокол:  №  1 от  30.08.2013г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  <w:t>2013-2014 г.г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ебному плану  МОУ « Кожлаерская основная общеобразовательная школа имени П.С. Тойдемара» Моркинского района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о – правовой основой учебного плана МОУ « Кожлаерская основная общеобразовательная школа имени П.С. Тойдемара » на 2013 -2014 учебный год являются базисный план, утвержденный приказом Министерства образования Республики Марий Эл от 23 сентября  2004 года № 324  и внесенные изменения  приказом Министерства образования Республики Марий Эл  № 1002 от 30 августа 2011 года,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риказа № 1133 от 16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ответствует статусу школы как общеобразовательного учреждения, определяет максимальный объём  учебной нагрузки, распределяет учебное время, отводимое на освоение федерального, национально-регионального и школьного компон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обеспечивает взаимодействие и преемственность  содержаний всех образовательных программ на каждой ступен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ступень 4 класс, 2ступень 5-9 классы -  шестидн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итарно-эпидемиологическими правилами и нормативами СанПин к условиям обучения в общеобразовательных учреждениях учебная продолжительность уроков во 4 – 9  классах -45 минут. Максимально допустимая недельная нагрузка в 4 классе -26 ча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 – 32 часа, в 6 классе – 33 часа, в 7 классе – 35 часов, в 8-9 классах – 36 час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риативная часть   учебного плана представлена следующим образовательными  областями: « Филология», « Математика», </w:t>
      </w:r>
    </w:p>
    <w:p>
      <w:pPr>
        <w:pStyle w:val="Normal"/>
        <w:jc w:val="both"/>
        <w:rPr/>
      </w:pPr>
      <w:r>
        <w:rPr>
          <w:sz w:val="28"/>
          <w:szCs w:val="28"/>
        </w:rPr>
        <w:t>«Естествознание», «Обществознание», «Искусство», «Физическая культура», « Технолог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часть «Филология» реализуется с русским (неродным) языком обучения. Изучается как государственный:  русский язык,  русская литература,  иностранный язы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ую область « Математика» входят математика, алгебра, геомет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область «Естествознание» составляет, физика, химия, би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ую область «Окружающий мир» составляет курсы  «Окружающий мир» во 3-4 классах, природоведение в  5-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часть « Обществознание» составляет история, география, обществознание, основы религиозных культур и светской этики в 4-ом клас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ую часть «Искусство» составляет изобразительное искусство во 4 -9 классах  и музыка во 4 -7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область «Физическая культура»- физическая культура в 4-9 классах, ОБЖ в 8 ом 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область «Технология» включает технологию, информатику в 8 -9 классах, причем « Информатика и ИКТ» изучается в 4 классе в качестве учебного модуля в рамках учебного предмета «Технология  (труд)» по 1 ч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 региональный компонент Республики Марий Эл в учебном плане представлен предметами: родной язык, родная литература  и История культуры народов. Вместо учебного предмета «Истории культуры народов» в 4классе в объеме 1 час в неделю, будет изучаться учебный предмет « Основы религиозных культур и светской этики». В связи с этим часы и тематики занятий 4 класса будут обеспечиваться  путем перераспределения в учебные программы по «Истории культуры народов» в 3 и 5 кла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ы школьного компонента отводятся  на изучение:1 час в  4 классе русскому языку  в 6- ом классе   1 час - биологии,  в 9 кла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 - на изучение русского языка, 1 час - на изучение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школы:                                     Михайлова Л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Учебный план с русским (неродным) языком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ения для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99"/>
        <w:gridCol w:w="1241"/>
        <w:gridCol w:w="1384"/>
        <w:gridCol w:w="1265"/>
        <w:gridCol w:w="1260"/>
      </w:tblGrid>
      <w:tr>
        <w:trPr>
          <w:trHeight w:val="60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 в неделю</w:t>
            </w:r>
          </w:p>
        </w:tc>
      </w:tr>
      <w:tr>
        <w:trPr>
          <w:trHeight w:val="69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РМЭ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литерату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ультуры народ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нор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усским (неродным) языком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для начальных клас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482"/>
      </w:tblGrid>
      <w:tr>
        <w:trPr>
          <w:trHeight w:val="750" w:hRule="atLeast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ы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898" w:hRule="atLeast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 человек,  природа и общество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чтение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культуры народов 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 допустимая учебная нагрузка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9:00Z</dcterms:created>
  <dc:creator>Учитель</dc:creator>
  <dc:description/>
  <cp:keywords/>
  <dc:language>en-US</dc:language>
  <cp:lastModifiedBy>Anatoli</cp:lastModifiedBy>
  <cp:lastPrinted>2013-09-10T20:01:00Z</cp:lastPrinted>
  <dcterms:modified xsi:type="dcterms:W3CDTF">2013-09-11T18:21:00Z</dcterms:modified>
  <cp:revision>18</cp:revision>
  <dc:subject/>
  <dc:title>                                               Пояснительная записка</dc:title>
</cp:coreProperties>
</file>