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  <w:tab/>
        <w:t xml:space="preserve">«Согласовано» </w:t>
      </w:r>
    </w:p>
    <w:p>
      <w:pPr>
        <w:pStyle w:val="Normal"/>
        <w:tabs>
          <w:tab w:val="clear" w:pos="708"/>
          <w:tab w:val="left" w:pos="2400" w:leader="none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 xml:space="preserve">                                       Председатель профкома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>__________ Александрова Л.И.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sz w:val="28"/>
          <w:szCs w:val="28"/>
        </w:rPr>
        <w:t>Михайлова Л.Н</w:t>
        <w:tab/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>Приказ №  от 05 сентября  2013 г.</w:t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УРОКОВ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 класса МОУ « Кожлаерская основная общеобразовательная школа имени  П. С. Тойдемара»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ркинского района Республики Марий Эл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92"/>
        <w:gridCol w:w="2076"/>
        <w:gridCol w:w="2262"/>
        <w:gridCol w:w="1980"/>
      </w:tblGrid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-4 ЧЕТВЕРТ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рок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 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 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- 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 -12.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.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 (ч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.пау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.яз(гр.) Окр.ми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 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 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 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 (ч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.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(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 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 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 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-13.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ык (ч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.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 (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 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 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 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ык (ч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.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 (г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 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 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 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-13.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.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язык (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 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 1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 13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 (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  9.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-  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 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-12.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язык (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.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 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5- 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 12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 (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.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 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 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 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-13.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.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.обуч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 (ч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 (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  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 1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яз (ч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яз (гр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.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е ч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.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.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1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5-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 (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</w:t>
            </w:r>
          </w:p>
        </w:tc>
      </w:tr>
      <w:tr>
        <w:trPr>
          <w:trHeight w:val="38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9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 (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6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(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2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5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е 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/>
        <w:t xml:space="preserve"> </w:t>
      </w:r>
      <w:r>
        <w:rPr>
          <w:i/>
          <w:sz w:val="36"/>
          <w:szCs w:val="36"/>
        </w:rPr>
        <w:t>Уровень учебной нагрузки в начальных классах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ласс – 19,28,19,23,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380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9pt;height:142.25pt" filled="f" o:ole="">
            <v:imagedata r:id="rId3" o:title=""/>
          </v:shape>
          <o:OLEObject Type="Embed" ProgID="" ShapeID="ole_rId2" DrawAspect="Content" ObjectID="_682531743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ласс – 23,26,27,24,23,20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object w:dxaOrig="7754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75pt;height:149.25pt" filled="f" o:ole="">
            <v:imagedata r:id="rId5" o:title=""/>
          </v:shape>
          <o:OLEObject Type="Embed" ProgID="" ShapeID="ole_rId4" DrawAspect="Content" ObjectID="_1058377947" r:id="rId4"/>
        </w:objec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 класс 19,29,25,21,20,18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7920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pt;height:153pt" filled="f" o:ole="">
            <v:imagedata r:id="rId7" o:title=""/>
          </v:shape>
          <o:OLEObject Type="Embed" ProgID="" ShapeID="ole_rId6" DrawAspect="Content" ObjectID="_137727189" r:id="rId6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класс -19,30,25,23,19,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object w:dxaOrig="7935" w:dyaOrig="3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75pt;height:153pt" filled="f" o:ole="">
            <v:imagedata r:id="rId9" o:title=""/>
          </v:shape>
          <o:OLEObject Type="Embed" ProgID="" ShapeID="ole_rId8" DrawAspect="Content" ObjectID="_20535897" r:id="rId8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Михайлова Л.Н.</w:t>
      </w:r>
    </w:p>
    <w:p>
      <w:pPr>
        <w:pStyle w:val="Normal"/>
        <w:rPr/>
      </w:pPr>
      <w:r>
        <w:rPr>
          <w:sz w:val="28"/>
          <w:szCs w:val="28"/>
        </w:rPr>
        <w:t>Приказ № 7 от 05.09.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исание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неурочной деятельности обучающихся 1-2 классов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У « Кожлаерская основная общеобразовательная школа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мени П. С Тойдема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895"/>
      </w:tblGrid>
      <w:tr>
        <w:trPr>
          <w:trHeight w:val="6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10 -14.40  - Английский круж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 15.25 «Если хочешь быть здоров правильно питайся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10 -14.40   - Английский круж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 15.25  - «Если хочешь быть здоров правильно питайся»</w:t>
            </w:r>
          </w:p>
        </w:tc>
      </w:tr>
      <w:tr>
        <w:trPr>
          <w:trHeight w:val="16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 15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ир лекарственных раст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16.00-  Лепим сам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.00- 15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ир лекарственных раст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16.00-  Лепим сами</w:t>
            </w:r>
          </w:p>
        </w:tc>
      </w:tr>
      <w:tr>
        <w:trPr>
          <w:trHeight w:val="17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3.30 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4.10 Вокальное пе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15-14.00– Подвижны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- 14.55 – Вокальное пение </w:t>
            </w:r>
          </w:p>
        </w:tc>
      </w:tr>
      <w:tr>
        <w:trPr>
          <w:trHeight w:val="17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4.30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40 – 15.10 Гимнастика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-14.45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55 -15.40 Гимнастика </w:t>
            </w:r>
          </w:p>
        </w:tc>
      </w:tr>
      <w:tr>
        <w:trPr>
          <w:trHeight w:val="1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 «Волшебные кр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Подвижные игр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 «Волшебные кр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Подвижные игры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.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е ч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.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1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5-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 (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е ч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</w:t>
            </w:r>
          </w:p>
        </w:tc>
      </w:tr>
      <w:tr>
        <w:trPr>
          <w:trHeight w:val="38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9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 (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(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6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(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2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е 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Э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18:00Z</dcterms:created>
  <dc:creator>Учитель</dc:creator>
  <dc:description/>
  <cp:keywords/>
  <dc:language>en-US</dc:language>
  <cp:lastModifiedBy>Anatoli</cp:lastModifiedBy>
  <cp:lastPrinted>2013-09-22T18:53:00Z</cp:lastPrinted>
  <dcterms:modified xsi:type="dcterms:W3CDTF">2013-09-22T14:55:00Z</dcterms:modified>
  <cp:revision>20</cp:revision>
  <dc:subject/>
  <dc:title>«Утверждаю»</dc:title>
</cp:coreProperties>
</file>