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 О ПРЕДОСТАВЛЕНИИ ОБЩЕГО ОБРАЗОВАНИЯ МУНИЦИПАЛЬНЫМ ОБЩЕОБРАЗОВАТЕЛЬНЫМ УЧРЕЖ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.В.Кожлаер                                                    «____» __________ 201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/>
        <w:t>(место заключения договора)                                             (дата заключения договор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«Кожлаерская основная общеобразовательная школа имени П.С.Тойдемара» 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цензии №  296 от 13.01.2012 г, выданной Министерством образования и науки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28"/>
        </w:rPr>
        <w:t>наименование органа, выдавшего лиценз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ок    </w:t>
      </w:r>
      <w:r>
        <w:rPr>
          <w:rFonts w:cs="Times New Roman" w:ascii="Times New Roman" w:hAnsi="Times New Roman"/>
          <w:i/>
          <w:sz w:val="28"/>
          <w:szCs w:val="28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видетельства о государственной аккредитации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7  выданного  Министерством образования Республики Марий Эл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.02.2008 г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наименование органа, выдавшего свидетельство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ок с «15»   февраля 2008 г. до «__» ____________ г., в лице руководителя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овой Ларисы Николаевны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 О.)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 МУ «Отдел по образованию и делам молодежи администрации МО «Моркинский муниципальный район»</w:t>
        <w:br/>
      </w:r>
      <w:r>
        <w:rPr>
          <w:rFonts w:cs="Times New Roman" w:ascii="Times New Roman" w:hAnsi="Times New Roman"/>
        </w:rPr>
        <w:t xml:space="preserve"> (наименование </w:t>
      </w:r>
      <w:r>
        <w:rPr>
          <w:rFonts w:cs="Times New Roman" w:ascii="Times New Roman" w:hAnsi="Times New Roman"/>
          <w:b/>
        </w:rPr>
        <w:t xml:space="preserve"> учредителя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 Королевой Ириной Филипповной ,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 И. О.)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ПОЛОЖЕНИЯ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документа, удостоверяющего полномоч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дной стороны, и, 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(ФИО и статус </w:t>
      </w:r>
      <w:r>
        <w:rPr>
          <w:b/>
          <w:bCs/>
        </w:rPr>
        <w:t>законного 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 — мать, отец, опекун, попечител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а опеки и попеч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ли учреждение социальной защиты, в котором находится нуждающийся в опеке или попечительстве несовершеннолетний, 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на основании доверенности, выданной законным представителе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дальнейшем — </w:t>
      </w:r>
      <w:r>
        <w:rPr>
          <w:b/>
          <w:bCs/>
          <w:sz w:val="28"/>
          <w:szCs w:val="28"/>
        </w:rPr>
        <w:t>Родители</w:t>
      </w:r>
      <w:r>
        <w:rPr>
          <w:sz w:val="28"/>
          <w:szCs w:val="28"/>
        </w:rPr>
        <w:t>)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чального, основного и среднего (полного) общего образования)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и права Школы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Школа обязуется обеспечить предоставление обучающемуся бесплатного качественного общего образования следующих ступеней: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чального, основного и среднего (полного) общего образ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Школа обязуется обеспечить реализацию обучающемуся следующих образовательных программ Школы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речень документов школы, регламентирующих воспитательную деятельность школы)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обучающего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и права Учредителя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Учредитель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Учредитель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и права Родителей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Учредитель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10. Родители вправе защищать законные права и интересы ребёнк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0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0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0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1. 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20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2040" w:hanging="1440"/>
        <w:jc w:val="both"/>
        <w:rPr/>
      </w:pPr>
      <w:r>
        <w:rPr>
          <w:sz w:val="28"/>
          <w:szCs w:val="28"/>
        </w:rPr>
        <w:t>вносить предложения о содержании образовательной программы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о языке обучения, о режиме работы Школы и т. 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ания изменения и расторжения договора и прочие условия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Договор составлен в трёх экземплярах, имеющих равную юридическую сил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дписи и реквизиты сторон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МУ «Отдел по образованию и делам молодежи администрации МО «Морки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25120, РМЭ, Моркинский район, пгт.Морки, ул.Механизаторов, 23</w:t>
      </w:r>
    </w:p>
    <w:p>
      <w:pPr>
        <w:pStyle w:val="Normal"/>
        <w:ind w:firstLine="708"/>
        <w:rPr/>
      </w:pPr>
      <w:r>
        <w:rPr>
          <w:sz w:val="28"/>
          <w:szCs w:val="28"/>
        </w:rPr>
        <w:t>ИНН 12080025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__ Кирчанов В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МОУ «Кожлаерская основная общеобразовательная школа имени П.С.Тойдемар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25133, РМЭ, Моркинский район, д.Верхний Кожлаер, ул.Школьная,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 12080039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__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Родит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5:00Z</dcterms:created>
  <dc:creator>РОНО</dc:creator>
  <dc:description/>
  <cp:keywords/>
  <dc:language>en-US</dc:language>
  <cp:lastModifiedBy>Admin</cp:lastModifiedBy>
  <cp:lastPrinted>2012-10-01T11:10:00Z</cp:lastPrinted>
  <dcterms:modified xsi:type="dcterms:W3CDTF">2014-03-18T09:56:00Z</dcterms:modified>
  <cp:revision>14</cp:revision>
  <dc:subject/>
  <dc:title/>
</cp:coreProperties>
</file>