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ПРИЧИНОЙ  ПОЖАРА  МОГУТ  БЫТЬ ЭЛЕКТРОБЫТОВЫЕ  ПРИБОРЫ </w:t>
      </w:r>
    </w:p>
    <w:p>
      <w:pPr>
        <w:pStyle w:val="Normal"/>
        <w:ind w:first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32"/>
        </w:rPr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1300</wp:posOffset>
            </wp:positionV>
            <wp:extent cx="3196590" cy="1640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ходя из дома, обязательно выключайте электро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яционной 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8185</wp:posOffset>
            </wp:positionV>
            <wp:extent cx="3200400" cy="23787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firstLine="36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36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облюдайте правила безопасности при использовании электробытовых приборов!</w:t>
      </w:r>
    </w:p>
    <w:p>
      <w:pPr>
        <w:pStyle w:val="Normal"/>
        <w:ind w:firstLine="36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РИ ПОЖАРЕ - ЗВОНИТЕ 01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Республиканское государственное учреждение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«Управление противопожарной службы Республики Марий Эл»</w:t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964"/>
      <w:pgBorders w:display="allPages" w:offsetFrom="text">
        <w:top w:val="double" w:sz="24" w:space="10" w:color="000000"/>
        <w:left w:val="double" w:sz="24" w:space="18" w:color="000000"/>
        <w:bottom w:val="double" w:sz="24" w:space="15" w:color="000000"/>
        <w:right w:val="doub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37:00Z</dcterms:created>
  <dc:creator>Irina</dc:creator>
  <dc:description/>
  <dc:language>en-US</dc:language>
  <cp:lastModifiedBy>ПГН</cp:lastModifiedBy>
  <cp:lastPrinted>2008-10-09T09:28:00Z</cp:lastPrinted>
  <dcterms:modified xsi:type="dcterms:W3CDTF">2008-10-09T05:29:00Z</dcterms:modified>
  <cp:revision>11</cp:revision>
  <dc:subject/>
  <dc:title>Причиной пожара могут быть электробытов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