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055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drawing>
                <wp:anchor behindDoc="0" distT="36195" distB="36195" distL="36195" distR="36195" simplePos="0" locked="0" layoutInCell="1" allowOverlap="1" relativeHeight="2">
                  <wp:simplePos x="0" y="0"/>
                  <wp:positionH relativeFrom="column">
                    <wp:posOffset>-751840</wp:posOffset>
                  </wp:positionH>
                  <wp:positionV relativeFrom="paragraph">
                    <wp:posOffset>-488950</wp:posOffset>
                  </wp:positionV>
                  <wp:extent cx="2628900" cy="22802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ПАМЯТКА РОДИТЕЛЯМ</w:t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ы торопились … и забыли о соблюдении правил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2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забывайте выключить газовую плиту.</w:t>
            </w:r>
          </w:p>
          <w:p>
            <w:pPr>
              <w:pStyle w:val="Normal"/>
              <w:ind w:left="136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2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разрешайте детям самостоятельно разжигать её.</w:t>
            </w:r>
          </w:p>
          <w:p>
            <w:pPr>
              <w:pStyle w:val="Normal"/>
              <w:ind w:left="136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2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забывайте выключить из розетки  предметы бытовой техники (утюг, электрокамин, электроплитку и т.д.).</w:t>
            </w:r>
          </w:p>
          <w:p>
            <w:pPr>
              <w:pStyle w:val="Normal"/>
              <w:ind w:left="136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2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разрешайте детям самостоятельно включать и пользоваться электроприборами, выключать телевизор.</w:t>
            </w:r>
          </w:p>
          <w:p>
            <w:pPr>
              <w:pStyle w:val="Normal"/>
              <w:ind w:left="136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2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 забывайте убирать от детей подальше спички. </w:t>
            </w:r>
          </w:p>
          <w:p>
            <w:pPr>
              <w:pStyle w:val="Normal"/>
              <w:ind w:left="136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2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оставляйте детей одних в закрытых помещениях.</w:t>
            </w:r>
          </w:p>
          <w:p>
            <w:pPr>
              <w:pStyle w:val="Normal"/>
              <w:ind w:left="136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2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разрешайте детям играть на улице до позднего времен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МНИТЕ! Вы в ответе за детей!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гонь не щадит оплошность и забывчивость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b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</w:rPr>
              <w:t>Республиканское Государственное Учреждение</w:t>
              <w:br/>
              <w:t>«Управление государственной противопожарной службы Республики Марий Эл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22:00Z</dcterms:created>
  <dc:creator>ПГН</dc:creator>
  <dc:description/>
  <cp:keywords/>
  <dc:language>en-US</dc:language>
  <cp:lastModifiedBy>Tanakov</cp:lastModifiedBy>
  <cp:lastPrinted>2009-03-26T15:39:00Z</cp:lastPrinted>
  <dcterms:modified xsi:type="dcterms:W3CDTF">2009-03-26T14:46:00Z</dcterms:modified>
  <cp:revision>8</cp:revision>
  <dc:subject/>
  <dc:title>ПАМЯТКА РОДИТЕЛЯМ</dc:title>
</cp:coreProperties>
</file>