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842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972300" cy="9944100"/>
                <wp:effectExtent l="0" t="0" r="115570" b="104775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stroked="t" o:allowincell="f" style="position:absolute;margin-left:9pt;margin-top:-27pt;width:548.95pt;height:78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64135</wp:posOffset>
            </wp:positionV>
            <wp:extent cx="3429000" cy="2464435"/>
            <wp:effectExtent l="0" t="0" r="0" b="0"/>
            <wp:wrapSquare wrapText="bothSides"/>
            <wp:docPr id="2" name="det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3200400" cy="1714500"/>
                <wp:effectExtent l="85725" t="50800" r="1016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помните де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равила эт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pt;margin-top:13.2pt;width:251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помните дет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равила эти:</w:t>
                      </w:r>
                    </w:p>
                  </w:txbxContent>
                </v:textbox>
                <v:path textpathok="t"/>
                <v:textpath on="t" fitshape="t" string="Запомните дети,&#10; правила эти:" style="font-family:&quot;Impact&quot;;font-size:32pt"/>
                <v:fill o:detectmouseclick="t" type="solid" color2="#0033ff"/>
                <v:stroke color="black" weight="19080" joinstyle="miter" endcap="flat"/>
                <v:shadow on="t" obscured="f" color="#cc3300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С точки зрения пожарной              Когда без присмотр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Он опасен чересчур                           Оставлена печь -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Если сделан из бумаги                      Один уголёк целый дом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Самодельный абажур.                      Может сжечь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Чтоб он не стал                         Возле дома и сара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Твоим врагом                              Разжигать костёр не смей!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Будь осторожен                        Может быть беда большая  </w:t>
      </w:r>
    </w:p>
    <w:p>
      <w:pPr>
        <w:pStyle w:val="Normal"/>
        <w:ind w:left="720" w:hanging="720"/>
        <w:rPr/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 xml:space="preserve">С утюгом.                                   Для построек и людей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rPr/>
      </w:pPr>
      <w:r>
        <w:rPr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 xml:space="preserve">Не суши бельё                         Костер Вы бросили в лесу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Над газом –                              И вот несчастье на носу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Всё сгорит                               Ты о пожаре услыхал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Единым разом.                        Скорей об этом дай сигнал!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i/>
          <w:color w:val="FF0000"/>
          <w:sz w:val="36"/>
          <w:szCs w:val="36"/>
        </w:rPr>
        <w:t>Пусть помнит каждый гражданин-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               </w:t>
      </w:r>
      <w:r>
        <w:rPr>
          <w:b/>
          <w:i/>
          <w:color w:val="FF0000"/>
          <w:sz w:val="36"/>
          <w:szCs w:val="36"/>
        </w:rPr>
        <w:t xml:space="preserve">Пожарный номер  - </w:t>
      </w:r>
      <w:r>
        <w:rPr>
          <w:b/>
          <w:i/>
          <w:color w:val="FF0000"/>
          <w:sz w:val="72"/>
          <w:szCs w:val="72"/>
        </w:rPr>
        <w:t>01</w:t>
      </w:r>
      <w:r>
        <w:rPr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            </w:t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</w:t>
      </w:r>
      <w:r>
        <w:rPr>
          <w:i/>
          <w:sz w:val="20"/>
          <w:szCs w:val="20"/>
        </w:rPr>
        <w:t>Республиканское Государственное Учреждение</w:t>
        <w:br/>
        <w:t xml:space="preserve">                                                                       «Управление государственной противопожарной службы Республики Марий Эл»</w:t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0:00Z</dcterms:created>
  <dc:creator>Я</dc:creator>
  <dc:description/>
  <cp:keywords/>
  <dc:language>en-US</dc:language>
  <cp:lastModifiedBy>Tanakov</cp:lastModifiedBy>
  <dcterms:modified xsi:type="dcterms:W3CDTF">2009-03-26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