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ОДНИ ДОМА…</w:t>
      </w:r>
    </w:p>
    <w:p>
      <w:pPr>
        <w:pStyle w:val="Normal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5651"/>
      </w:tblGrid>
      <w:tr>
        <w:trPr/>
        <w:tc>
          <w:tcPr>
            <w:tcW w:w="5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6100" cy="2580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1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гда в одну розет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ключай, мой милый дру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визор и светильни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компьютер, и утю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лишком много электрических приборов –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регреются – розетка вспыхнет словно порох.</w:t>
            </w:r>
          </w:p>
        </w:tc>
      </w:tr>
      <w:tr>
        <w:trPr/>
        <w:tc>
          <w:tcPr>
            <w:tcW w:w="5617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ак, бензин и ацетон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щества ужасные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е приближайся к ним с огнем -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ни огнеопасные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ли куртка загорелас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ытайся ее снять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ужно по полу кататьс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 огонь с себя сбивать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7145" cy="293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80" w:hRule="atLeast"/>
        </w:trPr>
        <w:tc>
          <w:tcPr>
            <w:tcW w:w="5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9335" cy="3201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1" w:type="dxa"/>
            <w:tcBorders/>
            <w:shd w:fill="DFB9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ли в квартире случился пожа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усту время не трать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ам не пытайся бороться с огнем –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Жизнь свою нужно спасать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ерь за собой захлопни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 в лифт не заход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лестничным ступеньк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улицу бег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ли к выходу отрезан путь огн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и скорее на балк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ерь за собой затвор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ромче кричи и на помощь зови!</w:t>
            </w:r>
          </w:p>
        </w:tc>
      </w:tr>
      <w:tr>
        <w:trPr>
          <w:trHeight w:val="1240" w:hRule="atLeast"/>
        </w:trPr>
        <w:tc>
          <w:tcPr>
            <w:tcW w:w="112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гда беда пришла нежданно: горит огонь, клубится дым 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Звони в пожарную охрану по телефону </w:t>
            </w:r>
            <w:r>
              <w:rPr>
                <w:b/>
                <w:color w:val="FF0000"/>
                <w:sz w:val="52"/>
                <w:szCs w:val="52"/>
              </w:rPr>
              <w:t>«01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21:00Z</dcterms:created>
  <dc:creator>Admin</dc:creator>
  <dc:description/>
  <cp:keywords/>
  <dc:language>en-US</dc:language>
  <cp:lastModifiedBy>Admin</cp:lastModifiedBy>
  <cp:lastPrinted>2011-01-11T14:16:00Z</cp:lastPrinted>
  <dcterms:modified xsi:type="dcterms:W3CDTF">2011-01-11T11:21:00Z</dcterms:modified>
  <cp:revision>2</cp:revision>
  <dc:subject/>
  <dc:title>ОДНИ ДОМА…</dc:title>
</cp:coreProperties>
</file>