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педагогического совета МОУ ООШ имени П.С.Тойдема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 28.08.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                                     Приказом директора школы   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08.2020 года</w:t>
            </w:r>
          </w:p>
        </w:tc>
      </w:tr>
    </w:tbl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жиме занятий обучающихся в  МОУ «Кожлаерская основная общеобразовательная школа имени П.С.Тойдемара» с  изменениями и дополнениями, учитывающими риски распространения новой коронавирусной инфекции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униципальном общеобразовательном учреждении «</w:t>
      </w:r>
      <w:r>
        <w:rPr>
          <w:rFonts w:cs="Times New Roman" w:ascii="Times New Roman" w:hAnsi="Times New Roman"/>
          <w:sz w:val="28"/>
          <w:szCs w:val="28"/>
        </w:rPr>
        <w:t>Кожлаерская основная общеобразовательная школа имени П.С.Тойдем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школа) 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, чем на один месяц, в заочной форме обучения – не более, чем на три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ступенях общего образования составляет не менее 34 недель без учета государственной (итоговой) аттестаци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30 минут. При необходимости учебные занятия могут начинаться в 8 ча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6 классов – 6 уро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7–9 классов – 7 уро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 окружающий мир, литературное чтение) чередуются с уроками музыки, изобразительного искусства, труда, физической культуры; для обучающихся 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наиболее трудные предметы проводятся на 2-3 уроках; для обучающихся 6– 9 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 Продолжительность урока (академический час) во всех классах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определенные приказом директора дни   может составлять менее 4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4 урока) – 20 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занятий внеурочной деятельности в школе должно быть не позднее 17.00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одного занятия внеурочной деятельности в учебные дни составляет 50 минут. После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внеурочной деятельности устанавливается расписанием, утверждаемым директором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 устанавливаются государственными санитарно-эпидемиологическими правилами и норматив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рисками распространения новой коронавирусной инфекции в  организацию учебно-воспитательного процесса и режим занятий в школе вносятся   изменения, основанные на следующих нормативных ак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Федеральной службы по надзору и защите прав потребителей и благополучия человека от 12.05.2020 года № 02/9060-2020-24 «О направлении рекомендаций по организации работы образовательных организаций в условиях распространения 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30.06.2020 № 16 «Об утверждении санитарно- 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 – 19)»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занятий во 2-4 классах</w:t>
      </w:r>
      <w:r>
        <w:rPr>
          <w:rFonts w:cs="Times New Roman" w:ascii="Times New Roman" w:hAnsi="Times New Roman"/>
          <w:sz w:val="28"/>
          <w:szCs w:val="28"/>
        </w:rPr>
        <w:t xml:space="preserve"> – 8 часов 30 минут, продолжительность учебных   занятий – 45 минут, занятий по внеурочной деятельности – 30 минут, продолжительность перемен между уроками составляет не менее 10 минут, большой перемены (после 4 урока) – 20 минут. Вход и выход в (из) здание школы – через запасной выход, Ежедневно   проводится «утренний фильтр» с обязательной термометрией с целью выявления и недопущения обучающихся с признаками респираторных заболеваний при входе в здание. Скопление детей в вестибюле должно быть исключено. «Утренний фильтр» осущест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журный учитель. </w:t>
      </w:r>
      <w:r>
        <w:rPr>
          <w:rFonts w:cs="Times New Roman" w:ascii="Times New Roman" w:hAnsi="Times New Roman"/>
          <w:sz w:val="28"/>
          <w:szCs w:val="28"/>
        </w:rPr>
        <w:t xml:space="preserve">Ежедневно заполняется Журнал термометри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занятий в 6-9 классах</w:t>
      </w:r>
      <w:r>
        <w:rPr>
          <w:rFonts w:cs="Times New Roman" w:ascii="Times New Roman" w:hAnsi="Times New Roman"/>
          <w:sz w:val="28"/>
          <w:szCs w:val="28"/>
        </w:rPr>
        <w:t xml:space="preserve"> – 8 часов 45 минут, продолжительность учебных   занятий – 45 минут, занятий по внеурочной деятельности - 30 минут, продолжительность перемен между уроками составляет не менее 10 минут, большой перемены (после 4 урока) – 20 минут. Вход и выход в (из) здание школы – через центральный вход. Ежедневно   проводится «утренний фильтр» с обязательной термометрией с целью выявления и недопущения обучающихся с признаками респираторных заболеваний при входе в здание. Скопление детей в вестибюле должно быть исключено. «Утренний фильтр» осуществляют </w:t>
      </w:r>
      <w:r>
        <w:rPr>
          <w:rFonts w:cs="Times New Roman" w:ascii="Times New Roman" w:hAnsi="Times New Roman"/>
          <w:b/>
          <w:sz w:val="28"/>
          <w:szCs w:val="28"/>
        </w:rPr>
        <w:t>дежурный учитель или  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. Ежедневно заполняется Журнал термометрии. За каждым классом закреплено учебное помещение, дополнительно используются кабинеты информатики, химии и биологии, физики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облюдают масочный режим - </w:t>
      </w:r>
      <w:r>
        <w:rPr>
          <w:rFonts w:cs="Times New Roman" w:ascii="Times New Roman" w:hAnsi="Times New Roman"/>
          <w:b/>
          <w:sz w:val="28"/>
          <w:szCs w:val="28"/>
        </w:rPr>
        <w:t>по желанию,</w:t>
      </w:r>
      <w:r>
        <w:rPr>
          <w:rFonts w:cs="Times New Roman" w:ascii="Times New Roman" w:hAnsi="Times New Roman"/>
          <w:sz w:val="28"/>
          <w:szCs w:val="28"/>
        </w:rPr>
        <w:t xml:space="preserve"> педагоги, сотрудники школы и родители (законные представители)   соблюдают </w:t>
      </w:r>
      <w:r>
        <w:rPr>
          <w:rFonts w:cs="Times New Roman" w:ascii="Times New Roman" w:hAnsi="Times New Roman"/>
          <w:b/>
          <w:sz w:val="28"/>
          <w:szCs w:val="28"/>
        </w:rPr>
        <w:t>масочный режим в обязательном порядке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 в школе с участием более 50 чел. запрещены, в том числе, массовые мероприятия с привлечением сторонних лиц / организаци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проводятся в дистанционном формате. Посещение школы родителями (законными представителями) ограничено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о пребывание в здании школы лиц, не имеющих отношения к работе школы и обучению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заболевшего обеспечивается незамедлительная изоляция его до прихода родителей (законных представителей) или приезда бригады Скорой помощи.  В течение 2-х часов Администрация уведомляет Роспотребнадзор о выявленных заболевших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, сотрудники школы, обучающиеся и родители (законные представители) проходят инструктажи / информирование о соблюдении режима функционирования школы в условиях распространения covid – 19. Вся необходимая информация размещается на сайте школы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«Кожлаерская основная общеобразовательная школа имени П.С.Тойдемара» действуют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иректора о закреплении учебных помещений за класса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вонков для начальной школы и расписание звонков для основной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ый график посещения столовой обучающимися 2-9 класс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вывода обучающихся из здания школы по окончанию занят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дежурства администрации, учителей и  классных руководителей на «утреннем фильтре» в фойе школы, в начале учебного д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3:00Z</dcterms:created>
  <dc:creator>User</dc:creator>
  <dc:description/>
  <cp:keywords/>
  <dc:language>en-US</dc:language>
  <cp:lastModifiedBy>Mihajlovi</cp:lastModifiedBy>
  <dcterms:modified xsi:type="dcterms:W3CDTF">2020-08-28T15:25:00Z</dcterms:modified>
  <cp:revision>8</cp:revision>
  <dc:subject/>
  <dc:title/>
</cp:coreProperties>
</file>