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Кожлаерская основная общеобразовательная школа имени П.С.Тойдемара»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тчет по методической работе </w:t>
      </w:r>
    </w:p>
    <w:p>
      <w:pPr>
        <w:pStyle w:val="Normal"/>
        <w:spacing w:lineRule="auto" w:line="240" w:before="0" w:after="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за 2021-2022 учебный год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. Организация работы педагогического коллектива школы над единой методической темой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2 учебном году в МОУ «Кожлаерская основная общеобразовательная школа имени П.С.Тойдемара» была продолжена работа над методической темой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чностно-ориентированное образование и воспитание в условиях малокомплектной школы с малочисленными классами».</w:t>
      </w:r>
    </w:p>
    <w:p>
      <w:pPr>
        <w:pStyle w:val="Style18"/>
        <w:spacing w:lineRule="auto" w:line="240" w:before="0" w:after="0"/>
        <w:ind w:left="786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уровня продуктивности методической работы и ее роли в процессе  включения педагогического коллектива, создание условий для личного и профессионального саморазвития педагогов.</w:t>
      </w:r>
    </w:p>
    <w:p>
      <w:pPr>
        <w:pStyle w:val="Style18"/>
        <w:spacing w:lineRule="auto" w:line="240" w:before="0" w:after="0"/>
        <w:ind w:left="786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преподавания уроков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реализации основной образовательной программы НОО и ООО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годы реализации поставленных задач по методической проблеме педагогический коллектив получил большой педагогический опыт в образовательной, воспитательной и методической деятельности. </w:t>
      </w:r>
      <w:r>
        <w:rPr>
          <w:rFonts w:cs="Times New Roman" w:ascii="Times New Roman" w:hAnsi="Times New Roman"/>
          <w:sz w:val="28"/>
          <w:szCs w:val="28"/>
        </w:rPr>
        <w:t>В соответствии с поставленными задачами методическая работа осуществлялась по следующим направлениям деятельности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Тематические педсоветы как коллективная методическая деятельность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Методический совет школы – коллективная методическая деятельность стабильной творческой группы учителей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Повышение квалификаци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Аттестация педагогически работников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Методические объединения и творческие группы педагогов – групповая методическая деятельность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Работа учителей-предметников, классных руководителей и воспитателей над темами самообразования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Проведение и анализ открытых уроков (школьных/районных)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900" w:leader="none"/>
        </w:tabs>
        <w:autoSpaceDE w:val="true"/>
        <w:ind w:left="180" w:right="-185" w:firstLine="180"/>
        <w:jc w:val="both"/>
        <w:rPr/>
      </w:pPr>
      <w:r>
        <w:rPr/>
        <w:t>Предметные недели.</w:t>
      </w:r>
    </w:p>
    <w:p>
      <w:pPr>
        <w:pStyle w:val="TextBody"/>
        <w:widowControl/>
        <w:autoSpaceDE w:val="true"/>
        <w:ind w:left="246" w:right="-185" w:hanging="0"/>
        <w:rPr/>
      </w:pPr>
      <w:r>
        <w:rPr/>
        <w:t xml:space="preserve">Методическая работа рассматривается как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/>
        <w:ind w:right="-185" w:firstLine="1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непрерывная деятельность по обучению и развитию педагогических кадр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right="-185" w:firstLine="1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, обобщение и распространение опыта, стимулирование творческого  поиска учите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right="-185" w:firstLine="1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создание собственных методических разработок для обеспечения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right="-18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  <w:br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right="-18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школы строится на данных о реальном уровне профессиональной подготовки специалистов, полученных в ходе анкетирования, внутришкольного контроля,  аттестации  и диагности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етодического совета школы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дач методической работы   на текущий учебный год  методическим советом школы разработан  план заседаний на новый учебный год, утверждены графики проведения школьных олимпиад, предметных недель, внеклассных мероприятий и открытых классных часов. На заседаниях методического совета рассмотрены вопросы:</w:t>
      </w:r>
    </w:p>
    <w:p>
      <w:pPr>
        <w:pStyle w:val="Style18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    представление  опыта работы учителей и воспитателей</w:t>
        <w:br/>
        <w:t>•    организация  работы с одаренными детьми</w:t>
        <w:br/>
        <w:t>•    анализ предметных недель </w:t>
        <w:br/>
        <w:t xml:space="preserve">•    подготовка к семинарам и педсоветам  </w:t>
        <w:br/>
        <w:t>•    рассмотрение графика аттестации единые требования к подготовке экзаменационного материала к итоговой аттестации </w:t>
        <w:br/>
        <w:t>•    организация работы педагогов, воспитателей и классных руководителей над темами по самообразованию и др.</w:t>
        <w:br/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лось изучению нормативных документов, изучению и посещению семинаров,  работе классных руководителей и воспитателя интерната с трудными учащимися, работе с мотивированными воспитанниками, работе над повышением мотивации педагогов.  Обсуждались вопросы повышения качества образования и уровня обученности учащихся, состояние  работы по предупреждению неуспеваемости,  организация работы с одаренными и слабоуспевающими учащимися,  подготовка и проведение государственной итоговой аттестации учащихся 9 класса, диагностической работы в 1 классе и промежуточной аттестацией учащихся 2-8 классов.  Учебно-методическое обеспечение учебного процесса осуществлялось через контроль программ, учебников, календарно-тематического планирования учителей – предметников, что отражалось в справках и приказах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методических советах рассматрива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ограмму вос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ли анализ методической работы за 2020-2021 учебный год.   Были поставлены задачи и  основные направления работы  методического совета на 2021-2022 учебный го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ли и обсудили  план методической работы на 2021-2022 учебны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и обсуждены и назначены ответственные лица за проведение внеклассных мероприятий и открытых уроков, их сроки и формы отч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школьного этапа Всероссийской  олимпиады школьников и выбор предметов. Итоги школьного этапа Всероссийской предметной олимпиады школьников и итоги участия в муниципальном этапе Всероссийской олимпиаде школьников. Проблемы и пути ре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мониторинга учебного процесса за 1 полугод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учителей в условиях модернизации системы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упреждение  асоциального поведения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введения по обучению детей в 1 и 5 класс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оги промежуточной аттестации обучающихся 2-8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чебно-воспитательной работы за 2021-2022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методических объединений и методического совета за год и план работы на 2022-2023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ют 2 методических объединений: учителей-предметников, классных руководителей и воспита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й структурой организующей методическую работу учителей – предметников, являются методические объединения. Это один из управляющих органов школы, способствующий повышению профессиональной мотивации, методической культуры учителей и развитию их творческого потенциала. В соответствии с общей темой работы школы, каждым методическим объединением выбраны темы работы, определены цели и задачи, отражающие совершенствование процессов воспитания и образования, согласно методической теме школы.  Были составлены планы работы, по которым велась методическая работа. Особое внимание на заседаниях методических объединений уделялось изучению нормативных документов, обмену опытом по составлению календарно – тематического планирования, воспитательных планов, анализу и мониторингу ЗУН учащихся по предметам, выявлению пробелов в знаниях, обсуждению мер,  направленных на их ликвидацию,  повышению познавательной активности и  качества знаний, организации работы с «одаренными учащимися», необходимости использования  в образовательном процессе современных информационно – коммуникативных и педагогических технологий.  В процессе работы методических объединений педагогами представлены методические копилки    обобщения опыта по темам самообразования. Все МО организовали взаимопосещение  уроков, классных часов и внеклассных мероприятий. Также методические объединения  вели   подготовку к предметным неделям. В текущем учебном  году были проведены неделя русского языка (ноябрь), детской и юношеской книги (март), неделя здоровья (апрель), неделя математики (апрель). </w:t>
      </w:r>
      <w:r>
        <w:rPr>
          <w:rFonts w:cs="Times New Roman" w:ascii="Times New Roman" w:hAnsi="Times New Roman"/>
          <w:sz w:val="28"/>
          <w:szCs w:val="28"/>
        </w:rPr>
        <w:t>В ходе предметных недель учителя проявили хорошие организаторские способности, использовали разнообразные формы их проведения, чем вызвали повышенный интерес у учащих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педагогических работников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73"/>
        <w:gridCol w:w="297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21 год (сентябрь-декабрь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22 год (январь-май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одготовка – (кол-во педагогов/ адм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– (кол-во педагогов/ адм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ли курсы по обновленным ФГОС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./основ.школ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даются в переподготовке (кол-во с указанием предмет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даются в повышении квалификации (кол-во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мету/по обновленным ФГО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(родной язык и родная литература (марийская)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онкурсах педагогического мастерства</w:t>
      </w:r>
    </w:p>
    <w:p>
      <w:pPr>
        <w:pStyle w:val="Normal"/>
        <w:spacing w:lineRule="auto" w:line="240" w:before="0" w:after="0"/>
        <w:ind w:right="-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чные конкурсы – 0;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Заочные конкурсы – 0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ических работников за учебный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Д – 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 – 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– 0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ШМО, участие в РМО.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русского я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-27.11.20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тской и юношеской кни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-30.03.2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-09.04.2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матема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-30.04.2022</w:t>
            </w:r>
          </w:p>
        </w:tc>
      </w:tr>
    </w:tbl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нашей школы было проведено районное методическое объединение учителей истории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28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ая деятельность. Работа школьных, районных площадок с указанием темы и сроков реализации –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едагогического коллектива по развитию интеллектуальных способностей обучающихся и выявлению одаренных детей.</w:t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65"/>
        <w:gridCol w:w="2637"/>
        <w:gridCol w:w="203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ИМПИАД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географ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физической культу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медвежон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 онлайн олимпиада по русскому язы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 онлайн олимпиада по математ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 онлайн олимпиада по естествозн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300 лет прокурату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Казаковские чт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Живая классика на марийском язык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Выборы глазами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Зимушка хрусталь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нлайн-праздник «Уярн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идеопоздравлений Прекрасный день 8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Моя марийская зем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юных чтецов прозы «Цветные странич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фотографий Лето – время путешествова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мест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Подвигу народу жить в век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не подведе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Дети против пож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РЕВНОВАН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пробег, посвященный памяти Воинам-интернационалистам Моркинского района и 77-ой годовщине Победы в В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забег «Дорога Побед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овой педагогический опыт. Выступления, публикации, уровень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ной и исследовательской деятельности</w:t>
      </w:r>
    </w:p>
    <w:p>
      <w:pPr>
        <w:pStyle w:val="Normal"/>
        <w:spacing w:lineRule="auto" w:line="240" w:before="0" w:after="0"/>
        <w:ind w:left="64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й шко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уровень/результа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овной шко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уровень/результа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таршей шко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уровень/результа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- 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-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28" w:right="-284" w:hanging="360"/>
        <w:contextualSpacing/>
        <w:jc w:val="both"/>
        <w:rPr/>
      </w:pPr>
      <w:r>
        <w:rPr/>
        <w:t>Участие в мероприятиях Республиканского научного общества «Юный исследователь»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69"/>
        <w:gridCol w:w="286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поис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е чт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е чт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фе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нау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28" w:right="-284" w:hanging="360"/>
        <w:contextualSpacing/>
        <w:jc w:val="both"/>
        <w:rPr/>
      </w:pPr>
      <w:r>
        <w:rPr/>
        <w:t>Проведено районных и республиканских, межрегиональных  семинаров на базе вашей школы с указанием темы.</w:t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43"/>
        <w:gridCol w:w="445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истории в малокомплектной школе»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Использование электронного банка заданий для оценки функциональной грамотности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384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зарегистрировавшихся на платформе «Российская электронная школа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использующих в образовательном процессе и внеурочной деятельности электронный банк заданий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1:00Z</dcterms:created>
  <dc:creator>и</dc:creator>
  <dc:description/>
  <cp:keywords/>
  <dc:language>en-US</dc:language>
  <cp:lastModifiedBy>Кожлаер_Школа</cp:lastModifiedBy>
  <cp:lastPrinted>2022-05-18T09:22:00Z</cp:lastPrinted>
  <dcterms:modified xsi:type="dcterms:W3CDTF">2022-05-18T06:25:00Z</dcterms:modified>
  <cp:revision>14</cp:revision>
  <dc:subject/>
  <dc:title/>
</cp:coreProperties>
</file>