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«Кожлаерская основная общеобразовательная школа имени П.С.Тойдемара»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Отчет по методической работе </w:t>
      </w:r>
    </w:p>
    <w:p>
      <w:pPr>
        <w:pStyle w:val="Normal"/>
        <w:spacing w:lineRule="auto" w:line="240" w:before="0" w:after="0"/>
        <w:ind w:right="-284" w:firstLine="567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за 2020-2021 учебный год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. Организация работы педагогического коллектива школы над единой методической темой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-2021 учебном году в МОУ «Кожлаерская основная общеобразовательная школа имени П.С.Тойдемара» была продолжена работа над методической темой шко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ичностно-ориентированное образование и воспитание в условиях малокомплектной школы с малочисленными классами».</w:t>
      </w:r>
    </w:p>
    <w:p>
      <w:pPr>
        <w:pStyle w:val="Style16"/>
        <w:spacing w:lineRule="auto" w:line="240" w:before="0" w:after="0"/>
        <w:ind w:left="786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е уровня продуктивности методической работы и ее роли в процессе  включения педагогического коллектива, создание условий для личного и профессионального саморазвития педагогов.</w:t>
      </w:r>
    </w:p>
    <w:p>
      <w:pPr>
        <w:pStyle w:val="Style16"/>
        <w:spacing w:lineRule="auto" w:line="240" w:before="0" w:after="0"/>
        <w:ind w:left="786"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тодики преподавания уроков;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обходимых условий для реализации основной образовательной программы НОО и ООО;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;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Style16"/>
        <w:spacing w:lineRule="auto" w:line="240" w:before="0" w:after="0"/>
        <w:ind w:left="786"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годы реализации поставленных задач по методической проблеме педагогический коллектив получил большой педагогический опыт в образовательной, воспитательной и методической деятельности. </w:t>
      </w:r>
      <w:r>
        <w:rPr>
          <w:rFonts w:cs="Times New Roman" w:ascii="Times New Roman" w:hAnsi="Times New Roman"/>
          <w:sz w:val="28"/>
          <w:szCs w:val="28"/>
        </w:rPr>
        <w:t>В соответствии с поставленными задачами методическая работа осуществлялась по следующим направлениям деятельности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autoSpaceDE w:val="true"/>
        <w:ind w:left="180" w:right="-185" w:firstLine="180"/>
        <w:jc w:val="both"/>
        <w:rPr/>
      </w:pPr>
      <w:r>
        <w:rPr/>
        <w:t>Тематические педсоветы как коллективная методическая деятельность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autoSpaceDE w:val="true"/>
        <w:ind w:left="180" w:right="-185" w:firstLine="180"/>
        <w:jc w:val="both"/>
        <w:rPr/>
      </w:pPr>
      <w:r>
        <w:rPr/>
        <w:t>Методический совет школы – коллективная методическая деятельность стабильной творческой группы учителей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autoSpaceDE w:val="true"/>
        <w:ind w:left="180" w:right="-185" w:firstLine="180"/>
        <w:jc w:val="both"/>
        <w:rPr/>
      </w:pPr>
      <w:r>
        <w:rPr/>
        <w:t>Повышение квалификации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autoSpaceDE w:val="true"/>
        <w:ind w:left="180" w:right="-185" w:firstLine="180"/>
        <w:jc w:val="both"/>
        <w:rPr/>
      </w:pPr>
      <w:r>
        <w:rPr/>
        <w:t>Аттестация педагогически работников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autoSpaceDE w:val="true"/>
        <w:ind w:left="180" w:right="-185" w:firstLine="180"/>
        <w:jc w:val="both"/>
        <w:rPr/>
      </w:pPr>
      <w:r>
        <w:rPr/>
        <w:t>Методические объединения и творческие группы педагогов – групповая методическая деятельность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autoSpaceDE w:val="true"/>
        <w:ind w:left="180" w:right="-185" w:firstLine="180"/>
        <w:jc w:val="both"/>
        <w:rPr/>
      </w:pPr>
      <w:r>
        <w:rPr/>
        <w:t>Работа учителей-предметников, классных руководителей и воспитателей над темами самообразования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autoSpaceDE w:val="true"/>
        <w:ind w:left="180" w:right="-185" w:firstLine="180"/>
        <w:jc w:val="both"/>
        <w:rPr/>
      </w:pPr>
      <w:r>
        <w:rPr/>
        <w:t>Проведение и анализ открытых уроков (школьных/районных)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autoSpaceDE w:val="true"/>
        <w:ind w:left="180" w:right="-185" w:firstLine="180"/>
        <w:jc w:val="both"/>
        <w:rPr/>
      </w:pPr>
      <w:r>
        <w:rPr/>
        <w:t>Педагогический мониторинг, диагностико - методическая и инновационная деятельность – обобщение опыта работы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autoSpaceDE w:val="true"/>
        <w:ind w:left="180" w:right="-185" w:firstLine="180"/>
        <w:jc w:val="both"/>
        <w:rPr/>
      </w:pPr>
      <w:r>
        <w:rPr/>
        <w:t>Предметные недели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autoSpaceDE w:val="true"/>
        <w:ind w:left="180" w:right="-185" w:firstLine="180"/>
        <w:jc w:val="both"/>
        <w:rPr/>
      </w:pPr>
      <w:r>
        <w:rPr/>
        <w:t xml:space="preserve">Диагностика особенностей ученического коллектива. </w:t>
      </w:r>
    </w:p>
    <w:p>
      <w:pPr>
        <w:pStyle w:val="TextBody"/>
        <w:widowControl/>
        <w:autoSpaceDE w:val="true"/>
        <w:ind w:left="246" w:right="-185" w:hanging="0"/>
        <w:jc w:val="both"/>
        <w:rPr/>
      </w:pPr>
      <w:r>
        <w:rPr/>
      </w:r>
    </w:p>
    <w:p>
      <w:pPr>
        <w:pStyle w:val="TextBody"/>
        <w:widowControl/>
        <w:autoSpaceDE w:val="true"/>
        <w:ind w:left="246" w:right="-185" w:hanging="0"/>
        <w:rPr/>
      </w:pPr>
      <w:r>
        <w:rPr/>
        <w:t xml:space="preserve">Методическая работа рассматривается как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240"/>
        <w:ind w:right="-185" w:firstLine="18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непрерывная деятельность по обучению и развитию педагогических кадр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right="-185" w:firstLine="18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, обобщение и распространение опыта, стимулирование творческого  поиска учите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/>
        <w:ind w:left="-180" w:right="-18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 создание собственных методических разработок для обеспечения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/>
        <w:ind w:right="-18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.</w:t>
        <w:br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/>
        <w:ind w:right="-185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школы строится на данных о реальном уровне профессиональной подготовки специалистов, полученных в ходе анкетирования, внутришкольного контроля,  аттестации  и диагности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методического совета школы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дач методической работы   на текущий учебный год  методическим советом школы разработан  план заседаний на новый учебный год, утверждены графики проведения школьных олимпиад, предметных недель, внеклассных мероприятий и открытых классных часов. На заседаниях методического совета рассмотрены вопросы:</w:t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•    представление  опыта работы учителей и воспитателей</w:t>
        <w:br/>
        <w:t>•    организация  работы с одаренными детьми</w:t>
        <w:br/>
        <w:t>•    анализ предметных недель </w:t>
        <w:br/>
        <w:t xml:space="preserve">•    подготовка к семинарам и педсоветам  </w:t>
        <w:br/>
        <w:t>•    рассмотрение графика аттестации единые требования к подготовке экзаменационного материала к итоговой аттестации </w:t>
        <w:br/>
        <w:t>•    организация работы педагогов, воспитателей и классных руководителей над темами по самообразованию и др.</w:t>
        <w:br/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уделялось изучению нормативных документов, изучению и посещению семинаров,  работе классных руководителей и воспитателя интерната с трудными учащимися, работе с мотивированными воспитанниками, работе над повышением мотивации педагогов.  Обсуждались вопросы повышения качества образования и уровня обученности учащихся, состояние  работы по предупреждению неуспеваемости,  организация работы с одаренными и слабоуспевающими учащимися,  подготовка и проведение государственной итоговой аттестации учащихся 9 класса и промежуточной аттестацией учащихся 2-8 классов.  Учебно-методическое обеспечение учебного процесса осуществлялось через контроль программ, учебников, календарно-тематического планирования учителей – предметников, что отражалось в справках и приказах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методических советах рассматривал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ововведения в методику преподавания технологии в связи с обновлением примерной основной образовательной программ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ли анализ методической работы за 2019-2020 учебный год.   Были поставлены задачи и  основные направления работы  методического совета на 2020-2021 учебный год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ли и обсудили  план методической работы на 2020-2021 учебный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ли обсуждены и назначены ответственные лица за проведение внеклассных мероприятий и открытых уроков, их сроки и формы отч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школьного этапа Всероссийской  олимпиады школьников и выбор предметов. Итоги школьного этапа Всероссийской предметной олимпиады школьников и итоги участия в муниципальном этапе Всероссийской олимпиаде школьников. Проблемы и пути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ВПР - 202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и мониторинга учебного процесса за 1 полугод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учителей в условиях модернизации системы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и предупреждение  асоциального поведения учащихся. Методика воспитательно-профилактической рабо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итоги промежуточной аттестации обучающихся 2-8 клас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учебно-воспитательной работы за 2020-2021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методических объединений и методического совета за год и план работы на 2021-2022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работают 2 методических объединений: учителей-предметников, классных руководителей и воспитате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ной структурой организующей методическую работу учителей – предметников, являются методические объединения. Это один из управляющих органов школы, способствующий повышению профессиональной мотивации, методической культуры учителей и развитию их творческого потенциала. В соответствии с общей темой работы школы, каждым методическим объединением выбраны темы работы, определены цели и задачи, отражающие совершенствование процессов воспитания и образования, согласно методической теме школы.  Были составлены планы работы, по которым велась методическая работа. Особое внимание на заседаниях методических объединений уделялось изучению нормативных документов, обмену опытом по составлению календарно – тематического планирования, воспитательных планов, анализу и мониторингу ЗУН учащихся по предметам, выявлению пробелов в знаниях, обсуждению мер,  направленных на их ликвидацию,  повышению познавательной активности и  качества знаний, организации работы с «одаренными учащимися», необходимости использования  в образовательном процессе современных информационно – коммуникативных и педагогических технологий.  В процессе работы методических объединений педагогами представлены методические копилки    обобщения опыта по темам самообразования. Все МО организовали взаимопосещение  уроков, классных часов и внеклассных мероприятий. Также методические объединения  вели   подготовку к предметным неделям. В текущем учебном  году были проведены интегрированная  неделя изобразительного искусства, музыки (декабрь), неделя физической культуры (апрель). </w:t>
      </w:r>
      <w:r>
        <w:rPr>
          <w:rFonts w:cs="Times New Roman" w:ascii="Times New Roman" w:hAnsi="Times New Roman"/>
          <w:sz w:val="28"/>
          <w:szCs w:val="28"/>
        </w:rPr>
        <w:t>В ходе предметных недель учителя проявили хорошие организаторские способности, использовали разнообразные формы их проведения, чем вызвали повышенный интерес у учащих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квалификации педагогических работников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174"/>
        <w:gridCol w:w="3143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(сентябрь-декабрь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(январь-май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– (кол-во педагогов/адм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– (кол-во педагогов/адм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– (кол-во прошедших и получивших удостоверение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ются в переподготовке (с указанием предмета)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аются в повышении квалификации 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родной язык и литература)</w:t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 конкурсах педагогического мастерства</w:t>
      </w:r>
    </w:p>
    <w:p>
      <w:pPr>
        <w:pStyle w:val="Normal"/>
        <w:spacing w:lineRule="auto" w:line="240" w:before="0" w:after="0"/>
        <w:ind w:right="-284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чные конкурсы – 0;</w:t>
      </w:r>
    </w:p>
    <w:p>
      <w:pPr>
        <w:pStyle w:val="Normal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Заочные конкурсы – 0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педагогических работников.</w:t>
      </w:r>
    </w:p>
    <w:p>
      <w:pPr>
        <w:pStyle w:val="Style16"/>
        <w:spacing w:lineRule="auto" w:line="240" w:before="0" w:after="0"/>
        <w:ind w:left="786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18"/>
        <w:gridCol w:w="1461"/>
        <w:gridCol w:w="1299"/>
        <w:gridCol w:w="1844"/>
        <w:gridCol w:w="1237"/>
        <w:gridCol w:w="1916"/>
      </w:tblGrid>
      <w:tr>
        <w:trPr/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работников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подавших заявления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ованы в 2019-2020 уч.году.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аттестован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 категор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ста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Style16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в 2020-2021 учебном году была аттестована на первую квалификационную категорию:</w:t>
      </w:r>
    </w:p>
    <w:p>
      <w:pPr>
        <w:pStyle w:val="Style16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учитель истории, Печникова Алла Сергеев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ШМО, участие в РМО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ИЗО и музы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1 декабря по 26 декабр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физической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5 апреля по 10 апреля</w:t>
            </w:r>
          </w:p>
        </w:tc>
      </w:tr>
    </w:tbl>
    <w:p>
      <w:pPr>
        <w:pStyle w:val="C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28" w:righ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новационная деятельность. Работа школьных, районных площадок с указанием темы и сроков реализации –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педагогического коллектива по развитию интеллектуальных способностей обучающихся и выявлению одаренных детей.</w:t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65"/>
        <w:gridCol w:w="2637"/>
        <w:gridCol w:w="2038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вайнские чтени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исследователь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ские чт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ая класс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медвежоно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(3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ПД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бедитель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«Символы России: подвиги фронта и тыл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зе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  онлайн олимпиада по русскому язы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зер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  онлайн олимпиада по математи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  онлайн олимпиада по естествозна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аловские чтени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К «Корифе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-2021 учебном году по результатам школьного этапа из победителей и призеров была сформирована команда учащихся для участия в муниципальном этапе и региональном этапе всероссийской олимпиады школьников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ов Александр – победитель в муниципальном этапе по физической культур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ов Александр – участник в региональном этапе по физической культур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right="-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овой педагогический опыт. Выступления, публикации, уровень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ектной и исследовательской деятельности</w:t>
      </w:r>
    </w:p>
    <w:p>
      <w:pPr>
        <w:pStyle w:val="Normal"/>
        <w:spacing w:lineRule="auto" w:line="240" w:before="0" w:after="0"/>
        <w:ind w:left="644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чальной школ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/ уровень/результа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овной школ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/ уровень/результа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таршей школ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/ уровень/результа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- 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-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-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-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28" w:right="-284" w:hanging="360"/>
        <w:contextualSpacing/>
        <w:jc w:val="both"/>
        <w:rPr/>
      </w:pPr>
      <w:r>
        <w:rPr/>
        <w:t>Участие в мероприятиях Республиканского научного общества «Юный исследователь»</w:t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952"/>
        <w:gridCol w:w="2892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поис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е чт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е чт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фе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наук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28" w:righ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о районных, республиканских семинаров на базе вашей школы. - нет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рганизация дистанционного обучения: (охват, используемые электронные ресурсы, проблемы, пути решения)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40"/>
        <w:gridCol w:w="3402"/>
        <w:gridCol w:w="2126"/>
        <w:gridCol w:w="2835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обучающихся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в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бле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и решения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ресурсы и электронные учебные модули открытой образовательной модульной системы. Российская электронная школа. Начальная школа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нлайн-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</w:rPr>
              <w:t xml:space="preserve">платформа </w:t>
            </w:r>
            <w:r>
              <w:rPr>
                <w:rFonts w:cs="Times New Roman" w:ascii="Times New Roman" w:hAnsi="Times New Roman"/>
                <w:lang w:val="en-US"/>
              </w:rPr>
              <w:t>uch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К и доступ к Интернету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ько 41% обучающихся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платформу для обучени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учения через мобильное приложение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о создать адаптивную дистанционно-образовательную среду как для педагогов, так и для учащихся. Создать единый ДОС: электронные учебники и учебные пособия их применение, методические рекомендации, а также различные комплексы программ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0% </w:t>
            </w:r>
            <w:r>
              <w:rPr>
                <w:rFonts w:cs="Times New Roman" w:ascii="Times New Roman" w:hAnsi="Times New Roman"/>
              </w:rPr>
              <w:t>регистрация обучающихся на платформе</w:t>
            </w:r>
          </w:p>
        </w:tc>
      </w:tr>
    </w:tbl>
    <w:p>
      <w:pPr>
        <w:pStyle w:val="Normal"/>
        <w:spacing w:lineRule="auto" w:line="240" w:before="0" w:after="0"/>
        <w:ind w:left="568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2" w:firstLine="708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51:00Z</dcterms:created>
  <dc:creator>и</dc:creator>
  <dc:description/>
  <cp:keywords/>
  <dc:language>en-US</dc:language>
  <cp:lastModifiedBy>Кожлаер_Школа</cp:lastModifiedBy>
  <cp:lastPrinted>2021-05-19T07:56:00Z</cp:lastPrinted>
  <dcterms:modified xsi:type="dcterms:W3CDTF">2021-05-19T04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