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tabs>
          <w:tab w:val="clear" w:pos="708"/>
          <w:tab w:val="left" w:pos="99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школы                                     Михайлова Л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школьной группы при МОУ «Кожлаерская основ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школа имени П.С.Тойдема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-2015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885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tabs>
          <w:tab w:val="clear" w:pos="708"/>
          <w:tab w:val="left" w:pos="9885" w:leader="none"/>
        </w:tabs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885" w:leader="none"/>
        </w:tabs>
        <w:spacing w:before="0" w:after="0"/>
        <w:rPr/>
      </w:pPr>
      <w:r>
        <w:rPr>
          <w:lang w:val="en-US"/>
        </w:rPr>
        <w:tab/>
      </w:r>
      <w:r>
        <w:rPr/>
        <w:t>Протокол № 1 от 30 августа 2013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В.Кожлаер   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азначение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озрастные и индивидуальные особенности контингента детей, воспитывающихся в образовательном учреждении, сведения о квалификации педагогических кадров и сведения о семьях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еализуемая комплексная образовательная программа. Цели и задач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иоритетные направления деятельности дошколь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Цели и задачи образовательной деятельности дошкольно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Основ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        Структура ОП в дошкольной группе при  МОУ  «Кожлаерская основная общеобразовательная школа имени П.С.Тойдема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оотношение содержания общеобразовательной программы и   образовательных обла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ация режима пребывания детей в  дошколь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Режим жизне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Организация двигательного режима в дошкольной групп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Базисный план по МДОУ и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етка Н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Модель организации ВОП (на год, на месяц, на д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Циклограммы совместной деятельности по возрас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        Содержание образовательного  процесса в   младш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одержание образовательного  процесса в старш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Физическая культ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Здоровь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Коммуника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Чтение детям художественной литерат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Позн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Музы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Художественное твор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Социализа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Тру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й области «Безоп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Условия реализации образовательной программы  дошкольной группы при МОУ «Кожлаерская основная общеобразовательная школа имени П.С.Тойдема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ланируемые результаты освоения детьми основной общеобразовательной программы. Модель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истема мониторинга достижения детьми планируемых результатов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Назначение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а Российской Федерации “Об образовании” Образовательная программа –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 программа  дошкольной  группы  при  МОУ  «Кожлаерская основная  общеобразовательная  школа  имени  П.С.Тойдемара» 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научные принципы ее по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ринципу развивающего образования, целью которого является развитие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ваться на комплексно-тематическом принципе построени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озрастные и индивидуальные особенности контингента детей, воспитывающихся в образовательном учреждении, сведения о квалификации педагогических кадров и сведения о семьях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ая группа   МОУ    «Кожлаерская основная общеобразовательная школа имени П.С.Тойдемара»   расположено по адре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арий Эл, Моркинский район, деревня  В.Кожлаер, ул.Школьная 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был построен в 1990 год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№ 296 от 13 января 2012 года., серия РО № 036209,  срок действия – бесрочна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бучающихс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в дошкольную группу посещает 11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 1  группа для младшего, среднего и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 ресурсы : Воспитатель  не  имеет   квалификационную категор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з:  Воспитатель  имеет   высшее – педагогическое  образование ;     за последние 5 лет прошла курсы повышения квалификации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ава сем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емьи детей проживают в деревне Кожлаер, двое  в деревне Коркат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положение: Большая часть семей имеет одного или двух детей, имеются многодетные и неполные сем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Реализуемая комплексная образовательная программа. Цели и задач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 дошкольной группы при МОУ «Кожлаерская основная общеобразовательная школа имени П.С.Тойдемара» разработана в соответствии с программой  «От рождения  до школы» под редакцией Н.Е.Вераксы, Т.С.Комаровой, М.А.Васильевой - создание благоприятных условий для полноценного проживания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забота о здоровье, эмоциональном благополучии и своевременном всестороннем развитии каждого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 создание в группах атмосферы гуманного и доброжелательного отношения ко всем воспитанникам, что позволит растить их общительными, доброжелательными, любознательными, инициативными, стремящимися к самостоятельности и твор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 креативность (творческая организация) процесса воспитания и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 уважительное отношение к результатам детского твор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 обеспечение развития ребенка в процессе воспитания и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  координация подходов к воспитанию детей в условиях ДОУ и семьи, обеспечение участия семьи в жизни групп детского сада и дошкольного учреждения в целом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оритетными направлениями в деятельности ДОУ по реализации образовательной программе являются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54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звития детей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двигательных навыков дошкольников, развитие основных движен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отребности у дошкольников в физическом совершенств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у дошкольников о здоровом образе жизн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речи и форм речевого обще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боты по подготовке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стойчивого интереса к познанию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ошкольников умения выби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ошкольников сенсорных,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ошкольников начал экологической культуры, осознанно правильного отношения к явлениям, объектам живой 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 дошкольников конструктивного мышления через конструирование и моделировани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стетического отношения к миру и художественное развитие ребенка средствами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детей к высокохудожественной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художественных способностей ребенка (музыкальных, художественных, изобразитель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етского творчества в различных видах детской деятельност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е развитие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культуры общения и социализации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ачеств социальной зрелости личности, т.е. усвоение им нравственных общечеловеческих , национальных традиций, граждан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ознакомлению с культурными ценностями историей родной страны, горо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деятельности  дошкольной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 у детей физические, интеллектуальные, личностные качества, обеспечивающие готовность ребенка к школьному обучению: любознательность, активность, эмоциональную отзывчивость, произвольность поведения; представления об окружающей действительности, соответствующие возрастным возможностям; универсальные умения осуществления различных видов деятельности, навыки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любознательность, формировать способы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эмоциональную отзывчивость на эмоции близких людей, героев литературных произведений, произведения искусства, объекты прир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ствовать овладению средствами общения и способами взаимодействия со взрослыми и сверстни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способность к планированию собственных действий в разных жизнен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ь детей самостоятельно решать интеллектуальные и личностные задачи,   применять усвоенные знания на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ть первичные представления о себе, семье, обществе, государстве, мире и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ть предпосылки учебной деятельности: умение работать по правилу, образцу, слушать взрослого, выполнять его инструкции (или по инстру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ть умения и навыки, необходимые для развития дет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образовательного процесса в дошкольной группе при МОУ «Кожлаерская основная общеобразовательная школа имени П.С.Тойдемар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4"/>
        <w:gridCol w:w="1788"/>
        <w:gridCol w:w="860"/>
        <w:gridCol w:w="1134"/>
        <w:gridCol w:w="1134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блок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храну жизни и здоровья детей; обеспечить разностороннее развитие воспитанников (физическое, интеллектуальное, личностное); взаимодействовать с семьей в интересах полноценного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блок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деятельность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«От рождения до школы» под редакцией Н.Е.Вераксы, Т.С.Комаровой, М.А.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с д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углубление, обобщение личного опыта ребенка. Освоение новых сложных способов познавательной деятельности. Освоение связей и зависимостей, которые скрыты от детей в повседневных делах и требуют для освоения специальных условий и управление со стороны педагог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го, коммуникабельного ребенка, умеющего находить средства межличностного общения, диалогогового взаимодействия; формирование культуры познания; развитие творческой личност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го инициативного ребенка, умеющего проявить свои индивидуальные способности в речевой, продуктивной, музыкально-театрализованной, гровой,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 кружк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н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азисным планом (с учетом индивидуальных и возрастных возможностей детей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экскурсии, чтение, рассказывание, инд.и коррек. Работа, дидактические игры, сюжетно-ролевые игры, подвижные игры, изобраз. Деятельност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ый бл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 интеллектуальное, личностное развитие ребенка, раскрытие его творческих способностей, индивидуальности. Показатели: уровень достижений ребенка в соответствии с программой под  редакцией  Н.Е.Вераксы, Т.С.Комаровой, М.А.Васильевой «От рождения до школы», уровень игровой деятельности, показатели психологической готовности ребенка к школьному обу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содержания общеобразовательной программы и образовательных обла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ой группе при МОУ «Кожлаерская основная общеобразовательная школа имени П.С.Тойдемара»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30"/>
        <w:gridCol w:w="2376"/>
        <w:gridCol w:w="8624"/>
      </w:tblGrid>
      <w:tr>
        <w:trPr>
          <w:trHeight w:val="6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программы, методические пособия</w:t>
            </w:r>
          </w:p>
        </w:tc>
      </w:tr>
      <w:tr>
        <w:trPr>
          <w:trHeight w:val="28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Основ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Спортив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   Спортив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      Подвижные игры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.Д.Глазырина, В.А.Овсянкин.  Методика Физического воспитания детей дошкольного возраста. Москва 2000г Вла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.П.Буцинская, Г.П.Лескова.Общеразвивающие упражнения в детском саду. Москва, 199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.в.Гербова, А.Н.Давидчук.Малокомплектный детский сад.Москва, Просвещение.199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Воспитание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Т.Е.Харченко. Утренняя гимнастика в детском саду    Москва 2008г. Мозаика-Синт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С.Н. Теплюк « Занятия на прогулке с малышами» Москва 2008г. 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. Б. Зацепина “Культурно-досуговая деятельность”. Программа и методические рекомендации. Москва 2005 г. Мозаика-Синте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Развивающая речев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Формирование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Звуковая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   Грамматический стр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    Связ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   Подготовка к обучению грамот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. В. Гербова “Развитие речи в детском саду” . Программа и методические рекомендации. Москва 2005 г. 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.А.Фалькович, Л.П.Барылкина. Развтие речи, подготовка к освоению письма.Комплексная программа развития дошкольников 4-7лет. Москва.Вако.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.С.Ушакова. Развитие речи детей 5 – 7 лет.Программа, методические рекомендации.Москва, ТЦ»Сфера»,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.В.Плеханова.Развитие  связной речи  детей через приобщение к устному народному творчеству. Й-Ола,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художественной литера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Художественная литератур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. В. Гербова “Приобщение детей к художественной литературе. Программа и методические рекомендации. Москва 2005 г. Мозаика-Синт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В. В. Гербова «Книга для чтения в детском саду и дома»2-4г, 5-7 лет Москва2009 «Издательство Оникс»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Предметное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Явления общественной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      Природное окружение. 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Л. В. Куцакова “Конструирование и художественный труд в детском саду”. Программа и конспекты занятий.. Москва 2005 г. Творческий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.А.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кологическое воспитание в детском саду» Программа и методические рекомендации. Москва 2005г. 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.А.Фалькович, Л.П.Барылкина.Формирование математических представлений.Комплексная программа развития дошкольников 4 – 7 лет.Москва «вако»,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.Н.Волочкова, Н.В.Степанова. математика.конспекты занятий в старшей группе детского сада.Воронеж.ТЦ»Учитель».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.В.Колесникова.Математика для детей 4 -5 лет. Методическое пособие. Москва 2006 г. Творческий центр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Музыкальное воспитани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. Б. Зацепина “Культурно-досуговая деятельность”. Программа и методические рекомендации. Москва 2005 г. 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Знакомство с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Эстетическая развив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Предметное и сюжет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  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Ручной труд</w:t>
              <w:tab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Т. С. Комарова “Занятие по изобразительной деятельности в детском саду».   Конспекты и планы занятий Москва 2007 г.Мозаика –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В.Новикова. Аппликация и конструирование из природных материалов в детском саду..Ярославль:Академия развития,2010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   Дидактические иг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. В. Губанова “Игровая деятельность в детском саду”. Москва 2006 г. Мозаика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А.Алябьева. Дни этик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игры, сказки, стихи. Москва, ТЦ»Сфера», 2011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Трудовое воспитание.       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Хозяйст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Труд в природе</w:t>
              <w:tab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уц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Нравственно-трудовое воспит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еспечить безопасность дошкольников. Методическое пособие. Москва.Просвещение.20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на основе примерной  основной   общеобразовательной  программы</w:t>
      </w:r>
    </w:p>
    <w:tbl>
      <w:tblPr>
        <w:tblW w:w="148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410"/>
        <w:gridCol w:w="2268"/>
        <w:gridCol w:w="3969"/>
        <w:gridCol w:w="239"/>
      </w:tblGrid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холодный пери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пл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7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7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, осмотр, игры, общение ежедневная утренняя гимнастика,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детей, свободное  общение дете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, развивающие образовательные ситуации на игровой основе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, экспериментирование, общение по интерес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2.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,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– 15.3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– 15.3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 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–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00</w:t>
              <w:tab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жизнедеятельности дошкольной группы при МОУ «Кожлаерская основная общеобразовательная школа имени П.С.Тойдема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школьной группы  является следующим: пятидневная рабочая нед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 работы  дошкольной группы: 8 часов (с 8– 00 до 16– 00час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 жизнедеятельности детей дошкольной группы разработан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х государственных требований к структуре основной общеобразовательной программы дошкольного образования (приказ № 655 МО РФ от 5 марта 2010 г.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анПиН 2.4.1.3049  от 15 мая  2013 г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мплексной программы под редакцией Н.Е.Вераксы, Т.С.Комаровой, М.А.Васильевой  . «От рождения до школы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вигательного режима дошкольников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й возраст( 3-7)</w:t>
            </w:r>
          </w:p>
        </w:tc>
      </w:tr>
      <w:tr>
        <w:trPr>
          <w:trHeight w:val="48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овина д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(музыкальные) занятия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 закрепление ОВД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е:игровые упражнения   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.активность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(танц.паузы)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 игр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ВД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.активность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хороводы, игровые упражне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.досуги проводятся 2р в месяц, 1 р.в месяц музыкальные развлечение (15-20), неделя здоровья -2р.в год, оздоровительный бег -1р в неделю (5мин) Составлена в соответствии с Сан ПиН п.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 (базисный 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й группе при МОУ «Кожлаерская  основная  общеобразовательная школа имени П.С.Тойдемара»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43"/>
        <w:gridCol w:w="2714"/>
        <w:gridCol w:w="2657"/>
        <w:gridCol w:w="2597"/>
      </w:tblGrid>
      <w:tr>
        <w:trPr>
          <w:trHeight w:val="344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Д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в неделю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в год </w:t>
            </w:r>
          </w:p>
        </w:tc>
      </w:tr>
      <w:tr>
        <w:trPr>
          <w:trHeight w:val="378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-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-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7</w:t>
            </w:r>
          </w:p>
        </w:tc>
      </w:tr>
      <w:tr>
        <w:trPr>
          <w:trHeight w:val="5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разви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литератур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9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11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кусства и художественная деятельность (лепка, рисование, аппликац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базисному учебному плану   детский сад общеразвивающего вида, реализующего основную общеобразовательную программу дошкольного образования на основе содержания «От рождения до школы» ( под ред. М.А.Васильевой,.Н.Е. Вераксы, Т.С. Комарово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инвариантной и вариативной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учебного плана выделяется инвариантная и вариативная  часть. Инвариантная часть обеспечивает выполнение обязательной части основной общеобразовательной программы МДОУ  - «От рождения до школя»  под редакцией   Н.Е.Вераксы, Т.С. Комаровой, М.А. Василье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вариантная часть реализуется через обязательные НОД, отводимые на усвоение основной программ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нвариантной части учебного план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    для детей младшей группы</w:t>
      </w:r>
      <w:r>
        <w:rPr>
          <w:rFonts w:cs="Times New Roman" w:ascii="Times New Roman" w:hAnsi="Times New Roman"/>
          <w:sz w:val="28"/>
          <w:szCs w:val="28"/>
        </w:rPr>
        <w:t xml:space="preserve"> – 11 НОД (165 мин) в неделю,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    для детей старшей группы</w:t>
      </w:r>
      <w:r>
        <w:rPr>
          <w:rFonts w:cs="Times New Roman" w:ascii="Times New Roman" w:hAnsi="Times New Roman"/>
          <w:sz w:val="28"/>
          <w:szCs w:val="28"/>
        </w:rPr>
        <w:t xml:space="preserve"> – 14 НОД (350 мин) в неделю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лану, в вариативную часть  включены детские объединения по интересам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ладшая группа:  1 Н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:  1 НОД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Таким образом, общее суммарное время НОД в неделю по возрастным группа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Базов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ариативная часть:</w:t>
            </w:r>
          </w:p>
        </w:tc>
      </w:tr>
      <w:tr>
        <w:trPr>
          <w:trHeight w:val="12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ладшая  группа – 165 мин. (11 Н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– 350 мин. (14 Н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ладшая группа – 15 мин. (1 НОД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– 25 мин. (1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  на 2013-2014 уч.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  НОД   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  НОД  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НИЕ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целостной картины мира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 нед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 нед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 из них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ЦИЯ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 черед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детям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 черед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ЕНН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исование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епка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д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 из них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+1(у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Д в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е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В соответствии максимально допустимым объемом образовательной нагрузки в Санитарно-эпидемиологическиех правилах  и нормативах  СанПиН 2.4.1.2660 – 10 пункт 12.10  и  выполнения Федеральных государственных требований а также реализации основной общеобразовательной программы включено в организацию образовательного процесса дополнительное  количество ус.часов НОД по следующим образовательным областям «Познание» «Коммуникация» и «Чтение детям художественн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  на 2013-2014  уч. год</w:t>
      </w:r>
    </w:p>
    <w:p>
      <w:pPr>
        <w:pStyle w:val="Normal"/>
        <w:jc w:val="center"/>
        <w:rPr/>
      </w:pPr>
      <w:r>
        <w:rPr/>
        <w:t>Старшая 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НОД 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НОД 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+ рисо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ЭМП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реч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обучение грамот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художественной литератур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ЕННОЕ ТВОРЧЕСТВ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еп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чной труд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ред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(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НОД в н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НОД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ации непосредственно – образовательно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еятельности с детьми   на 2013 – 2014 учебный год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0"/>
        <w:gridCol w:w="1645"/>
        <w:gridCol w:w="3064"/>
        <w:gridCol w:w="12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ние </w:t>
            </w:r>
            <w:r>
              <w:rPr>
                <w:rFonts w:cs="Times New Roman" w:ascii="Times New Roman" w:hAnsi="Times New Roman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0.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10.15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ние </w:t>
            </w:r>
            <w:r>
              <w:rPr>
                <w:rFonts w:cs="Times New Roman" w:ascii="Times New Roman" w:hAnsi="Times New Roman"/>
              </w:rPr>
              <w:t>(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5.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ние </w:t>
            </w:r>
            <w:r>
              <w:rPr>
                <w:rFonts w:cs="Times New Roman" w:ascii="Times New Roman" w:hAnsi="Times New Roman"/>
              </w:rPr>
              <w:t>(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 –10.35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 (развитие реч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знание. (</w:t>
            </w:r>
            <w:r>
              <w:rPr>
                <w:rFonts w:cs="Times New Roman" w:ascii="Times New Roman" w:hAnsi="Times New Roman"/>
              </w:rPr>
              <w:t>конструкт.деятельность/ручной 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(на воздух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 -10.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 (развитие ре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15.45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35 – 10.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ние </w:t>
            </w:r>
            <w:r>
              <w:rPr>
                <w:rFonts w:cs="Times New Roman" w:ascii="Times New Roman" w:hAnsi="Times New Roman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(на воздух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0.25</w:t>
            </w:r>
          </w:p>
        </w:tc>
      </w:tr>
      <w:tr>
        <w:trPr>
          <w:trHeight w:val="15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15.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5528"/>
      </w:tblGrid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в течении НОД каждые 10 минут, по 2-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 не более 25 минут с элементами двигательной активности . Перерыв м/д НОД не менее -5 минут. Общее количество НОД в неделю -14(включая доп.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занятия НОД не более 15 минут в первую и вторую половину. Общее количество НОД в неделю -11.(включая доп.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воспитательно-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й группы  при МОУ «Кожлаерская основная общеобразовательная школа имени П.С.Тойдемара»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5"/>
                              <w:gridCol w:w="2463"/>
                              <w:gridCol w:w="760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стники воспитательно-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«День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аптация детей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уровня развития детей на начало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.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результатам диагностик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, посвященный дню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тавка совместных работ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«День воспита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педагогических ид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просмотры различных видов деятельности дете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по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Родины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, посвящен-ный декаде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групп к новогодним праздникам. Праздник новогодней елк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новогодней ел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отр-конкурс  зимних ледяных постро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просмотры различных видов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рытые просмотры различных видов деятельности детей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отр-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.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мний спортивн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ственские посиделк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рисунков «Зимушка-зима»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мняя спартакиад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выставка «Наши пап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рытые просмотры различных видов деятельности детей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, посвященный 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«Великая 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мин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«Дорожная мозаика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.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«День смеха и улыб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«Весенняя капел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«Ариозо вес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открытых двере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Великой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ускной ба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здоровья, уровня развития детей на конец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выставка «Наши дела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.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5"/>
                        <w:gridCol w:w="2463"/>
                        <w:gridCol w:w="760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ники воспитательно-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</w:t>
                              <w:tab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</w:t>
                              <w:tab/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«День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аптация детей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уровня развития детей на начало учебного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.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диагностик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, посвященный дню пожилого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тавка совместных работ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«День воспита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педагогических и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просмотры различных видов деятельности детей</w:t>
                              <w:tab/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по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Ос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Родины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, посвящен-ный декаде Ма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групп к новогодним праздникам. Праздник новогодней елки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новогодней ел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отр-конкурс  зимних ледяных постро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просмотры различных видов деятельности детей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рытые просмотры различных видов деятельности детей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отр-конку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.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мний спортивный праз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ждественские посиделки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рисунков «Зимушка-зима»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мняя спартакиад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выставка «Наши пап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рытые просмотры различных видов деятельности детей </w:t>
                              <w:tab/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, посвященный 23 февра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«Великая маслен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мин праз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«Дорожная мозаика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.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«День смеха и улыб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«Весенняя капел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«Ариозо вес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открытых дверей</w:t>
                              <w:tab/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Великой Поб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ной ба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здоровья, уровня развития детей на конец учебного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товыставка «Наши дела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.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.консуль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педагогической работы по освоению детьми образовательной области «Социально-коммуникативное развитие»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67"/>
        <w:gridCol w:w="17"/>
        <w:gridCol w:w="1546"/>
        <w:gridCol w:w="2164"/>
        <w:gridCol w:w="1201"/>
        <w:gridCol w:w="1701"/>
        <w:gridCol w:w="811"/>
        <w:gridCol w:w="6"/>
        <w:gridCol w:w="3711"/>
        <w:gridCol w:w="15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й ми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гровой деятельности 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1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года - 5 л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остепенно развивать игровой опыт каждого ребенк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омогать открывать новые возможности игрового отра</w:t>
              <w:softHyphen/>
              <w:t>жения мир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68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робуждать интерес к творческим проявлениям в игре и игровому общению со сверстникам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68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Развивать умение передавать разные эмоциональные со</w:t>
              <w:softHyphen/>
              <w:t>стояния в имитационно-образных играх, сопереживать настро</w:t>
              <w:softHyphen/>
              <w:t>ению сверстников в общих делах, играх, занятиях, совместных праздниках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68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доброжелательное отношение детей к близким людям — любовь к родителям, привязанность и доверие к вос</w:t>
              <w:softHyphen/>
              <w:t>питателю, симпатию к другим детя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Пробуждать эмоциональную отзывчивость детей на со</w:t>
              <w:softHyphen/>
              <w:t>стояние близких людей (родителей, воспитателей, детей группы), а также героев</w:t>
            </w:r>
            <w:r>
              <w:rPr>
                <w:rStyle w:val="Style18"/>
                <w:sz w:val="22"/>
                <w:szCs w:val="22"/>
              </w:rPr>
              <w:t xml:space="preserve"> сказок, </w:t>
            </w:r>
            <w:r>
              <w:rPr>
                <w:rFonts w:cs="Times New Roman" w:ascii="Times New Roman" w:hAnsi="Times New Roman"/>
              </w:rPr>
              <w:t>животных и желание помочь — пожалеть, утешить, сказать лас</w:t>
              <w:softHyphen/>
              <w:t>ковое слово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Помогать детям осваивать разные способы взаимодейст</w:t>
              <w:softHyphen/>
              <w:t>вия со взрослыми и детьми в игре, в повседневном об</w:t>
              <w:softHyphen/>
              <w:t>щении и бытовой деятельности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Постепенно приучать детей к выполнению элементарных правил культуры поведени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"/>
                <w:rFonts w:eastAsia="Arial Unicode MS"/>
                <w:sz w:val="22"/>
                <w:szCs w:val="22"/>
              </w:rPr>
              <w:t>-Стимули</w:t>
              <w:softHyphen/>
              <w:t>ровать и поощрять гуманные проявления в поведении и деятель</w:t>
              <w:softHyphen/>
              <w:t>ности в природе, воспитывать радостные переживания от нравственно положительного поступк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Обогащать представления детей о людях (взрослых и сверстниках), об особенностях их внешнего вида, поло</w:t>
              <w:softHyphen/>
              <w:t>вых различиях, о ярко выраженных эмоциональных состоя</w:t>
              <w:softHyphen/>
              <w:t>ниях, о добрых поступках людей, о семье и родственных отношениях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Развивать гуманистическую направленность отношения де</w:t>
              <w:softHyphen/>
              <w:t>тей к миру, воспитывать эмоциональную от</w:t>
              <w:softHyphen/>
              <w:t>зывчивость и доброжелательность к людя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sz w:val="22"/>
                <w:szCs w:val="22"/>
              </w:rPr>
              <w:t>-Способствовать приобщению к общечеловеческим ценностям.</w:t>
            </w:r>
          </w:p>
          <w:p>
            <w:pPr>
              <w:pStyle w:val="Style21"/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>
          <w:trHeight w:val="12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Дидактические игры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Творческие игры (сюжетно-ролевые, строительно-конструктивные, театрали-зованные, игры-имитации, хороводные, игры-экспериментирования с раз-личными материалами)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Игровые упражнения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Дидактические игры с элементами движения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одвижные игры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Хороводные игры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Игры-драматизации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одвижные игры имитационного характера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Игры с правилами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и сравнение  сюжетных картинок, иллюстраций к знакомым сказкам и потешкам,  произведений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едование примеру взрослого в проявлении доброжелательного отношения к окружающим и в соблюдении  элементарных правил культуры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е игры (сюжетно-ролевые, театрализованные, игры-имитации, хороводны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произведений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проблемных  ситу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-</w:t>
            </w:r>
            <w:r>
              <w:rPr>
                <w:rStyle w:val="32"/>
                <w:b w:val="false"/>
                <w:sz w:val="22"/>
                <w:szCs w:val="22"/>
              </w:rPr>
              <w:t>Просмотр и обсуждение</w:t>
            </w:r>
            <w:r>
              <w:rPr>
                <w:rFonts w:cs="Times New Roman" w:ascii="Times New Roman" w:hAnsi="Times New Roman"/>
              </w:rPr>
              <w:t xml:space="preserve"> мультфильмов, видеоматериалов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е игры (сюжетно-ролевые, театрализованные игры, игры-имитации, хороводны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ые упражнения (индивидуальные,  парные, в малой групп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и сравнение предметных и сюжетных картинок, иллюстраций к знакомым сказкам и потешкам, игрушек,  произведений искусства (народного, декоративно-прикладного, изобразительного).</w:t>
            </w:r>
          </w:p>
          <w:p>
            <w:pPr>
              <w:pStyle w:val="Normal"/>
              <w:rPr/>
            </w:pPr>
            <w:r>
              <w:rPr>
                <w:rStyle w:val="32"/>
                <w:sz w:val="22"/>
                <w:szCs w:val="22"/>
              </w:rPr>
              <w:t>-</w:t>
            </w:r>
            <w:r>
              <w:rPr>
                <w:rStyle w:val="32"/>
                <w:b w:val="false"/>
                <w:sz w:val="22"/>
                <w:szCs w:val="22"/>
              </w:rPr>
              <w:t>Просмотр и обсуж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фильмов, видео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21"/>
              <w:keepNext w:val="true"/>
              <w:keepLines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8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pacing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здники, досуги, развлечения.</w:t>
            </w:r>
          </w:p>
          <w:p>
            <w:pPr>
              <w:pStyle w:val="421"/>
              <w:keepNext w:val="true"/>
              <w:keepLines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ализация детских проектов.</w:t>
            </w:r>
          </w:p>
        </w:tc>
      </w:tr>
      <w:tr>
        <w:trPr>
          <w:trHeight w:val="397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Дидактические игры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Творческие игры (сюжетно-ролевые, строительно-конструктивные, театрализованные, игры-имитации, хороводные, игры-экспериментирования с различными материалами)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Игровые упражнения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Дидактические игры с элементами движения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одвижные игры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Хороводные игры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Игры-драматизации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одвижные игры имитационного характера.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Игры с правилами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сматривание и сравнение картинок и игруше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едование примеру взрослого в проявлении доброжелательного отношения к окружающим и в соблюдении  элементарных правил культуры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художестве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образовательных ситуациях, объединяющих детей общей целью и общим результатом деятельности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фотографий (членов семьи, группы детского сад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видеоматериалов.</w:t>
            </w:r>
          </w:p>
          <w:p>
            <w:pPr>
              <w:pStyle w:val="421"/>
              <w:keepNext w:val="true"/>
              <w:keepLines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гры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44"/>
              </w:numPr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дактические игр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44"/>
              </w:numPr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ворческие игр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44"/>
              </w:numPr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смотр мультфильмов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.</w:t>
            </w:r>
          </w:p>
        </w:tc>
      </w:tr>
      <w:tr>
        <w:trPr/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-7 ле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"/>
                <w:rFonts w:eastAsia="Arial Unicode MS"/>
                <w:sz w:val="22"/>
                <w:szCs w:val="22"/>
              </w:rPr>
              <w:t>Обеспечить условия для раз</w:t>
              <w:softHyphen/>
              <w:t>вития детской самостоятельности, инициативы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3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Развивать детскую самостоятельность, инициативу, вос</w:t>
              <w:softHyphen/>
              <w:t>питывать у каждого ребенка чувство собственного достоинства, самоуважения, стремление к активной деятельности и творче</w:t>
              <w:softHyphen/>
              <w:t>ству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Развивать интерес к творчеству через создание творческих ситуаций в игровой деятельности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Вос</w:t>
              <w:softHyphen/>
              <w:t>питывать у детей чувство собственного достоинства, самоуважения, стремления к активной деятельности и творче</w:t>
              <w:softHyphen/>
              <w:t>ству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Развивать самостоятельность через освоение детьми умений поставить цель (или принять ее от воспитателя), обду</w:t>
              <w:softHyphen/>
              <w:t>мать путь к ее достижению, осуществить свой замысел, оценить полученный результат с позиции цели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Создавать в группе ситуации гуманистической направленности, побуждаю</w:t>
              <w:softHyphen/>
              <w:t>щие детей к проявлению заботы, внимания, помощи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оказывать примеры добро</w:t>
              <w:softHyphen/>
              <w:t>го, заботливого отношения к людям,</w:t>
            </w:r>
            <w:r>
              <w:rPr>
                <w:rStyle w:val="1"/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побуждать ребят за</w:t>
              <w:softHyphen/>
              <w:t>мечать состояние сверстника (обижен, огорчен, скучает) и про</w:t>
              <w:softHyphen/>
              <w:t>являть сочувствие, готовность помочь, привлекать внимание детей к признакам выражения эмоций в мимике, пантомимике, действиях, интонации голоса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Формировать у детей навык самоконтроля, способ</w:t>
              <w:softHyphen/>
              <w:t>ность к саморегуляции своих действий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Способствовать развитию гуманистической направленности отношения де</w:t>
              <w:softHyphen/>
              <w:t>тей к миру, воспитание культуры общения, эмоциональной от</w:t>
              <w:softHyphen/>
              <w:t>зывчивости и доброжелательности к людям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Способствовать развитию детской самостоятельности и инициативы, вос</w:t>
              <w:softHyphen/>
              <w:t>питание у каждого ребенка чувства собственного достоинства, самоуважения, стремления к активной деятельности и творче</w:t>
              <w:softHyphen/>
              <w:t>ству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3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sz w:val="22"/>
                <w:szCs w:val="22"/>
              </w:rPr>
              <w:t>Воспитывать детей в духе миролюбия, уважения ко всему живому на Земле.</w:t>
            </w:r>
          </w:p>
          <w:p>
            <w:pPr>
              <w:pStyle w:val="Style21"/>
              <w:numPr>
                <w:ilvl w:val="0"/>
                <w:numId w:val="43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sz w:val="22"/>
                <w:szCs w:val="22"/>
              </w:rPr>
            </w:pPr>
            <w:r>
              <w:rPr>
                <w:rStyle w:val="11"/>
                <w:rFonts w:eastAsia="Arial Unicode MS"/>
                <w:sz w:val="22"/>
                <w:szCs w:val="22"/>
              </w:rPr>
              <w:t>Воспитывать у детей элементы экологического сознания, ценност</w:t>
              <w:softHyphen/>
              <w:t>ные ориентации в поведении и деятельности.</w:t>
            </w:r>
          </w:p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реплять представления детей о людях (взрослых и сверстниках), об особенностях их внешнего вида, поло</w:t>
              <w:softHyphen/>
              <w:t>вых различиях, о ярко выраженных эмоциональных состоя</w:t>
              <w:softHyphen/>
              <w:t>ниях, о добрых поступках людей, о семье и родственных отношениях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Развивать у детей стремление к школьному обучению, интерес к школе, к новой социальной позиции школьника.</w:t>
            </w:r>
          </w:p>
          <w:p>
            <w:pPr>
              <w:pStyle w:val="Style21"/>
              <w:numPr>
                <w:ilvl w:val="0"/>
                <w:numId w:val="43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звивать общечеловеческие, эмо</w:t>
              <w:softHyphen/>
              <w:t>ционально-нравственные ориентации на проявления эстетичес</w:t>
              <w:softHyphen/>
              <w:t>кого в разнообразных предметах и явлениях природного и со</w:t>
              <w:softHyphen/>
              <w:t>циального характера</w:t>
            </w:r>
          </w:p>
          <w:p>
            <w:pPr>
              <w:pStyle w:val="Style21"/>
              <w:numPr>
                <w:ilvl w:val="0"/>
                <w:numId w:val="43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рмировать представления и родной стране и родном крае, воспитывать чувство патриотизма.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Style w:val="1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Творческие игры (</w:t>
            </w:r>
            <w:r>
              <w:rPr>
                <w:rStyle w:val="1"/>
                <w:rFonts w:eastAsia="Arial Unicode MS"/>
                <w:sz w:val="22"/>
                <w:szCs w:val="22"/>
              </w:rPr>
              <w:t>сюжетно-ролевые, строительно-конструктивные, театрализованные,  хороводные, элементарные режиссерские, игры-имитации, игры-фантазии).</w:t>
            </w:r>
          </w:p>
          <w:p>
            <w:pPr>
              <w:pStyle w:val="Style21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Style21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здники, развлечения, досуги.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.</w:t>
            </w:r>
          </w:p>
          <w:p>
            <w:pPr>
              <w:pStyle w:val="Style21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туации морального выбора.</w:t>
            </w:r>
          </w:p>
          <w:p>
            <w:pPr>
              <w:pStyle w:val="Style21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1"/>
                <w:b w:val="false"/>
                <w:sz w:val="22"/>
                <w:szCs w:val="22"/>
              </w:rPr>
              <w:t>Рассматривание и обсуж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фотографий города, микрорайона, Курганской области, других городов и стран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, развлечения, досуги.</w:t>
            </w:r>
          </w:p>
          <w:p>
            <w:pPr>
              <w:pStyle w:val="Style21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етских проектов.</w:t>
            </w:r>
          </w:p>
          <w:p>
            <w:pPr>
              <w:pStyle w:val="Style21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с деть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морального выбо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сле чт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оциально-нравственного содержания.</w:t>
            </w:r>
          </w:p>
          <w:p>
            <w:pPr>
              <w:pStyle w:val="Style21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Игры (дидактические, </w:t>
            </w:r>
            <w:r>
              <w:rPr>
                <w:rStyle w:val="1"/>
                <w:rFonts w:eastAsia="Arial Unicode MS"/>
                <w:sz w:val="22"/>
                <w:szCs w:val="22"/>
              </w:rPr>
              <w:t>сюжетно-ролевые, строительно-конструктивные, театрализованные,  хороводные, элементарные режиссерские, игры-имитации, игры-фантазии)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12"/>
              </w:numPr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 виды игр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12"/>
              </w:numPr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смотр мультфильмов, медиапрезентаций.</w:t>
            </w:r>
          </w:p>
          <w:p>
            <w:pPr>
              <w:pStyle w:val="Style21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</w:t>
            </w:r>
          </w:p>
          <w:p>
            <w:pPr>
              <w:pStyle w:val="Style21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города, микрорайона, Курганской области, других городов и стран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выставки 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журналы, памятки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гости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инары-практику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4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трудовой деятельности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 года -5 ле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ть первоначальные представления о содержании, способах выполнения отдельных микропроцессов и целостных процессов самообслуживания, связанных с одеванием, умыва</w:t>
              <w:softHyphen/>
              <w:t>нием, уходом за внешним видом, поведением за столом во время приема пищи и т.д.</w:t>
            </w:r>
          </w:p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ить расчленять простейшие процессы по самообслуживанию на последовательный ряд действий (микропроцес</w:t>
              <w:softHyphen/>
              <w:t>сов), вычленяя в них цель, способы ее осуществления и кон</w:t>
              <w:softHyphen/>
              <w:t>троля за качеством результата, правильно называть процессы</w:t>
            </w:r>
          </w:p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ствовать овладению простейшими микропроцессами самообслуживания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0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спитать ценностное, бережное отношение к предме</w:t>
              <w:softHyphen/>
              <w:t>там как результату труда других людей, по</w:t>
              <w:softHyphen/>
              <w:t>буждать к отражению полученных впечатлений в играх</w:t>
            </w:r>
          </w:p>
          <w:p>
            <w:pPr>
              <w:pStyle w:val="12"/>
              <w:numPr>
                <w:ilvl w:val="0"/>
                <w:numId w:val="40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ь использовать предметы в соот</w:t>
              <w:softHyphen/>
              <w:t>ветствии с назначением и свойствами</w:t>
            </w:r>
          </w:p>
          <w:p>
            <w:pPr>
              <w:pStyle w:val="12"/>
              <w:numPr>
                <w:ilvl w:val="0"/>
                <w:numId w:val="40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особствовать проявлению положительных эмоций в ходе выполнения трудовых процессов по самообслуживанию, чувство радости от достигнутого результата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39" w:hanging="339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естественный инте</w:t>
              <w:softHyphen/>
              <w:t>рес к деятельности взрослых</w:t>
            </w:r>
          </w:p>
          <w:p>
            <w:pPr>
              <w:pStyle w:val="Style21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39" w:hanging="339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ть первоначальные представления о хозяйственно-бытовом тру</w:t>
              <w:softHyphen/>
              <w:t>де взрослых дома и в детском саду (мытье посуды, пола, выти</w:t>
              <w:softHyphen/>
              <w:t>рание пыли, смена постельного белья, подметание дорожек и т.д.), понимание его направленности на заботу о детях и близ</w:t>
              <w:softHyphen/>
              <w:t>ких им людях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иллюстраций, фотограф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</w:t>
              <w:softHyphen/>
              <w:t>кие действия с предметами или картинками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иллюстраций, фотограф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</w:t>
              <w:softHyphen/>
              <w:t>кие действия с предметами или картинками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ых рассказов о предметах и трудовых процесса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комнатных растен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участка от снега и листьев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лодов в уголке леса, в саду,  в огороде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мка птиц зимо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иллюстраций, фотограф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</w:t>
              <w:softHyphen/>
              <w:t>кие действия с предметами или картинками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лет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особствовать освоению некоторых видов ручного труда</w:t>
            </w:r>
            <w:r>
              <w:rPr>
                <w:rStyle w:val="11"/>
                <w:rFonts w:eastAsia="Arial Unicode MS"/>
                <w:sz w:val="22"/>
                <w:szCs w:val="22"/>
              </w:rPr>
              <w:t>.</w:t>
            </w:r>
          </w:p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 xml:space="preserve">Закреплять умения детей выполнять трудовые процессы целостно </w:t>
            </w:r>
            <w:r>
              <w:rPr>
                <w:rStyle w:val="1"/>
                <w:rFonts w:eastAsia="Arial Unicode MS"/>
                <w:sz w:val="22"/>
                <w:szCs w:val="22"/>
              </w:rPr>
              <w:t>(от постановки цели до получения результата и уборки рабочего места), использовать рациональные способы трудовых действий, самостоятельно контролировать качество результатов труда.</w:t>
            </w:r>
          </w:p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закреплению навыков самообслуживания.</w:t>
            </w:r>
          </w:p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буж</w:t>
              <w:softHyphen/>
              <w:t>дать детей помогать младшим  в осуществлении микропроцессов самообслуживания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"/>
                <w:rFonts w:eastAsia="Arial Unicode MS"/>
                <w:sz w:val="22"/>
                <w:szCs w:val="22"/>
              </w:rPr>
              <w:t>Способствовать осознанию детьми значимости трудовой деятель</w:t>
              <w:softHyphen/>
            </w:r>
            <w:r>
              <w:rPr>
                <w:rStyle w:val="33"/>
                <w:rFonts w:eastAsia="Arial Unicode MS"/>
                <w:b w:val="false"/>
                <w:sz w:val="22"/>
                <w:szCs w:val="22"/>
              </w:rPr>
              <w:t>ности</w:t>
            </w:r>
            <w:r>
              <w:rPr>
                <w:rStyle w:val="3"/>
                <w:rFonts w:eastAsia="Arial Unicode MS"/>
                <w:sz w:val="22"/>
                <w:szCs w:val="22"/>
              </w:rPr>
              <w:t xml:space="preserve"> взрослых.</w:t>
            </w:r>
          </w:p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Помочь детям свободно ориентироваться, правильно использовать по назначению и ценить предметы материальной культуры, которые окружают их в по</w:t>
              <w:softHyphen/>
              <w:t>вседневной жизни дома, в детском саду, на улице.</w:t>
            </w:r>
          </w:p>
          <w:p>
            <w:pPr>
              <w:pStyle w:val="Style21"/>
              <w:numPr>
                <w:ilvl w:val="0"/>
                <w:numId w:val="4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родолжать приобщение детей  к миру взрослых людей и созданных их трудом предмето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"/>
                <w:rFonts w:eastAsia="Arial Unicode MS"/>
                <w:sz w:val="22"/>
                <w:szCs w:val="22"/>
              </w:rPr>
              <w:t>Способствовать осознанию того, что правильным выбором профессии определяется жизненный успех.</w:t>
            </w:r>
          </w:p>
          <w:p>
            <w:pPr>
              <w:pStyle w:val="Style21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1"/>
                <w:rFonts w:eastAsia="Arial Unicode MS"/>
                <w:sz w:val="22"/>
                <w:szCs w:val="22"/>
              </w:rPr>
              <w:t>Продолжать знакомить детей с конкретными трудовыми процессами и их</w:t>
            </w:r>
            <w:r>
              <w:rPr>
                <w:rStyle w:val="1"/>
                <w:rFonts w:eastAsia="Arial Unicode MS"/>
                <w:sz w:val="22"/>
                <w:szCs w:val="22"/>
              </w:rPr>
              <w:t xml:space="preserve"> компонентами (цель и мотив труда, предмет труда, инструменты и оборудование, трудовые действия, результат).</w:t>
            </w:r>
          </w:p>
          <w:p>
            <w:pPr>
              <w:pStyle w:val="Style21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Расширять знания детей о профессиях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Style w:val="1"/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иллюстраций, фотограф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</w:t>
              <w:softHyphen/>
              <w:t>кие действия с предметами или картинками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описательных рассказов о предметах и трудовых процесса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иллюстраций, фотограф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ых рассказов о предметах и трудовых процесса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комнатных растен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участка от снега и листьев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бор плодов в уголке леса, в саду,  в огороде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кормка птиц зимо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озяйственно-бытовой тру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иллюстраций, фотографий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</w:t>
              <w:softHyphen/>
              <w:t>кие действия с предметами или картинками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ематических видео-фильмов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-бытовой труд </w:t>
            </w:r>
          </w:p>
          <w:p>
            <w:pPr>
              <w:pStyle w:val="Style21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ставки: «Профессия моей мамы-горожанки», «Профессия моего папы-горожанин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 и в организ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местные субботник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21"/>
        <w:gridCol w:w="3641"/>
        <w:gridCol w:w="3260"/>
        <w:gridCol w:w="340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опасных для человека и окружающего мира природы ситуациях и способах поведения в ни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общение к правилам безопасного для человека и окружающего мира природы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5ле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представления о правилах безопасного поведения, о разумных действиях в непредвиденных ситуациях, о способах оказания элементарной помощи и самопомощ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гащать представления о доступном ребенку предметном мире и назначении предметов, о правилах их безопасного использо</w:t>
              <w:softHyphen/>
              <w:t>вания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интерес к правилам безопас</w:t>
              <w:softHyphen/>
              <w:t>ного поведения</w:t>
            </w:r>
            <w:r>
              <w:rPr>
                <w:rStyle w:val="61"/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 с правилами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Формировать осторожное и осмотрительное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, игра-путешествие, игра с правил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1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самостоятельной детской деятельности</w:t>
            </w:r>
          </w:p>
        </w:tc>
      </w:tr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ле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1"/>
                <w:sz w:val="22"/>
                <w:szCs w:val="22"/>
              </w:rPr>
              <w:t>-Дать сведения о некоторых возможных травмирующих ситуациях и способах поведения в них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Способствовать освоению приемов элементарной первой помощи при травмах (смазать царапину йодом, перевязать палец, приложить холодное к ушибу и пр.).</w:t>
            </w:r>
          </w:p>
          <w:p>
            <w:pPr>
              <w:pStyle w:val="Normal"/>
              <w:overflowPunct w:val="false"/>
              <w:autoSpaceDE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 xml:space="preserve">-Дать сведения </w:t>
            </w:r>
            <w:r>
              <w:rPr>
                <w:rStyle w:val="1"/>
                <w:sz w:val="22"/>
                <w:szCs w:val="22"/>
              </w:rPr>
              <w:t>о правилах поведения в обществе в случае заболевания (при кашле, чихании прикрывать рот платком, отворачиваться, не пользоваться общей посудой с заболевшим)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 xml:space="preserve">-Развивать представления о правилах безопасного поведения, </w:t>
            </w:r>
            <w:r>
              <w:rPr>
                <w:rStyle w:val="3"/>
                <w:rFonts w:eastAsia="Arial Unicode MS"/>
                <w:sz w:val="22"/>
                <w:szCs w:val="22"/>
                <w:lang w:val="ru-RU" w:eastAsia="en-US"/>
              </w:rPr>
              <w:t>о способах предупреждения травматизм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1"/>
                <w:sz w:val="22"/>
                <w:szCs w:val="22"/>
              </w:rPr>
              <w:t>-Продолжать знакомить  с правилами безопасного поведе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-Дать сведения о некоторых пра</w:t>
              <w:softHyphen/>
              <w:t>вилах ухода за больным (не шуметь, выполнять просьбы, пред</w:t>
              <w:softHyphen/>
              <w:t>ложить чай, подать грелку, градусник и пр.)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Знакомить с правилами безопасности дорожного движения в качестве пешехода и пассажира транспортного сре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-Дать сведения о важности охраны органов чувств (зрения, слуха)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матических рассказ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1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Style21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сюжетно-ролевые, с правилами, дидактическ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ных произвед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 виды самостоятельной детской деятельно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ий  семинар «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альбо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Содержание психолого-педагогической работы по освоению детьми образовательной области «Познавательное развитие»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3"/>
        <w:gridCol w:w="107"/>
        <w:gridCol w:w="2246"/>
        <w:gridCol w:w="109"/>
        <w:gridCol w:w="2633"/>
        <w:gridCol w:w="966"/>
        <w:gridCol w:w="1666"/>
        <w:gridCol w:w="967"/>
        <w:gridCol w:w="4569"/>
      </w:tblGrid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н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-5 лет  </w:t>
            </w:r>
          </w:p>
        </w:tc>
      </w:tr>
      <w:tr>
        <w:trPr>
          <w:trHeight w:val="198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sz w:val="22"/>
                <w:szCs w:val="22"/>
              </w:rPr>
              <w:t>- Создавать условия для обогащения чувственного опыта детей,</w:t>
            </w:r>
            <w:r>
              <w:rPr>
                <w:rStyle w:val="61MicrosoftSansSerif1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  <w:r>
              <w:rPr>
                <w:rStyle w:val="61"/>
                <w:sz w:val="22"/>
                <w:szCs w:val="22"/>
              </w:rPr>
              <w:t>представле-ний о многообразии свойств предметов окружающего мира; стимулировать развитие разных видов детского восприятия: зри</w:t>
              <w:softHyphen/>
              <w:t>тельного, слухового, осязательного, вкусового, обонятельного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1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sz w:val="22"/>
                <w:szCs w:val="22"/>
              </w:rPr>
              <w:t>Поддерживать и развивать интерес детей к совместному со взрослым и самостоятельному обследованию предметов, разнообраз</w:t>
              <w:softHyphen/>
              <w:t>ным действиям с ни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8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sz w:val="22"/>
                <w:szCs w:val="22"/>
              </w:rPr>
              <w:t>Знакомить детей с разными видами сенсорных эталонов (пред</w:t>
              <w:softHyphen/>
              <w:t>ставления о цветах спектра, геометрических фигурах, отношениях по величине) и способами обследования предметов; содействовать запоминанию и использованию детьми названий сен</w:t>
              <w:softHyphen/>
              <w:t>сорных эталонов и обследовательских действ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6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sz w:val="22"/>
                <w:szCs w:val="22"/>
              </w:rPr>
              <w:t>Формировать умение сравнивать предметы по основным свой</w:t>
              <w:softHyphen/>
              <w:t>ствам (цвету, форме, размеру), устанавливая тождество и различие; подбирать пары и группы предметов на основе сходного сенсорного признака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В</w:t>
            </w:r>
            <w:r>
              <w:rPr>
                <w:rStyle w:val="11"/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конструировании</w:t>
            </w:r>
            <w:r>
              <w:rPr>
                <w:rStyle w:val="1"/>
                <w:rFonts w:eastAsia="Arial Unicode MS"/>
                <w:sz w:val="22"/>
                <w:szCs w:val="22"/>
              </w:rPr>
              <w:t xml:space="preserve"> способствовать:</w:t>
            </w:r>
          </w:p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 овладению конструктивными свойствами геометрических объемных форм,</w:t>
            </w:r>
          </w:p>
          <w:p>
            <w:pPr>
              <w:pStyle w:val="Style21"/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 приобретению уме</w:t>
              <w:softHyphen/>
              <w:t xml:space="preserve">ний строить мебель, горки, грузовые машины, дома, </w:t>
            </w:r>
          </w:p>
          <w:p>
            <w:pPr>
              <w:pStyle w:val="Style21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пониманию видоизменяемости, вари</w:t>
              <w:softHyphen/>
              <w:t>ативности конструкции. осознанию свойств песка, снега, при сооружении из них постройки;</w:t>
            </w:r>
          </w:p>
          <w:p>
            <w:pPr>
              <w:pStyle w:val="Style21"/>
              <w:numPr>
                <w:ilvl w:val="0"/>
                <w:numId w:val="28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учить дополнять задуманное иг</w:t>
              <w:softHyphen/>
              <w:t>рушками.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Развивать самостоятельность познания, поощрять прояв</w:t>
              <w:softHyphen/>
              <w:t>ление элементов творческой инициативы.</w:t>
            </w:r>
          </w:p>
          <w:p>
            <w:pPr>
              <w:pStyle w:val="Style21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оощрять детей к освоению и применению познаватель</w:t>
              <w:softHyphen/>
              <w:t>ных умений по выявлению свойств и отношений в разнообразных жизненных ситуациях, природоведческих играх, конструирова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овлекать детей в элементарную исследовательскую деятельность по изучению качеств и свойств объектов неживой природ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Способствовать освоению свойств предметов, отношений идентичности, порядка, равенства и неравенства, простых за</w:t>
              <w:softHyphen/>
              <w:t>висимостей между предметами в повседневной детской деятель</w:t>
              <w:softHyphen/>
              <w:t>ности и использованию результатов с целью совершенствования игр, практических действи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right="20" w:hanging="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right="20" w:hanging="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right="20" w:hanging="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right="20" w:hanging="0"/>
              <w:jc w:val="both"/>
              <w:rPr>
                <w:rStyle w:val="1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61"/>
                <w:sz w:val="22"/>
                <w:szCs w:val="22"/>
              </w:rPr>
              <w:t xml:space="preserve">- Способствовать накоплению ребенком ярких впечатлений о природ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/>
            </w:pPr>
            <w:r>
              <w:rPr>
                <w:rStyle w:val="61"/>
                <w:sz w:val="22"/>
                <w:szCs w:val="22"/>
              </w:rPr>
              <w:t>Обогащать представления детей о растениях, животных, че</w:t>
              <w:softHyphen/>
              <w:t>ловеке, а также об объектах неживой природы, встречающихся в бли</w:t>
              <w:softHyphen/>
              <w:t>жайшем окружении: обращать внимание, рассматривать, обследовать, прислушиваться, называть, что увидел, передавать особенности голо</w:t>
              <w:softHyphen/>
              <w:t>сом, в движениях, узнавать объекты и явления в природе, на картинках, разли</w:t>
              <w:softHyphen/>
              <w:t xml:space="preserve">чать их, называть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sz w:val="22"/>
                <w:szCs w:val="22"/>
              </w:rPr>
              <w:t>Развивать эмоциональную отзывчивость и разнообразие пережи</w:t>
              <w:softHyphen/>
              <w:t>ваний детей в процессе общения с природой: доброжелательность, любование красотой природы, любопытство при встрече с объектами, удивление, сопереживание, сочувствие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before="0" w:after="200"/>
              <w:ind w:left="14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>
          <w:trHeight w:val="1375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пы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гры (конструктивные, музыкальные и др.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действия с предметам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и природоведческой литературы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блюдения под руководством взрослого.</w:t>
            </w:r>
          </w:p>
        </w:tc>
      </w:tr>
      <w:tr>
        <w:trPr>
          <w:trHeight w:val="476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b w:val="false"/>
                <w:sz w:val="22"/>
                <w:szCs w:val="22"/>
              </w:rPr>
              <w:t>Просмотр и обсуждение</w:t>
            </w:r>
            <w:r>
              <w:rPr>
                <w:rFonts w:cs="Times New Roman" w:ascii="Times New Roman" w:hAnsi="Times New Roman"/>
              </w:rPr>
              <w:t xml:space="preserve"> мультфильмов.</w:t>
            </w:r>
          </w:p>
        </w:tc>
      </w:tr>
      <w:tr>
        <w:trPr>
          <w:trHeight w:val="515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(конструктивные, музыкальные и др.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гры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ктические действия с картинками и предметами.</w:t>
            </w:r>
          </w:p>
        </w:tc>
      </w:tr>
      <w:tr>
        <w:trPr>
          <w:trHeight w:val="51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</w:t>
              <w:softHyphen/>
              <w:t>ния под руководством взрос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32"/>
                <w:b w:val="false"/>
                <w:sz w:val="22"/>
                <w:szCs w:val="22"/>
                <w:lang w:val="ru-RU" w:eastAsia="en-US"/>
              </w:rPr>
              <w:t>Просмотр и обсуждение</w:t>
            </w:r>
            <w:r>
              <w:rPr>
                <w:sz w:val="22"/>
                <w:szCs w:val="22"/>
                <w:lang w:val="ru-RU" w:eastAsia="en-US"/>
              </w:rPr>
              <w:t xml:space="preserve"> мультфильмов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ение книг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смотр мультфильмов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слушивание аудиокниг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ворческие и дидактические игры.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-7 л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22" w:leader="none"/>
                <w:tab w:val="left" w:pos="993" w:leader="none"/>
              </w:tabs>
              <w:spacing w:lineRule="auto" w:line="24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гащать сенсорный опыт детей, совершенствовать аналити</w:t>
              <w:softHyphen/>
              <w:t>ческое восприятие, развивать умение выделять свойства предметов с помощью разных органов чувств.</w:t>
            </w:r>
          </w:p>
          <w:p>
            <w:pPr>
              <w:pStyle w:val="69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особствовать освоению детьми разных способов обследова</w:t>
              <w:softHyphen/>
              <w:t>ния, установлению связей между способом обследования и познавае</w:t>
              <w:softHyphen/>
              <w:t>мым свойством предмета.</w:t>
            </w:r>
          </w:p>
          <w:p>
            <w:pPr>
              <w:pStyle w:val="69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22" w:leader="none"/>
                <w:tab w:val="left" w:pos="630" w:leader="none"/>
                <w:tab w:val="left" w:pos="993" w:leader="none"/>
              </w:tabs>
              <w:spacing w:lineRule="auto" w:line="24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особствовать освоению детьми соответствующего словаря (на</w:t>
              <w:softHyphen/>
              <w:t xml:space="preserve">звание способа обследования и познаваемых свойств) </w:t>
            </w:r>
          </w:p>
          <w:p>
            <w:pPr>
              <w:pStyle w:val="69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22" w:leader="none"/>
                <w:tab w:val="left" w:pos="639" w:leader="none"/>
                <w:tab w:val="left" w:pos="709" w:leader="none"/>
                <w:tab w:val="left" w:pos="993" w:leader="none"/>
              </w:tabs>
              <w:spacing w:lineRule="auto" w:line="24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ить выделять структуру геометрических фигур, устанавливать связи между цветами спектра, подбирать мерки для измерения соответствующих величин.</w:t>
            </w:r>
          </w:p>
          <w:p>
            <w:pPr>
              <w:pStyle w:val="695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22" w:leader="none"/>
                <w:tab w:val="left" w:pos="993" w:leader="none"/>
              </w:tabs>
              <w:spacing w:lineRule="auto" w:line="24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держивать и стимулировать попытки самостоятельного по</w:t>
              <w:softHyphen/>
              <w:t>знания детьми окружающих предметов, установления связей между ними по чувственно воспринимаемым признакам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Способствовать развитию познава</w:t>
              <w:softHyphen/>
              <w:t xml:space="preserve">тельной активности, интересов, </w:t>
            </w:r>
            <w:r>
              <w:rPr>
                <w:rStyle w:val="1"/>
                <w:rFonts w:eastAsia="Arial Unicode MS"/>
                <w:sz w:val="22"/>
                <w:szCs w:val="22"/>
              </w:rPr>
              <w:t>интеллектуальных способностей</w:t>
            </w: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, самостоятельности мышления дет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3"/>
                <w:rFonts w:eastAsia="Arial Unicode MS"/>
                <w:sz w:val="22"/>
                <w:szCs w:val="22"/>
              </w:rPr>
              <w:t>Создавать ситуации, побуждающие детей активно при</w:t>
              <w:softHyphen/>
              <w:t>менять свои знания и умения, ставить перед ними все более сложные задачи, развивать волю, поддерживать желание пре</w:t>
              <w:softHyphen/>
              <w:t>одолевать трудности, доводить начатое дело до конца, нацели</w:t>
              <w:softHyphen/>
              <w:t>вать на поиск новых, творческих решений.</w:t>
            </w:r>
          </w:p>
          <w:p>
            <w:pPr>
              <w:pStyle w:val="Style21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Style w:val="1"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Развивать у детей соответствующие содер</w:t>
              <w:softHyphen/>
              <w:t>жанию знаний познавательные умения.</w:t>
            </w:r>
          </w:p>
          <w:p>
            <w:pPr>
              <w:pStyle w:val="Style21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вивать интерес к познанию простейших зависимостей между объектами.</w:t>
            </w:r>
          </w:p>
          <w:p>
            <w:pPr>
              <w:pStyle w:val="Style21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ктивно включать в коллективные познавательные игры, обще</w:t>
              <w:softHyphen/>
              <w:t>ние со сверстниками по поводу поиска рациональных способов игро</w:t>
              <w:softHyphen/>
              <w:t>вых действий, организации экспериментирования, помощи сверстни</w:t>
              <w:softHyphen/>
              <w:t>ку в случае необходимости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освоенные детьми умения сравнивать (по различным признакам), измерять мерками раз</w:t>
              <w:softHyphen/>
              <w:t>ного размера, упорядочивать и классифицировать, делить целое на части, использовать эти умения с целью самостоятельного познания окружа</w:t>
              <w:softHyphen/>
              <w:t>ющего мир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конструировать простые высказывания по по</w:t>
              <w:softHyphen/>
              <w:t>воду выполненного действия, проявления положительных эмо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Способствовать расширению и углублению и систематизации представлений детей об окружающем мире:</w:t>
            </w:r>
          </w:p>
          <w:p>
            <w:pPr>
              <w:pStyle w:val="Style21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родолжать конкре</w:t>
              <w:softHyphen/>
              <w:t>тизировать имеющиеся у детей представления, показывая много</w:t>
              <w:softHyphen/>
              <w:t>образие признаков, свойств объектов и явлений окружающего мира, их взаимодействие; систематизировать и обобщать знания детей.</w:t>
            </w:r>
          </w:p>
          <w:p>
            <w:pPr>
              <w:pStyle w:val="Style21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ривлекать детей к экологически ориентированной дея</w:t>
              <w:softHyphen/>
              <w:t>тельности</w:t>
            </w:r>
          </w:p>
          <w:p>
            <w:pPr>
              <w:pStyle w:val="Style21"/>
              <w:numPr>
                <w:ilvl w:val="0"/>
                <w:numId w:val="31"/>
              </w:numPr>
              <w:overflowPunct w:val="false"/>
              <w:autoSpaceDE w:val="false"/>
              <w:spacing w:lineRule="auto" w:line="240" w:before="0" w:after="0"/>
              <w:ind w:left="0" w:right="151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"/>
                <w:rFonts w:eastAsia="Arial Unicode MS"/>
                <w:sz w:val="22"/>
                <w:szCs w:val="22"/>
              </w:rPr>
              <w:t>Обогащать личный опыт по</w:t>
              <w:softHyphen/>
              <w:t>ложительного, гуманного взаимодействия ребенка с природой, расширять  экологически ценные контакты с растениями и жи</w:t>
              <w:softHyphen/>
              <w:t>вотными, объектами неживой природы; укреплять познаватель</w:t>
              <w:softHyphen/>
              <w:t>ный интерес, любовь к природе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360" w:hanging="0"/>
              <w:contextualSpacing/>
              <w:jc w:val="center"/>
              <w:rPr>
                <w:rStyle w:val="3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>
          <w:trHeight w:val="2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Рассматривание книг, картин, фотографий, предметов, детских энциклопедий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Эле</w:t>
              <w:softHyphen/>
              <w:t>ментарные опы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еализация детских проектов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я под руковод-ством взрослого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Развивающие игры (В.Воскобовича, Дьенеша, Н.Никитина, с </w:t>
            </w:r>
            <w:r>
              <w:rPr>
                <w:rStyle w:val="1"/>
                <w:rFonts w:eastAsia="Arial Unicode MS"/>
                <w:sz w:val="22"/>
                <w:szCs w:val="22"/>
              </w:rPr>
              <w:t>палочками Кюизинер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Style w:val="3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32"/>
                <w:sz w:val="22"/>
                <w:szCs w:val="22"/>
              </w:rPr>
              <w:t>-Реализация детс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ешение проблем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Эле</w:t>
              <w:softHyphen/>
              <w:t>ментарные опыты (с водой, снегом, воздухом, магнитами, уве</w:t>
              <w:softHyphen/>
              <w:t>личительными стеклами и пр.)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азвивающие игры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ешение голово</w:t>
              <w:softHyphen/>
              <w:t>ломок.</w:t>
            </w:r>
          </w:p>
          <w:p>
            <w:pPr>
              <w:pStyle w:val="Normal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Изготовление игрушек-самоделок, простейших меха</w:t>
              <w:softHyphen/>
              <w:t>низмов и мод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Конструирование из различ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видеоматериалов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Style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Дидактические игр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ешение  задач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-Самостоятельные высказывания о количестве, способах де</w:t>
              <w:softHyphen/>
              <w:t>ления, дополнения, уравнивания, отношениях между зависимы</w:t>
              <w:softHyphen/>
              <w:t>ми величинами по их свойствам.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Развивающие игры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Style w:val="3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32"/>
                <w:sz w:val="22"/>
                <w:szCs w:val="22"/>
              </w:rPr>
              <w:t>-Реализация детских проектов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Экспериментирование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, целевые прогулк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рассказов о природе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Просмотр видеоматериалов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Рассматривание книг, картин, фотографий, предметов, детских энциклопедий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Изготовление книг-самоделок о природе, выпуск детских журналов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Ведение экологических дневников наблюдений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Style w:val="11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b w:val="false"/>
                <w:sz w:val="22"/>
                <w:szCs w:val="22"/>
                <w:lang w:val="ru-RU" w:eastAsia="en-US"/>
              </w:rPr>
              <w:t>-Экологические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Ситуативные разговоры с детьми.</w:t>
            </w:r>
          </w:p>
        </w:tc>
      </w:tr>
      <w:tr>
        <w:trPr>
          <w:trHeight w:val="32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Те же формы, что и в процессе непосредственно образовательной деятельности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 же формы, что и в процессе непосредственно образовательной деятельности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игр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и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высказывания о количестве, способах деления, дополнения, уравнивания, отношениях между зависимыми величинами по их свойствам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 же формы, что и в процессе непосредственно образовательной деятельност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е наблюде</w:t>
              <w:softHyphen/>
              <w:t xml:space="preserve">ния. 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аудиокниг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мультфильмов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Компьютерные познавательные игры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Эле</w:t>
              <w:softHyphen/>
              <w:t>ментарные опыты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азвивающие игры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ешение голово</w:t>
              <w:softHyphen/>
              <w:t>лом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Конструирование из различных материалов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Рассматривание книг, картин, фотографий, предметов, детских энциклопедий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Наблюдения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азвивающие и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Конструирование из различ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я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Эле</w:t>
              <w:softHyphen/>
              <w:t>ментарные опыт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Наблюде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Рассматривание книг, картин, фотографий, предметов, детских энциклопедий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Style w:val="11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-</w:t>
            </w:r>
            <w:r>
              <w:rPr>
                <w:rStyle w:val="11"/>
                <w:b w:val="false"/>
                <w:sz w:val="22"/>
                <w:szCs w:val="22"/>
                <w:lang w:val="ru-RU" w:eastAsia="en-US"/>
              </w:rPr>
              <w:t>Экологические игры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Style w:val="11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роектная деятельность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матические практикумы</w:t>
            </w:r>
          </w:p>
        </w:tc>
      </w:tr>
    </w:tbl>
    <w:p>
      <w:pPr>
        <w:pStyle w:val="Style21"/>
        <w:overflowPunct w:val="false"/>
        <w:autoSpaceDE w:val="false"/>
        <w:ind w:left="0" w:hanging="0"/>
        <w:rPr>
          <w:rStyle w:val="1"/>
          <w:rFonts w:eastAsia="Arial Unicode MS"/>
          <w:b/>
          <w:b/>
          <w:bCs/>
          <w:sz w:val="22"/>
          <w:szCs w:val="22"/>
        </w:rPr>
      </w:pPr>
      <w:r>
        <w:rPr/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3.Содержание психолого-педагогической работы по освоению детьми образовательной области «Речевое развитие»</w:t>
      </w:r>
    </w:p>
    <w:p>
      <w:pPr>
        <w:pStyle w:val="Style21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1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87"/>
        <w:gridCol w:w="4199"/>
        <w:gridCol w:w="414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чевое развитие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свободного общения со взрослыми и деть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1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-5 лет  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11"/>
                <w:b w:val="false"/>
                <w:sz w:val="22"/>
                <w:szCs w:val="22"/>
                <w:lang w:val="ru-RU" w:eastAsia="en-US"/>
              </w:rPr>
              <w:t>-Способствовать освоению детьми  разговорной ре</w:t>
              <w:softHyphen/>
              <w:t>чи: воспитывать умения</w:t>
            </w:r>
            <w:r>
              <w:rPr>
                <w:sz w:val="22"/>
                <w:szCs w:val="22"/>
                <w:lang w:val="ru-RU" w:eastAsia="en-US"/>
              </w:rPr>
              <w:t xml:space="preserve"> пони</w:t>
              <w:softHyphen/>
              <w:t>мать обращенную речь с опорой и без опоры на наглядность, вступать в речевой контакт с окружающими, выражать свои мысли, чувства, впечатления, используя речевые средств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ить слушать, не перебивая собеседника, не отвлекаясь от те</w:t>
              <w:softHyphen/>
              <w:t>мы беседы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Формировать умения пользоваться установленными формами вежливого общени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Развивать связную речь (диалогическую и монологическую).</w:t>
            </w:r>
          </w:p>
          <w:p>
            <w:pPr>
              <w:pStyle w:val="Normal"/>
              <w:overflowPunct w:val="false"/>
              <w:autoSpaceDE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-Формировать звуковую культуру речи.</w:t>
            </w:r>
          </w:p>
          <w:p>
            <w:pPr>
              <w:pStyle w:val="Normal"/>
              <w:overflowPunct w:val="false"/>
              <w:autoSpaceDE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-Расширять словарный запас.</w:t>
            </w:r>
          </w:p>
          <w:p>
            <w:pPr>
              <w:pStyle w:val="Normal"/>
              <w:overflowPunct w:val="false"/>
              <w:autoSpaceDE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-Способствовать освоению грамматически правильной речи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Style w:val="11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20"/>
                <w:b w:val="false"/>
                <w:sz w:val="22"/>
                <w:szCs w:val="22"/>
                <w:lang w:val="ru-RU" w:eastAsia="en-US"/>
              </w:rPr>
              <w:t>-</w:t>
            </w:r>
            <w:r>
              <w:rPr>
                <w:rStyle w:val="Style20"/>
                <w:b w:val="false"/>
                <w:i w:val="false"/>
                <w:sz w:val="22"/>
                <w:szCs w:val="22"/>
                <w:lang w:val="ru-RU" w:eastAsia="en-US"/>
              </w:rPr>
              <w:t>Формировать навыки культуры общения</w:t>
            </w:r>
            <w:r>
              <w:rPr>
                <w:rStyle w:val="Style20"/>
                <w:b w:val="false"/>
                <w:sz w:val="22"/>
                <w:szCs w:val="22"/>
                <w:lang w:val="ru-RU" w:eastAsia="en-US"/>
              </w:rPr>
              <w:t>:</w:t>
            </w:r>
            <w:r>
              <w:rPr>
                <w:sz w:val="22"/>
                <w:szCs w:val="22"/>
                <w:lang w:val="ru-RU" w:eastAsia="en-US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</w:t>
              <w:softHyphen/>
              <w:t>ного тона общения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Поощрять детей к освоению и применению речевых умений по выявлению свойств и отношений, речевых высказываний в разнообразных жизненных ситуациях, рисовании и лепке, природоведческих играх, конструировании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</w:t>
              <w:softHyphen/>
              <w:t>щение со взрослым</w:t>
            </w:r>
          </w:p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целесообразной речевой среды</w:t>
            </w:r>
          </w:p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, потешек, загадок, скороговорок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</w:t>
              <w:softHyphen/>
              <w:t>щение со взрослым</w:t>
            </w:r>
          </w:p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целесообразной речевой среды</w:t>
            </w:r>
          </w:p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ниг</w:t>
            </w:r>
          </w:p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, потешек, загадок, скороговорок.</w:t>
            </w:r>
          </w:p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2"/>
                <w:b w:val="false"/>
                <w:sz w:val="22"/>
                <w:szCs w:val="22"/>
              </w:rPr>
              <w:t>Просмотр и обсуждение</w:t>
            </w:r>
            <w:r>
              <w:rPr>
                <w:rFonts w:cs="Times New Roman" w:ascii="Times New Roman" w:hAnsi="Times New Roman"/>
              </w:rPr>
              <w:t xml:space="preserve"> мультфильмов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</w:t>
              <w:softHyphen/>
              <w:t>щение со взрослым</w:t>
            </w:r>
          </w:p>
          <w:p>
            <w:pPr>
              <w:pStyle w:val="Style21"/>
              <w:numPr>
                <w:ilvl w:val="0"/>
                <w:numId w:val="2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целесообразной речевой среды</w:t>
            </w:r>
          </w:p>
        </w:tc>
      </w:tr>
      <w:tr>
        <w:trPr/>
        <w:tc>
          <w:tcPr>
            <w:tcW w:w="1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ле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hd w:fill="auto" w:val="clear"/>
              <w:spacing w:lineRule="auto" w:line="276" w:before="0" w:after="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Развивать интерес к словесному творчеству.</w:t>
            </w:r>
          </w:p>
          <w:p>
            <w:pPr>
              <w:pStyle w:val="12"/>
              <w:numPr>
                <w:ilvl w:val="0"/>
                <w:numId w:val="23"/>
              </w:numPr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Совершенствовать  выразительности речи.</w:t>
            </w:r>
          </w:p>
          <w:p>
            <w:pPr>
              <w:pStyle w:val="12"/>
              <w:numPr>
                <w:ilvl w:val="0"/>
                <w:numId w:val="23"/>
              </w:numPr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Развивать индивидуальные  способности  к речевой дея</w:t>
              <w:softHyphen/>
              <w:t>тельности.</w:t>
            </w:r>
          </w:p>
          <w:p>
            <w:pPr>
              <w:pStyle w:val="12"/>
              <w:numPr>
                <w:ilvl w:val="0"/>
                <w:numId w:val="23"/>
              </w:numPr>
              <w:shd w:fill="auto" w:val="clear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акреплять умения пользоваться установленными формами вежливого общения.</w:t>
            </w:r>
          </w:p>
          <w:p>
            <w:pPr>
              <w:pStyle w:val="12"/>
              <w:numPr>
                <w:ilvl w:val="0"/>
                <w:numId w:val="23"/>
              </w:numPr>
              <w:shd w:fill="auto" w:val="clear"/>
              <w:spacing w:lineRule="auto" w:line="276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вершенствовать разговорную речь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Совершенствовать содержательность и связность речи (диалога и монолога).</w:t>
            </w:r>
          </w:p>
          <w:p>
            <w:pPr>
              <w:pStyle w:val="Style21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 xml:space="preserve">Подготовить к обучению чтению через </w:t>
            </w:r>
            <w:r>
              <w:rPr>
                <w:rStyle w:val="8"/>
                <w:rFonts w:eastAsia="Arial Unicode MS"/>
                <w:sz w:val="22"/>
                <w:szCs w:val="22"/>
              </w:rPr>
              <w:t>совершенствование монологической речи.</w:t>
            </w:r>
          </w:p>
          <w:p>
            <w:pPr>
              <w:pStyle w:val="Style21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8"/>
                <w:rFonts w:eastAsia="Arial Unicode MS"/>
                <w:sz w:val="22"/>
                <w:szCs w:val="22"/>
              </w:rPr>
              <w:t>Способствовать освоению детьми способа осознанного ис</w:t>
              <w:softHyphen/>
              <w:t xml:space="preserve">пользования слов, обозначающих видовые и родовые обобщения, а также </w:t>
            </w:r>
            <w:r>
              <w:rPr>
                <w:rStyle w:val="3"/>
                <w:rFonts w:eastAsia="Arial Unicode MS"/>
                <w:sz w:val="22"/>
                <w:szCs w:val="22"/>
              </w:rPr>
              <w:t xml:space="preserve"> использованию слов в их переносном, иносказательном значении.</w:t>
            </w:r>
          </w:p>
          <w:p>
            <w:pPr>
              <w:pStyle w:val="Style21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Обогащать словарь детей.</w:t>
            </w:r>
          </w:p>
          <w:p>
            <w:pPr>
              <w:pStyle w:val="Style21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"/>
                <w:rFonts w:eastAsia="Arial Unicode MS"/>
                <w:sz w:val="22"/>
                <w:szCs w:val="22"/>
              </w:rPr>
              <w:t>Упражнять детей в правиль</w:t>
              <w:softHyphen/>
              <w:t>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30" w:before="0" w:after="0"/>
              <w:ind w:left="360" w:right="20" w:hanging="360"/>
              <w:jc w:val="both"/>
              <w:rPr/>
            </w:pPr>
            <w:r>
              <w:rPr>
                <w:rStyle w:val="3"/>
                <w:rFonts w:eastAsia="Arial Unicode MS"/>
                <w:sz w:val="22"/>
                <w:szCs w:val="22"/>
              </w:rPr>
              <w:t>Обучать детей правильному произношению автономных звуков.</w:t>
            </w:r>
          </w:p>
          <w:p>
            <w:pPr>
              <w:pStyle w:val="Style21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Закреплять и совершенст</w:t>
              <w:softHyphen/>
              <w:t>вовать умение делить слова на слоги и производить звуковой анализ слов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Познакомить с ударением.</w:t>
            </w:r>
          </w:p>
          <w:p>
            <w:pPr>
              <w:pStyle w:val="Style21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Учить понимать и использовать в речи термин «предложение», составлять предложение из 3—4 слов, делить предложение на слова, называя их по порядку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4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акрепля</w:t>
            </w:r>
            <w:r>
              <w:rPr>
                <w:rStyle w:val="Style20"/>
                <w:b w:val="false"/>
                <w:i w:val="false"/>
                <w:sz w:val="22"/>
                <w:szCs w:val="22"/>
                <w:lang w:val="ru-RU" w:eastAsia="en-US"/>
              </w:rPr>
              <w:t>ть навыки культуры общения:</w:t>
            </w:r>
            <w:r>
              <w:rPr>
                <w:sz w:val="22"/>
                <w:szCs w:val="22"/>
                <w:lang w:val="ru-RU" w:eastAsia="en-US"/>
              </w:rPr>
              <w:t xml:space="preserve"> употребление речевых форм вежливого общения (приветствия, прощания, благодарности), использование дружелюбного, спокой</w:t>
              <w:softHyphen/>
              <w:t>ного тона общения.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 xml:space="preserve">Совершенствовать умение </w:t>
            </w: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рассказывать о выполняемом или выполненном дейст</w:t>
              <w:softHyphen/>
              <w:t>вии, разговаривать со взрослыми и детьми по поводу со</w:t>
              <w:softHyphen/>
              <w:t>держания игрового (практического) действия.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Формировать умения  высказывать доказательные суждения и оценки увиденного.</w:t>
            </w:r>
          </w:p>
          <w:p>
            <w:pPr>
              <w:pStyle w:val="12"/>
              <w:numPr>
                <w:ilvl w:val="0"/>
                <w:numId w:val="24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здавать целесообразную речевую среду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Деловое общение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Познавательное общение</w:t>
            </w:r>
            <w:r>
              <w:rPr>
                <w:rStyle w:val="1"/>
                <w:rFonts w:eastAsia="Arial Unicode MS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Личностное общение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учивание стихотворений, потешек, загадок, скороговорок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литературных произведений по ролям, по частям (для 7-летних детей – близко к тексту, от лица литературного героя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ых рассказов о предметах, объектах и явлениях природ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южетных рассказов по картине, по набору игрушек, из личного (для 7-летних детей  - коллективного опыта) с соблюдением логики повествования, особенностей жанра сказки или рассказа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творческих рассказов  (по плану, по модели, по аналогии, придумывание продолжения, окончания (для 7-летних детей - на тему)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, сказок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Составление речи-доказательства, объяснительной реч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Составление рассказов-контаминаций (для 7-летних детей)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hd w:fill="FFFFFF" w:val="clear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Реализация модели взаимодействия: воспитатель-наставник, воспитатель-партнер, воспитатель-опекаемы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Деловое общение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Познавательное общение</w:t>
            </w:r>
            <w:r>
              <w:rPr>
                <w:rStyle w:val="1"/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Личностное общение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учивание стихотворений, потешек, загадок, скороговорок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, сказок, творческих рассказов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2"/>
                <w:b w:val="false"/>
                <w:sz w:val="22"/>
                <w:szCs w:val="22"/>
              </w:rPr>
              <w:t>Просмотр и обсуж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фильмов, видеофильмов, телепередач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32"/>
                <w:b w:val="false"/>
                <w:sz w:val="22"/>
                <w:szCs w:val="22"/>
              </w:rPr>
              <w:t>Чтение и обсуждение</w:t>
            </w:r>
            <w:r>
              <w:rPr>
                <w:rFonts w:cs="Times New Roman" w:ascii="Times New Roman" w:hAnsi="Times New Roman"/>
              </w:rPr>
              <w:t xml:space="preserve"> программных произведений разных жанров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</w:t>
              <w:softHyphen/>
              <w:t>щение со взрослым и другими детьми (личностное и познавательное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32"/>
                <w:b w:val="false"/>
                <w:sz w:val="22"/>
                <w:szCs w:val="22"/>
              </w:rPr>
              <w:t>Просмотр и обсуждение</w:t>
            </w:r>
            <w:r>
              <w:rPr>
                <w:rFonts w:cs="Times New Roman" w:ascii="Times New Roman" w:hAnsi="Times New Roman"/>
              </w:rPr>
              <w:t xml:space="preserve"> мультфильмов, видеофильмов, телепередач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целесообразной речевой среды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онсультации и практикумы</w:t>
            </w:r>
          </w:p>
          <w:p>
            <w:pPr>
              <w:pStyle w:val="Style21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целесообразной речевой среды в домашних условиях</w:t>
            </w:r>
          </w:p>
          <w:p>
            <w:pPr>
              <w:pStyle w:val="Style21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и повторение стихотворений, потешек, загадок, скороговорок</w:t>
            </w:r>
          </w:p>
          <w:p>
            <w:pPr>
              <w:pStyle w:val="Style21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ниг</w:t>
            </w:r>
          </w:p>
          <w:p>
            <w:pPr>
              <w:pStyle w:val="Style21"/>
              <w:numPr>
                <w:ilvl w:val="0"/>
                <w:numId w:val="42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2"/>
                <w:b w:val="false"/>
                <w:sz w:val="22"/>
                <w:szCs w:val="22"/>
              </w:rPr>
              <w:t>Просмотр и обсуждение</w:t>
            </w:r>
            <w:r>
              <w:rPr>
                <w:rFonts w:cs="Times New Roman" w:ascii="Times New Roman" w:hAnsi="Times New Roman"/>
              </w:rPr>
              <w:t xml:space="preserve"> мультфильмов</w:t>
            </w:r>
          </w:p>
        </w:tc>
      </w:tr>
    </w:tbl>
    <w:p>
      <w:pPr>
        <w:pStyle w:val="Style21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39"/>
        <w:gridCol w:w="2851"/>
        <w:gridCol w:w="815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ение художественной литера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, в том числе первичных ценностных представ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литературной речи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1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5 ле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ить эмоционально откликаться на чтение и расска</w:t>
              <w:softHyphen/>
              <w:t>зывание, активно содействовать и сопереживать изображенным героям и событиям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вать связную речь (диалогическую и монологическую).</w:t>
            </w:r>
          </w:p>
          <w:p>
            <w:pPr>
              <w:pStyle w:val="Style21"/>
              <w:numPr>
                <w:ilvl w:val="0"/>
                <w:numId w:val="3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Формировать звуковую культуру речи.</w:t>
            </w:r>
          </w:p>
          <w:p>
            <w:pPr>
              <w:pStyle w:val="Style21"/>
              <w:numPr>
                <w:ilvl w:val="0"/>
                <w:numId w:val="3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Ра</w:t>
            </w: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ширять словарный запас.</w:t>
            </w:r>
          </w:p>
          <w:p>
            <w:pPr>
              <w:pStyle w:val="Style21"/>
              <w:numPr>
                <w:ilvl w:val="0"/>
                <w:numId w:val="3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Способствовать освоению  грамматически правильной речи.</w:t>
            </w:r>
          </w:p>
          <w:p>
            <w:pPr>
              <w:pStyle w:val="Style21"/>
              <w:numPr>
                <w:ilvl w:val="0"/>
                <w:numId w:val="3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Учить с по</w:t>
              <w:softHyphen/>
              <w:t>мощью взрослого находить образные слова для выражения своих чувств, использовать разнообразные слова-определения, характеризующие явление или образ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и любовь к книге, умение ее слушать и понимать, эмоционально откликаться на воображае</w:t>
              <w:softHyphen/>
              <w:t>мые события, «содействовать» и сопереживать героям.</w:t>
            </w:r>
          </w:p>
          <w:p>
            <w:pPr>
              <w:pStyle w:val="12"/>
              <w:numPr>
                <w:ilvl w:val="0"/>
                <w:numId w:val="39"/>
              </w:numPr>
              <w:shd w:fill="auto" w:val="clear"/>
              <w:spacing w:lineRule="auto" w:line="240" w:before="0" w:after="0"/>
              <w:ind w:left="360" w:right="20" w:hanging="36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вивать у детей способность эстетически воспринимать произведения литературы.</w:t>
            </w:r>
          </w:p>
          <w:p>
            <w:pPr>
              <w:pStyle w:val="12"/>
              <w:numPr>
                <w:ilvl w:val="0"/>
                <w:numId w:val="39"/>
              </w:numPr>
              <w:shd w:fill="auto" w:val="clear"/>
              <w:spacing w:lineRule="auto" w:line="240" w:before="0" w:after="0"/>
              <w:ind w:left="360" w:right="20" w:hanging="36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особствовать проявлению стремлений к повторным встречам с кни</w:t>
              <w:softHyphen/>
              <w:t>гой, к исполнению стихов, народных потешек, поговорок и т.д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Style w:val="3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2"/>
                <w:b w:val="false"/>
                <w:sz w:val="22"/>
                <w:szCs w:val="22"/>
              </w:rPr>
              <w:t>Чтение и обсуждение</w:t>
            </w:r>
            <w:r>
              <w:rPr>
                <w:rFonts w:cs="Times New Roman" w:ascii="Times New Roman" w:hAnsi="Times New Roman"/>
              </w:rPr>
              <w:t xml:space="preserve"> программных произведений разных жанров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2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ение, рассматривание и обсуждение познавательных и художественных книг, детских иллюстрированных энциклопедий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сказ знакомых сказок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поминание стихов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гра-драматизация литера</w:t>
              <w:softHyphen/>
            </w:r>
            <w:r>
              <w:rPr>
                <w:rStyle w:val="9"/>
                <w:sz w:val="22"/>
                <w:szCs w:val="22"/>
                <w:lang w:val="ru-RU" w:eastAsia="en-US"/>
              </w:rPr>
              <w:t>турного</w:t>
            </w:r>
            <w:r>
              <w:rPr>
                <w:sz w:val="22"/>
                <w:szCs w:val="22"/>
                <w:lang w:val="ru-RU" w:eastAsia="en-US"/>
              </w:rPr>
              <w:t xml:space="preserve"> сюжета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атрализованные игры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rStyle w:val="11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Рассматривание иллюстраций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Инсценировани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2"/>
                <w:b w:val="false"/>
                <w:sz w:val="22"/>
                <w:szCs w:val="22"/>
              </w:rPr>
              <w:t>Чтение и обсуждение</w:t>
            </w:r>
            <w:r>
              <w:rPr>
                <w:rFonts w:cs="Times New Roman" w:ascii="Times New Roman" w:hAnsi="Times New Roman"/>
              </w:rPr>
              <w:t xml:space="preserve"> программных произведений разных жанров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2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ение, рассматривание и обсуждение познавательных и художественных книг, детских иллюстрированных энциклопедий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сказ знакомых сказок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поминание стихов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гра-драматизация литера</w:t>
              <w:softHyphen/>
            </w:r>
            <w:r>
              <w:rPr>
                <w:rStyle w:val="9"/>
                <w:sz w:val="22"/>
                <w:szCs w:val="22"/>
                <w:lang w:val="ru-RU" w:eastAsia="en-US"/>
              </w:rPr>
              <w:t>турного</w:t>
            </w:r>
            <w:r>
              <w:rPr>
                <w:sz w:val="22"/>
                <w:szCs w:val="22"/>
                <w:lang w:val="ru-RU" w:eastAsia="en-US"/>
              </w:rPr>
              <w:t xml:space="preserve"> сюжета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rStyle w:val="11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Инсценирование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rStyle w:val="11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Рассматривание иллюстраций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rStyle w:val="11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Участие в постановках мини-спектаклей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Вечера литературных развлечений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атрализованные игр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атрализованные игры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сматривание книг</w:t>
            </w:r>
          </w:p>
        </w:tc>
      </w:tr>
      <w:tr>
        <w:trPr>
          <w:trHeight w:val="247" w:hRule="atLeast"/>
        </w:trPr>
        <w:tc>
          <w:tcPr>
            <w:tcW w:w="1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-7 лет</w:t>
            </w:r>
          </w:p>
        </w:tc>
      </w:tr>
      <w:tr>
        <w:trPr>
          <w:trHeight w:val="2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-Способствовать расширению и углублению и систематизации представлений детей об окружающем мире через знакомство с литературными произведениям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-Формировать представление о книге как источнике новых знаний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Учить сравнивать предметы, находить существенные при</w:t>
              <w:softHyphen/>
              <w:t>знаки, объединять на их основе предметы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8"/>
                <w:rFonts w:eastAsia="Arial Unicode MS"/>
                <w:sz w:val="22"/>
                <w:szCs w:val="22"/>
              </w:rPr>
              <w:t>Способствовать освоению детьми осознанного ис</w:t>
              <w:softHyphen/>
              <w:t>пользования слов, обозначающих видовые и родовые обобщ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Совершенствовать содержательность и связность речи (диалога и монолога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Способствовать развитию выразительности реч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азвивать индивидуальные способности к речевой дея</w:t>
              <w:softHyphen/>
              <w:t>тельности.</w:t>
            </w:r>
          </w:p>
          <w:p>
            <w:pPr>
              <w:pStyle w:val="Normal"/>
              <w:overflowPunct w:val="false"/>
              <w:autoSpaceDE w:val="false"/>
              <w:rPr>
                <w:rStyle w:val="3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eastAsia="Arial Unicode MS"/>
                <w:sz w:val="22"/>
                <w:szCs w:val="22"/>
              </w:rPr>
              <w:t>-Способствовать овладению понятийным содержанием слов,  пониманию и использованию слов в их переносном, иносказательном значени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Учить:</w:t>
            </w:r>
          </w:p>
          <w:p>
            <w:pPr>
              <w:pStyle w:val="Style21"/>
              <w:numPr>
                <w:ilvl w:val="0"/>
                <w:numId w:val="29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использовать формы речи-рассуждения: объяснительную речь, речь-доказательство, речь- планирование;</w:t>
            </w:r>
          </w:p>
          <w:p>
            <w:pPr>
              <w:pStyle w:val="Style21"/>
              <w:numPr>
                <w:ilvl w:val="0"/>
                <w:numId w:val="2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использовать разнообразные средства выразительности, в том числе и языковые (метафоры, сравнения, эпитеты, оли</w:t>
              <w:softHyphen/>
              <w:t>цетворения)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уждать к проявлению словесного творчества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 xml:space="preserve">Учить: </w:t>
            </w:r>
          </w:p>
          <w:p>
            <w:pPr>
              <w:pStyle w:val="Style21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различать литературные жанры: сказка, рассказ, загадка, пословица, стихотворение;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exact" w:line="23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с 6 лет - находить в текстах литературных произведений и создавать свои образные сравнения, эпитет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63" w:leader="none"/>
              </w:tabs>
              <w:spacing w:lineRule="exact" w:line="230" w:before="0" w:after="0"/>
              <w:ind w:right="20" w:hanging="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Style w:val="1"/>
                <w:sz w:val="22"/>
                <w:szCs w:val="22"/>
                <w:lang w:val="ru-RU" w:eastAsia="en-US"/>
              </w:rPr>
              <w:t xml:space="preserve">использовать средства языковой выразительности 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exact" w:line="230" w:before="0" w:after="0"/>
              <w:ind w:left="360" w:right="20" w:hanging="36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 xml:space="preserve">в </w:t>
            </w: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составленном повествовании отражать характерные особенности жанра;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с помощью воспитателя строить свой рассказ в со</w:t>
              <w:softHyphen/>
              <w:t>ответствии с требованиями к структуре сюжетного повествова</w:t>
              <w:softHyphen/>
              <w:t>ния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hanging="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чить строить рассказ </w:t>
            </w: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в со</w:t>
              <w:softHyphen/>
              <w:t>ответствии с требованиями к структуре сюжетного повествова</w:t>
              <w:softHyphen/>
              <w:t>ния.</w:t>
            </w:r>
          </w:p>
          <w:p>
            <w:pPr>
              <w:pStyle w:val="Style21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одготовить к обучению чтению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2"/>
                <w:b w:val="false"/>
                <w:sz w:val="22"/>
                <w:szCs w:val="22"/>
              </w:rPr>
              <w:t>Чтение и обсуждение</w:t>
            </w:r>
            <w:r>
              <w:rPr>
                <w:rFonts w:cs="Times New Roman" w:ascii="Times New Roman" w:hAnsi="Times New Roman"/>
              </w:rPr>
              <w:t xml:space="preserve"> программных произведений разных жанров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мостоятельный пересказ литературных произведений (близко к тексту, по частям, по ролям, от лица героя)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раматизация литера</w:t>
              <w:softHyphen/>
            </w:r>
            <w:r>
              <w:rPr>
                <w:rStyle w:val="91"/>
                <w:sz w:val="22"/>
                <w:szCs w:val="22"/>
                <w:lang w:val="ru-RU" w:eastAsia="en-US"/>
              </w:rPr>
              <w:t>турных</w:t>
            </w:r>
            <w:r>
              <w:rPr>
                <w:sz w:val="22"/>
                <w:szCs w:val="22"/>
                <w:lang w:val="ru-RU" w:eastAsia="en-US"/>
              </w:rPr>
              <w:t xml:space="preserve"> сюжетов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атрализованные игры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2"/>
                <w:b w:val="false"/>
                <w:sz w:val="22"/>
                <w:szCs w:val="22"/>
              </w:rPr>
              <w:t>Чтение и обсуждение</w:t>
            </w:r>
            <w:r>
              <w:rPr>
                <w:rFonts w:cs="Times New Roman" w:ascii="Times New Roman" w:hAnsi="Times New Roman"/>
              </w:rPr>
              <w:t xml:space="preserve"> программных произведений разных жанров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сказ литературных произведений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поминание стихов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гра-драматизация литера</w:t>
              <w:softHyphen/>
            </w:r>
            <w:r>
              <w:rPr>
                <w:rStyle w:val="91"/>
                <w:sz w:val="22"/>
                <w:szCs w:val="22"/>
                <w:lang w:val="ru-RU" w:eastAsia="en-US"/>
              </w:rPr>
              <w:t>турных</w:t>
            </w:r>
            <w:r>
              <w:rPr>
                <w:sz w:val="22"/>
                <w:szCs w:val="22"/>
                <w:lang w:val="ru-RU" w:eastAsia="en-US"/>
              </w:rPr>
              <w:t xml:space="preserve"> сюжетов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атрализованные игры.</w:t>
            </w:r>
          </w:p>
          <w:p>
            <w:pPr>
              <w:pStyle w:val="Style21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ок, загадок, стихотворений, сюжетных (по картине, из опыта, по игрушкам) и описательных ( о предметах, объектах и явлениях природы) рассказов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60" w:right="40" w:hanging="360"/>
              <w:jc w:val="both"/>
              <w:rPr>
                <w:rStyle w:val="11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Участие в постановках мини-спектаклей.</w:t>
            </w:r>
          </w:p>
          <w:p>
            <w:pPr>
              <w:pStyle w:val="Style21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Вечера литературных развлечений.</w:t>
            </w:r>
          </w:p>
          <w:p>
            <w:pPr>
              <w:pStyle w:val="Style21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библиотеку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атрализованные игры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гры-драматизации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rStyle w:val="11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Инсценирование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Рассматривание иллюстраций.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350" w:right="40" w:hanging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овышенный уровень: чтение коротких литературных произведений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 по творчеству разных авторов.</w:t>
            </w:r>
          </w:p>
          <w:p>
            <w:pPr>
              <w:pStyle w:val="Style21"/>
              <w:numPr>
                <w:ilvl w:val="0"/>
                <w:numId w:val="3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 книг.</w:t>
            </w:r>
          </w:p>
          <w:p>
            <w:pPr>
              <w:pStyle w:val="Style21"/>
              <w:numPr>
                <w:ilvl w:val="0"/>
                <w:numId w:val="3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досуги.</w:t>
            </w:r>
          </w:p>
          <w:p>
            <w:pPr>
              <w:pStyle w:val="Style21"/>
              <w:numPr>
                <w:ilvl w:val="0"/>
                <w:numId w:val="3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о организации домашнего чтения.</w:t>
            </w:r>
          </w:p>
          <w:p>
            <w:pPr>
              <w:pStyle w:val="Style21"/>
              <w:numPr>
                <w:ilvl w:val="0"/>
                <w:numId w:val="3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и</w:t>
            </w:r>
          </w:p>
        </w:tc>
      </w:tr>
    </w:tbl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.4.Содержание психолого-педагогической работы по освоению детьми образовательной области 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Художественно-эстетическое развитие».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915"/>
        <w:gridCol w:w="4820"/>
        <w:gridCol w:w="41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искусства и художественная деятельност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продуктивной деятельности детей (рисование, лепка, аппликация, художественный тру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детского твор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5год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360" w:right="20" w:hanging="360"/>
              <w:jc w:val="both"/>
              <w:rPr>
                <w:rStyle w:val="1"/>
                <w:sz w:val="22"/>
                <w:szCs w:val="22"/>
                <w:lang w:val="ru-RU" w:eastAsia="en-US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>Воспитывать</w:t>
            </w:r>
            <w:r>
              <w:rPr>
                <w:rStyle w:val="1"/>
                <w:rFonts w:eastAsia="Arial Unicode MS"/>
                <w:b/>
                <w:sz w:val="22"/>
                <w:szCs w:val="22"/>
                <w:lang w:val="ru-RU" w:eastAsia="en-US"/>
              </w:rPr>
              <w:t xml:space="preserve"> у</w:t>
            </w:r>
            <w:r>
              <w:rPr>
                <w:rStyle w:val="11"/>
                <w:rFonts w:eastAsia="Arial Unicode MS"/>
                <w:b w:val="false"/>
                <w:sz w:val="22"/>
                <w:szCs w:val="22"/>
                <w:lang w:val="ru-RU" w:eastAsia="en-US"/>
              </w:rPr>
              <w:t xml:space="preserve"> детей интерес и желание заниматься</w:t>
            </w: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 xml:space="preserve"> изобразительной деятельностью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Формировать у детей основы культуры изобразительной деятельности: умение выполнять элементарные тре</w:t>
              <w:softHyphen/>
              <w:t>бования к внешней стороне рисунка, лепки, аппликации, а также пра</w:t>
              <w:softHyphen/>
              <w:t>вила поведения при выполнении художественной работы, обра</w:t>
              <w:softHyphen/>
              <w:t>щении с материалами и орудиями художественного труда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 xml:space="preserve">Способствовать освоению элементарных навыков и умений предметного, сюжетного  и декоративного, обобщенного  изображения.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Учить правильно держать инструменты, регулировать силу нажима, осуществлять последовательность опер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Воспитывать интерес, внимание, любознательность, эмоци</w:t>
              <w:softHyphen/>
              <w:t>ональный отклик детей на отдельные эстетические свойства и качества предметов окружающей действительности, на эстети</w:t>
              <w:softHyphen/>
              <w:t>ческую сторону явлений природы и некоторых социальных яв</w:t>
              <w:softHyphen/>
              <w:t>лений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Способствовать проявлению в рисунке собственного отношения к образу через цвет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Способствовать проявлению же</w:t>
              <w:softHyphen/>
              <w:t>лания хорошо рисовать, лепить, конструировать, создавать апп</w:t>
              <w:softHyphen/>
              <w:t>ликацию, внося элементы творчества в свою работу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Знакомить с произведениями прикладного искусства, ко</w:t>
              <w:softHyphen/>
              <w:t>торые составляют эстетическую среду, формируя эмоциональ</w:t>
              <w:softHyphen/>
              <w:t>ную отзывчивость, видение таких средств выразительности, как цвет, цветовой ритм</w:t>
            </w:r>
          </w:p>
          <w:p>
            <w:pPr>
              <w:pStyle w:val="12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Формировать умение рассматривать картинку, рисунок, узнавать в изображенном знакомые образы предметов, живых объектов, понимать сюжет, эмоционально и эстетически реа</w:t>
              <w:softHyphen/>
              <w:t>гировать, сопереживать героям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оизведений искусства совместно со взрослым</w:t>
            </w:r>
          </w:p>
          <w:p>
            <w:pPr>
              <w:pStyle w:val="Style21"/>
              <w:numPr>
                <w:ilvl w:val="0"/>
                <w:numId w:val="38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1"/>
                <w:b w:val="false"/>
                <w:sz w:val="22"/>
                <w:szCs w:val="22"/>
              </w:rPr>
              <w:t>Продуктивная деятельность</w:t>
            </w:r>
            <w:r>
              <w:rPr>
                <w:rFonts w:cs="Times New Roman" w:ascii="Times New Roman" w:hAnsi="Times New Roman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оизведений искусства совместно со взрослым</w:t>
            </w:r>
          </w:p>
          <w:p>
            <w:pPr>
              <w:pStyle w:val="Style21"/>
              <w:numPr>
                <w:ilvl w:val="0"/>
                <w:numId w:val="37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1"/>
                <w:b w:val="false"/>
                <w:sz w:val="22"/>
                <w:szCs w:val="22"/>
              </w:rPr>
              <w:t>Продуктивная деятельность</w:t>
            </w:r>
            <w:r>
              <w:rPr>
                <w:rFonts w:cs="Times New Roman" w:ascii="Times New Roman" w:hAnsi="Times New Roman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Style w:val="31"/>
                <w:b w:val="false"/>
                <w:sz w:val="22"/>
                <w:szCs w:val="22"/>
              </w:rPr>
              <w:t>Продуктивная деятельность</w:t>
            </w:r>
            <w:r>
              <w:rPr>
                <w:rFonts w:cs="Times New Roman" w:ascii="Times New Roman" w:hAnsi="Times New Roman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ле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7"/>
              </w:numPr>
              <w:shd w:fill="auto" w:val="clear"/>
              <w:spacing w:lineRule="auto" w:line="276" w:before="0" w:after="433"/>
              <w:ind w:left="360" w:right="20" w:hanging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Развивать и совершенствовать навыки и умения изобразительного, декоративного, конструктивного и оформи</w:t>
              <w:softHyphen/>
              <w:t>тельского творчества, внесения его результатов в художественное оформление окружающей среды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1"/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Развивать интерес к творчеству через создание творческих ситуаций в художественно-изобразительной деятельности, в руч</w:t>
              <w:softHyphen/>
              <w:t>ном труде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Формировать умения  включать познанное — через искусство и ознакомление с окру</w:t>
              <w:softHyphen/>
              <w:t>жающим — в собственную эстетическую и художественную деятельность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одводить детей к пониманию того, что искусство от</w:t>
              <w:softHyphen/>
              <w:t>ражает окружающий мир и художник изображает то, что вы</w:t>
              <w:softHyphen/>
              <w:t>звало его интерес, удивление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Развивать эстетические чувства детей,  эмоционально-ценностные ориентации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Развивать последовательное, целенаправлен</w:t>
              <w:softHyphen/>
              <w:t>ное, целостное художественное восприятие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Расширять кругозор в области изобразительного искусства: знакомить детей с разными видами и жанрами изобра</w:t>
              <w:softHyphen/>
              <w:t>зительного искусства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Знакомить с разными художественными профессиями, а также с индивидуальной манерой творчества некоторых ху</w:t>
              <w:softHyphen/>
              <w:t>дожников, графиков, скульпторов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Учить соотносить настроение образов, выраженных разными видами искусств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одводить детей к пониманию того, что искусство доставляет людям удовольствие, радость, к нему следует бережно относиться.</w:t>
            </w:r>
          </w:p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sz w:val="22"/>
                <w:szCs w:val="22"/>
              </w:rPr>
              <w:t>Развивать устойчивый интерес, эмоционально-эстетичес</w:t>
              <w:softHyphen/>
              <w:t>кие чувства, вкусы, оценки и суждения, общечеловеческие, эмо</w:t>
              <w:softHyphen/>
              <w:t>ционально-нравственные ориентации на проявления эстетичес</w:t>
              <w:softHyphen/>
              <w:t>кого в разнообразных предметах и явлениях природного и со</w:t>
              <w:softHyphen/>
              <w:t>циального характера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оизведений искусства совместно со взрослым и самостоятельно.</w:t>
            </w:r>
          </w:p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1"/>
                <w:b w:val="false"/>
                <w:sz w:val="22"/>
                <w:szCs w:val="22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</w:t>
              <w:softHyphen/>
              <w:t>ным произведениям; рисование, лепка сказочных животных; творческие задания, рисование иллюстраций к прослушанным музыкальным произведениям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оизведений искусства совместно со взрослым и самостоятельно.</w:t>
            </w:r>
          </w:p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31"/>
                <w:b w:val="false"/>
                <w:sz w:val="22"/>
                <w:szCs w:val="22"/>
              </w:rPr>
              <w:t>Продуктивная деятельность</w:t>
            </w:r>
            <w:r>
              <w:rPr>
                <w:rFonts w:cs="Times New Roman" w:ascii="Times New Roman" w:hAnsi="Times New Roman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</w:t>
              <w:softHyphen/>
              <w:t>ным произведениям; рисование, лепка сказочных животных; творческие задания, рисование иллюстраций к прослушанным музыкальным произведениям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ассматривание произведений искусства.</w:t>
            </w:r>
          </w:p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31"/>
                <w:b w:val="false"/>
                <w:sz w:val="22"/>
                <w:szCs w:val="22"/>
              </w:rPr>
              <w:t>Продуктивная деятельность</w:t>
            </w:r>
            <w:r>
              <w:rPr>
                <w:rFonts w:cs="Times New Roman" w:ascii="Times New Roman" w:hAnsi="Times New Roman"/>
              </w:rPr>
      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</w:t>
              <w:softHyphen/>
              <w:t>ным произведениям; рисование, лепка сказочных животных; творческие задания, рисование иллюстраций к прослушанным музыкальным произведениям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ые конкурсы педагогов и родителей:  «В снежном царстве, в снежном государстве», «Лучшая  новогодняя игрушка», «Лучший летний участок»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и семейного творчест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и семейных коллек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ы по организации семейных посещений Художественного музея, Культурно-выставочного 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6"/>
        <w:gridCol w:w="3412"/>
        <w:gridCol w:w="467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музы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музыкально-художественной деятельности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общение к музыкальному искусству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5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sz w:val="22"/>
                <w:szCs w:val="22"/>
                <w:lang w:val="ru-RU" w:eastAsia="en-US"/>
              </w:rPr>
              <w:t>Развивать у ребенка позицию активного участника, испол</w:t>
              <w:softHyphen/>
              <w:t>нителя-создателя музыкальных произведений для того, чтобы в пении, танце, музицировании он мог доступными средствами выра</w:t>
              <w:softHyphen/>
              <w:t>жать себя, свои эмоции и чувства, настроения и переживания.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Организовать детское экспери</w:t>
              <w:softHyphen/>
              <w:t xml:space="preserve">ментирование </w:t>
            </w:r>
            <w:r>
              <w:rPr>
                <w:rStyle w:val="1"/>
                <w:sz w:val="22"/>
                <w:szCs w:val="22"/>
                <w:lang w:val="ru-RU" w:eastAsia="en-US"/>
              </w:rPr>
              <w:t>с немузы</w:t>
              <w:softHyphen/>
              <w:t>кальными (шумовыми, природными) и музыкальными звуками и исследования качеств музыкального звука: высоты, длитель</w:t>
              <w:softHyphen/>
              <w:t>ности, динамики, тембра</w:t>
            </w: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 xml:space="preserve"> с целью накопления первоначального музыкального опыта.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 xml:space="preserve">Развивать музыкально-ритмические движения. 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rFonts w:eastAsia="Arial Unicode MS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Формировать вокальные певческие умения в процессе подпевания взрослому.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rFonts w:eastAsia="Arial Unicode MS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Стимулировать желание импровизировать простейшие музыкально-художественные образы в музыкальных играх и танц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звивать музыкальную культуру дошкольника, способствовать накопле</w:t>
              <w:softHyphen/>
              <w:t>нию у него опыта взаимодействия с музыкальными произведе</w:t>
              <w:softHyphen/>
              <w:t>ниями.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Style w:val="1"/>
                <w:sz w:val="22"/>
                <w:szCs w:val="22"/>
                <w:lang w:val="ru-RU" w:eastAsia="en-US"/>
              </w:rPr>
              <w:t>Воспитывать у детей слуховую сосредоточенность и эмо</w:t>
              <w:softHyphen/>
              <w:t>циональную отзывчивость на музыку.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 xml:space="preserve">Развивать звуковысотный слух. </w:t>
            </w:r>
          </w:p>
          <w:p>
            <w:pPr>
              <w:pStyle w:val="12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360" w:right="20" w:hanging="36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  <w:t>Развивать мет</w:t>
              <w:softHyphen/>
              <w:t xml:space="preserve">роритмическое чувство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360" w:hanging="0"/>
              <w:contextualSpacing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Исполнение детских  песен (подпевание)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Слушание музыкальных произведений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Рассказывание сказок с музыкальным вступлением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Двигательные образные импровизации под музы</w:t>
              <w:softHyphen/>
              <w:t>ку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Сопровождение рассказывания потешек и прибауток игрой на музыкальных инструмент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Исполнение детских  песен (подпевание)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Слушание музыкальных произведений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Рассказывание сказок с музыкальным вступлением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Двигательные образные импровизации под музы</w:t>
              <w:softHyphen/>
              <w:t>ку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Сопровождение рассказывания потешек и прибауток игрой на музыкальных инструмент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 xml:space="preserve">Исполнение детских  песен 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Двигательные образные импровизации под музы</w:t>
              <w:softHyphen/>
              <w:t>ку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Игра на детских шумовых и звучащих инструментах (ложки, треугольник, коробочка, трещотка, тарелки)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Развивать интерес к творчеству через создание творческих ситуаций в музыкальной деятельности.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Развивать эстетические чувства детей, творческие способ</w:t>
              <w:softHyphen/>
              <w:t>ности, эмоционально-ценностные ориентации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Приобщать де</w:t>
              <w:softHyphen/>
              <w:t>тей к искусств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360" w:hanging="0"/>
              <w:contextualSpacing/>
              <w:jc w:val="center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Сольное, ансамблевое и хоровое исполнение детских песен  с аккомпанементом и без него (в т.ч. караоке)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Слушание музыкальных произведений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Двигательные образные импровизации под музы</w:t>
              <w:softHyphen/>
              <w:t>ку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Игра на детских шумовых и звучащих инструментах (ложки, треугольник, коробочка, трещотка, тарелки, металлофон, ксилофон, аккордеон, арфа, блок-флейта, балалайка, домр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eastAsia="Arial Unicode MS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Игра на детских шумовых и звучащих инструментах (ложки, треугольник, коробочка, трещотка, тарелки, металлофон, ксилофон, арфа)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Слушание музыкальных произведений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Сольное, ансамблевое и хоровое исполнение детских песен  (в т.ч. караоке)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Двигательные образные импровизации под музы</w:t>
              <w:softHyphen/>
              <w:t>к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узыкальные праздники, развлечения, досуги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представления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узицирование.</w:t>
            </w:r>
          </w:p>
          <w:p>
            <w:pPr>
              <w:pStyle w:val="Style21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– раскладушка «Наши концертные выступления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и (печатные, интернет): «У вашего ребенка праздник!», «Как воспитать поющего человека», «Как определить артистический и музыкальный талант ребенка», «Как сберечь голос ребенка» и т.д.</w:t>
            </w:r>
          </w:p>
        </w:tc>
      </w:tr>
    </w:tbl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2.1.5.Содержание психолого-педагогической работы по освоению детьми образовательной области «Физическое развитие».</w:t>
      </w:r>
    </w:p>
    <w:p>
      <w:pPr>
        <w:pStyle w:val="Style21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overflowPunct w:val="false"/>
        <w:autoSpaceDE w:val="false"/>
        <w:ind w:left="0" w:firstLine="567"/>
        <w:jc w:val="both"/>
        <w:rPr/>
      </w:pPr>
      <w:r>
        <w:rPr/>
        <w:t>Содержание образовательной области направлено на достижение целей формирования у детей интереса к занятиям физической культурой, гармоничное физическое развитие, становление ценностей здорового образа жизни.</w:t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22"/>
        <w:gridCol w:w="5082"/>
        <w:gridCol w:w="524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 (скоростных, силовых, гибкости, выносливости и координации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копление и обобщение двигательного опыта детей (овладение основными движения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5лет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1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>
                <w:rStyle w:val="61"/>
                <w:sz w:val="22"/>
                <w:szCs w:val="22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>Содействовать гармоничному физическому развитию детей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Style w:val="6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>- Развивать у детей физические качества: быстроту, координацию, скоростно-силовые качества, реакцию на сигналы и действие в соот</w:t>
              <w:softHyphen/>
              <w:t>ветствии с ними; содействовать развитию общей выносливости, силы, гибкост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left="-36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sz w:val="22"/>
                <w:szCs w:val="22"/>
              </w:rPr>
              <w:t xml:space="preserve">- </w:t>
            </w:r>
            <w:r>
              <w:rPr>
                <w:rStyle w:val="61"/>
                <w:rFonts w:eastAsia="Arial Unicode MS"/>
                <w:sz w:val="22"/>
                <w:szCs w:val="22"/>
              </w:rPr>
              <w:t>Способствовать становлению и обогащению двигательного опы</w:t>
              <w:softHyphen/>
              <w:t>та: выполнению основных движений, общеразвивающих упражнений, участию в подвижных играх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Развивать у детей умение согласовывать свои действия с движениями других: начинать и заканчивать упражнения одновременно, со</w:t>
              <w:softHyphen/>
              <w:t xml:space="preserve">блюдать предложенный темп; </w:t>
            </w:r>
            <w:r>
              <w:rPr>
                <w:rStyle w:val="61"/>
                <w:rFonts w:eastAsia="Arial Unicode MS"/>
                <w:sz w:val="22"/>
                <w:szCs w:val="22"/>
                <w:lang w:val="ru-RU" w:eastAsia="en-US"/>
              </w:rPr>
              <w:t>самостоятельно выполнять простейшие построения и перестроения, уверенно, в соответствии с указаниями воспитател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ить детей реагировать на сигнал и действовать в со</w:t>
              <w:softHyphen/>
              <w:t>ответствии с ним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Учить детей самостоятельно выполнять простейшие по</w:t>
              <w:softHyphen/>
              <w:t>строения и перестроения, уверенно, в соответствии с указания</w:t>
              <w:softHyphen/>
              <w:t>ми воспитателя выполнять физические упражнения с предметами и без ни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sz w:val="22"/>
                <w:szCs w:val="22"/>
              </w:rPr>
              <w:t>-</w:t>
            </w:r>
            <w:r>
              <w:rPr>
                <w:rStyle w:val="61"/>
                <w:rFonts w:eastAsia="Arial Unicode MS"/>
                <w:sz w:val="22"/>
                <w:szCs w:val="22"/>
              </w:rPr>
              <w:t>Развивать у детей потребность в двигательной активности, ин</w:t>
              <w:softHyphen/>
              <w:t>терес к физическим упражнениям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обуждать детей к активному участию в подвижных играх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Развивать представления о важности двигательной культур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  <w:tc>
          <w:tcPr>
            <w:tcW w:w="1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45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упражнен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 игр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водные игр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ковые игр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ые упражнения 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минутки в процессе других видов НОД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ие и корригирующие гимнастики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ковые игр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упражнен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ртивные упражнения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ие пауз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ые праздники и развлечения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здоровь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, хороводные, пальчиковые игры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упражнения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упражнения.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лет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1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>Содействовать гармоничному физическому развитию детей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Развивать у детей физические качества: общую выносливость, быстроту, силу, координацию, гибкость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Накапливать и обогащать двигательный опыт детей: добиваться осознанного, активного, с должным мышечным на</w:t>
              <w:softHyphen/>
              <w:t>пряжением выполнения всех видов упражнений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 xml:space="preserve">-Закреплять навыки основных движений в подвижных играх, упражнениях  и эстафетах. 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rStyle w:val="11"/>
                <w:rFonts w:eastAsia="Arial Unicode MS"/>
                <w:sz w:val="22"/>
                <w:szCs w:val="22"/>
              </w:rPr>
              <w:t>-</w:t>
            </w: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Приучать детей осмысленно относиться к достиже</w:t>
              <w:softHyphen/>
              <w:t>нию точности и правильности выполнения движений, соответст</w:t>
              <w:softHyphen/>
              <w:t>вия их образцу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Следить за точным соблюде</w:t>
              <w:softHyphen/>
              <w:t>нием исходного положения, четким выполнением промежуточ</w:t>
              <w:softHyphen/>
              <w:t>ных и конечных поз, соответствием выполнения движений за</w:t>
              <w:softHyphen/>
              <w:t>данному темп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осознанную потребность в двигательной активнос</w:t>
              <w:softHyphen/>
              <w:t>ти и физическом совершенствова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Побуждать к проявлению творчества в двигательной де</w:t>
              <w:softHyphen/>
              <w:t xml:space="preserve">ятельности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Воспитывать у детей желание самостоятельно организо</w:t>
              <w:softHyphen/>
              <w:t>вывать и проводить подвижные игры и упражнения со сверс</w:t>
              <w:softHyphen/>
              <w:t>тниками и малышам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Формировать первоначальные представления и умения в спортивных играх и упражнения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Учить детей анализировать (контролировать и оценивать) свои движения и движения товарищей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43" w:leader="none"/>
              </w:tabs>
              <w:spacing w:lineRule="auto" w:line="240" w:before="0" w:after="0"/>
              <w:ind w:right="40" w:hanging="0"/>
              <w:jc w:val="both"/>
              <w:rPr>
                <w:rStyle w:val="1"/>
                <w:rFonts w:eastAsia="Arial Unicode MS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ни здоровь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изкультурные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корзин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Фотовыставк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Тематические консультации, практикумы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Легкоатлетические пробег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ешие прогулки, экскурсии, минитуризм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100"/>
        <w:gridCol w:w="4111"/>
        <w:gridCol w:w="382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доровье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5 л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Осуществлять закаливающие  мероприятия во время утренней гимнастики, НОД, после сна при соблюдении следующих требов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 учитывать возрастные и индивидуальные особенности состояния здоровья и развития, степени тренированности организма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 создавать позитивный эмоциональный наст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оводить закаливающие воздействия на фоне теплового комфорта ребен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комплексе природные факторы и закаливающие процед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остепенность в увеличении силы воздействия различных факторов и  непрерывность мероприятий закаливания (при этом вид и методика закаливания изменяются в зависимости от сезона и погод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действия природных факторов должны быть направлены на разные участки тела: различаться и чередоваться как по силе, так и длитель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соблюдать методику выбранного вида закали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Развивать представления о важности гигиенической культур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гащать представления детей о процессах умывания, одева</w:t>
              <w:softHyphen/>
              <w:t>ния, купания, еды, уборки помещения, атрибутах и основных дейст</w:t>
              <w:softHyphen/>
              <w:t>виях, сопровождающих их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умения правильно совершать процессы умыва</w:t>
              <w:softHyphen/>
              <w:t>ния, мытья рук при незначительном участии взрослого, элементарно ухаживать за внешним видом, пользоваться носовым платком, туалетом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я одеваться и раздеваться при участии взросло</w:t>
              <w:softHyphen/>
              <w:t>го, стремясь к самостоятельным действиям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я ухаживать за своими вещами и игрушками при участии взрослого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авила культурного поведения во время еды, разви</w:t>
              <w:softHyphen/>
              <w:t>вать умение правильно пользоваться ложкой, вилкой, салфеткой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Развивать умения отражать в игре культурно-гигиенические на</w:t>
              <w:softHyphen/>
              <w:t>выки (одеваем куклу на прогулку, купаем кукол, готовим обед и уго</w:t>
              <w:softHyphen/>
              <w:t>щаем гостей), правила здоровьесберегающего и безопасного поведения при участии взросл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представления о здоровье и средствах его укреплени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представления о здоровом образе жизни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представления о человеке (себе, сверстнике и взрос</w:t>
              <w:softHyphen/>
              <w:t>лом) и признаках здоровья человек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интерес к правилам здоровьесберегающего и безопас</w:t>
              <w:softHyphen/>
              <w:t>ного поведени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интерес к изучению себя, своих физических возмож</w:t>
              <w:softHyphen/>
              <w:t>ностей (осанка, стопа, рост, движение, картина здоровья)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блюдение практических дей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пражнение в практических действиях</w:t>
            </w:r>
          </w:p>
          <w:p>
            <w:pPr>
              <w:pStyle w:val="Normal"/>
              <w:rPr>
                <w:rStyle w:val="61"/>
                <w:sz w:val="22"/>
                <w:szCs w:val="22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>-Игры-экспери</w:t>
              <w:softHyphen/>
              <w:t>ментирования</w:t>
            </w:r>
          </w:p>
          <w:p>
            <w:pPr>
              <w:pStyle w:val="Normal"/>
              <w:rPr>
                <w:rStyle w:val="61"/>
                <w:sz w:val="22"/>
                <w:szCs w:val="22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 xml:space="preserve">-Дидактические игры </w:t>
            </w:r>
          </w:p>
          <w:p>
            <w:pPr>
              <w:pStyle w:val="Normal"/>
              <w:rPr>
                <w:rStyle w:val="61"/>
                <w:sz w:val="22"/>
                <w:szCs w:val="22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 xml:space="preserve">-Игры-этю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>-Игры-путешествия, связанные с личной гигиеной, режимом дня, здоровым образом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(индивидуальная и подгруппов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художественной литературы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аксационные паузы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мнастика для гла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учивание и проговаривание русских народных потешек, пословиц, поговорок о здоровом образе жизни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закаливающих мероприятий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вижные, спортивные игры, физические упражнения (в помещении и на улиц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тивный разг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гровая 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ная ситуац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в сюжетно-ролевых, дидактических играх, проектной деятельности и т.д.)</w:t>
            </w:r>
          </w:p>
        </w:tc>
      </w:tr>
      <w:tr>
        <w:trPr/>
        <w:tc>
          <w:tcPr>
            <w:tcW w:w="1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л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граммы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вать сохранение и укрепление физического и психи</w:t>
              <w:softHyphen/>
              <w:t>ческого здоровья детей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Способствовать укреплению здоровья, развитию двигательной  культуры детей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3"/>
                <w:rFonts w:eastAsia="Arial Unicode MS"/>
                <w:sz w:val="22"/>
                <w:szCs w:val="22"/>
              </w:rPr>
              <w:t>-Осуществлять посто</w:t>
              <w:softHyphen/>
              <w:t>янный контроль за позой и осанкой каждого ребенка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1"/>
                <w:rFonts w:eastAsia="Arial Unicode MS"/>
                <w:b w:val="false"/>
                <w:sz w:val="22"/>
                <w:szCs w:val="22"/>
              </w:rPr>
              <w:t>-Следить за тем, чтобы дети не перевозбуждались, дозировать нагрузку, избегать однообразия и монотонности детской деятель</w:t>
              <w:softHyphen/>
              <w:t>ност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Рационально организовывать двигательный режим, в течение дня разнообразить двигательную деятельность детей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3"/>
                <w:rFonts w:eastAsia="Arial Unicode MS"/>
                <w:sz w:val="22"/>
                <w:szCs w:val="22"/>
              </w:rPr>
              <w:t>-Обогащать представления детей о здоровье, об организме, его потребностях,  закаливании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Формировать </w:t>
            </w:r>
            <w:r>
              <w:rPr>
                <w:rStyle w:val="1"/>
                <w:rFonts w:eastAsia="Arial Unicode MS"/>
                <w:sz w:val="22"/>
                <w:szCs w:val="22"/>
              </w:rPr>
              <w:t>представления о здоровье и здоровом образе жизни, о значении гигиенических процедур (для чего необхо</w:t>
              <w:softHyphen/>
              <w:t>димо мыть руки, чистить зубы и пр.), закаливания, занятий спортом, утренней гимнастики, о необходимости активного пребывания на свежем воздухе для укрепления здоровья.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Осуществлять закаливающие  мероприятия во время утренней гимнастики, НОД, после сна при соблюдении требований, перечисленных в разделе задач для детей 3-4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ствовать развитию самостоятельности детей в выполне</w:t>
              <w:softHyphen/>
              <w:t>нии культурно-гигиенических навыков и жизненно важных привычек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Style w:val="1"/>
                <w:rFonts w:eastAsia="Arial Unicode MS"/>
                <w:sz w:val="22"/>
                <w:szCs w:val="22"/>
              </w:rPr>
              <w:t>-Способствовать развитию гигиени</w:t>
              <w:softHyphen/>
              <w:t>ческой культуры детей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Способствовать освоению приемов чистки обуви, одежды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Побуждать самостоятельно выполнять культур</w:t>
              <w:softHyphen/>
              <w:t>но-гигиенические процессы (культура еды, умывание)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Style w:val="1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Углублять представления о правилах гигиены и способах осуществления гигиенических процедур (уход за телом, волоса</w:t>
              <w:softHyphen/>
              <w:t>ми, приемы поддержания опрятности одежды, обуви), о пра</w:t>
              <w:softHyphen/>
              <w:t>вилах культуры поведения за столом, в общественных местах.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Побуждать показывать младшим детям, как вы</w:t>
              <w:softHyphen/>
              <w:t>полнять гигиенические процессы, помогать малышам в уходе за одеждой, прическ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-Формировать представления о гигиенических основах ор</w:t>
              <w:softHyphen/>
              <w:t>ганизации деятельности (необходимость достаточной освещен</w:t>
              <w:softHyphen/>
              <w:t>ности, свежего воздуха, правильной позы и пр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ствовать становлению устойчивого интереса к правилам и нормам здорового образа жизни, здоровьесберегающего и безопас</w:t>
              <w:softHyphen/>
              <w:t>ного поведения.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представления о здоровье, его ценности, полезных привычках, укрепляющих здоровье, о мерах профилактики и охраны здоровья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е элементарно описывать свое самочувствие; умение привлечь внимание взрослого в случае неважного самочувст</w:t>
              <w:softHyphen/>
              <w:t>вия, недомогания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е избегать опасных для здоровья ситуаций, об</w:t>
              <w:softHyphen/>
              <w:t>ращаться за помощью взрослого в случае их возникнове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1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закаливающих мероприятий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вижные, спортивные игры, физические упражнения (в помещении и на улиц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игро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кции по выполнению самостоятельных заданий</w:t>
            </w:r>
          </w:p>
          <w:p>
            <w:pPr>
              <w:pStyle w:val="Style21"/>
              <w:overflowPunct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Разучивание </w:t>
            </w:r>
            <w:r>
              <w:rPr>
                <w:rStyle w:val="1"/>
                <w:sz w:val="22"/>
                <w:szCs w:val="22"/>
              </w:rPr>
              <w:t xml:space="preserve"> пословиц, поговорок, стих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тикуляционн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ая 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ий дос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проблемных ситуаци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в сюжетно-ролевых, дидактических играх, проектной деятельности и т.д.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 детей по реализации Программы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rFonts w:eastAsia="Arial Unicode MS"/>
                <w:sz w:val="22"/>
                <w:szCs w:val="22"/>
              </w:rPr>
              <w:t>Совместная простейшая проект</w:t>
              <w:softHyphen/>
              <w:t>ная деятельност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Дни здоровья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Анкетирование родителей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ематические консультации, практику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иклограмма планирования совместной деятельност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ладшая  группа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9"/>
        <w:gridCol w:w="2835"/>
        <w:gridCol w:w="283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по иллюстр.( разв-итие речи, ознак. с окр.сре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гра по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.раб по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.печат.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куляц.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е на уголке природы( экол.вос, 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.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.работа по ознак.  окруж.( игра, об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е на уголке природы( экол.вос, 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в.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.работа по ознак.  окруж.( игра, общ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ы из лич.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/игра по р\.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.раб. по труд.в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.раб.по формир. навыков самообслуж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опис.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развитию мелкой мот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– экспер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/игры 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опис.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по развитию мелкой мот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– экспер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/игры на формир.грам.прав.реч</w:t>
            </w:r>
          </w:p>
        </w:tc>
      </w:tr>
      <w:tr>
        <w:trPr>
          <w:trHeight w:val="2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7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(по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тивный труд по уборк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по Ф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(нежи-вая 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выносным ма-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ые по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(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я- п/игры-д/игры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ые по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(труд взрос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/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выносным ма-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идуальная  работа по ФИЗО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(жи-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/игры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 подгруппо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.раб. по ФЭМП(пред.подг.к з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форм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 в уг.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-драм ати-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худ.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ков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.раб на развитие памяти,внимания,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.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.игры и обыгрывание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.упр.на разв.артикул.,чис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.раб.по Ф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/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худ.ли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 раб.  По закреп.н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.нож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на развитие псих процес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вод.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з.бы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Хоровод.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з.бытов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/игры на расшир.и активиз.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 планирования совместной деятельности.</w:t>
      </w:r>
    </w:p>
    <w:p>
      <w:pPr>
        <w:pStyle w:val="Normal"/>
        <w:jc w:val="center"/>
        <w:rPr/>
      </w:pPr>
      <w:r>
        <w:rPr/>
        <w:t>Старшая группа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9"/>
        <w:gridCol w:w="2835"/>
        <w:gridCol w:w="283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(со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. вос-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 по раз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.раб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стр.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-ие рас-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/р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.раб по разв.мелк.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 по З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к. гимнас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-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/р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.раб.по 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.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 по З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к.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-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 по подг. к обучению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. и паль.гим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.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 мелк. мот.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.общ.(реш.  пробл. с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. игры на разв.псих. пр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.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и по ознак. с окр.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(по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тивный труд по уборк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- бота по Ф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(неживая прир-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ые по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(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/игры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(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/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выносным ма-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 работа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(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 подгруппой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-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. Из лич. 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.работа по активизации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чивание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/р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.работ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 Пс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не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. Разв.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вод, 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. И обыгр.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.работа по З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/игры наст. Пе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авил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аматиз.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. Игров. Твор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.работа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/и (народ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.раб.поразвитию фонем.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з.быт.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Муз.спорт.разв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нкурс стихов,заг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/ игра</w:t>
            </w:r>
          </w:p>
        </w:tc>
      </w:tr>
    </w:tbl>
    <w:p>
      <w:pPr>
        <w:pStyle w:val="Normal"/>
        <w:rPr/>
      </w:pPr>
      <w:r>
        <w:rPr/>
        <w:t>Модель воспитания культурно-гигиенических навык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дошкольный возрас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дошкольный возраст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Формировать у детей умение самостоятельно и правильно  мыть руки с мылом после прогулки, игр и занятий, туалета ( закатывать рукава, смачивать кисти рук водой, 1-2 раза намыливать, делая “мыльные перчатки” с последующим смы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Показывать и объяснять детям как чистить з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аучить ребенка выдавливать пасту на поверхность зубной щетки, чистить зубы – верхний ряд движениями сверху вниз, нижний движениями снизу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Обучать пользоваться туа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Следить за опрят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При приеме пищи тщательно пережевывать пищу, после приема пищи пользоваться салфеткой, полоскать рот питьев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Побуждать детей пользоваться зеркалом, расческой, носовым платко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Создавать необходимые условия для успешного применения детьми полученных гигиенических знаний и опыта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Развивать у детей способность к самоконтролю при выполнении действий по самообслуживанию и соблюдению гигиенических норм и правил (мыть руки с мылом по мере необходимости, чистить зубы, прикрывать рот при кашле, чихании, пользоваться носовым платком, инд.расческой, полотен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Формирование полезных привычек, способствующих хорошему самочувствию, бодрому настроению и усвоению основ здорового образа жизни (заниматься гимнастикой, играть в подвижные игры, выполнять закаливающие процедуры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одель воспитания культурно-гигиенических навык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дошкольный возрас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дошкольный возраст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Формировать у детей умение самостоятельно и правильно  мыть руки с мылом после прогулки, игр и занятий, туалета ( закатывать рукава, смачивать кисти рук водой, 1-2 раза намыливать, делая “мыльные перчатки” с последующим смы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Показывать и объяснять детям как чистить з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аучить ребенка выдавливать пасту на поверхность зубной щетки, чистить зубы – верхний ряд движениями сверху вниз, нижний движениями снизу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Обучать пользоваться туа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Следить за опрят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При приеме пищи тщательно пережевывать пищу, после приема пищи пользоваться салфеткой, полоскать рот питьев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Побуждать детей пользоваться зеркалом, расческой, носовым платко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Создавать необходимые условия для успешного применения детьми полученных гигиенических знаний и опыта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Развивать у детей способность к самоконтролю при выполнении действий по самообслуживанию и соблюдению гигиенических норм и правил (мыть руки с мылом по мере необходимости, чистить зубы, прикрывать рот при кашле, чихании, пользоваться носовым платком, инд.расческой, полотен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Формирование полезных привычек, способствующих хорошему самочувствию, бодрому настроению и усвоению основ здорового образа жизни (заниматься гимнастикой, играть в подвижные игры, выполнять закаливающие процедуры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бенка в игр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гра – ведущая деятельность дошкольника, создающая наиболее благоприятные условия для общего психического, в том числе интеллектуального и личностного развития ребенк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озникновения и развития сюжетно-ролевых игр детей, обогащая их жизненный опыт. Предметно-игровую среду, игровую куль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содержания самодеятельных игр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овместные игры детей, развивать умение взаимодействовать с партнерами в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южетной самостоятельной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южетно-ролевой игры – мнимая, или воображаемая ситу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черта – самосто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ребенок воплощает свои взгляды,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ражают отношение к тому событию, которое они разыгр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сюжетно-ролевой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ознакомительная игра.  Взрослый организует предметно-игровую деятельность ребенка, используя разнообразные игрушки и пред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тобразительная игра. Действия ребенка направлены на выявление специфических свойств предмета и на достижение с его помощью определенного эфф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сюжетно- отобразительная игра. Дети активно отображают впечатления, полученные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сюжетно – ролевой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игры -  это сфера действительности, которая воспроизводиться детьми, отражение определенных действий, событий из жизни и деятельности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 – это, что воспроизводить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– игровая позиция, ребенок отождествляет себя с каким-либо персонажем сюжета и действует в соответствии с представлениями о данном персонаж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я игр детей дошкольного возраст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9"/>
        <w:gridCol w:w="1699"/>
        <w:gridCol w:w="1275"/>
        <w:gridCol w:w="1422"/>
        <w:gridCol w:w="1418"/>
        <w:gridCol w:w="1842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-эксперементирования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, возникающие по инициативе взросл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, возникающие по инициативе детей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 животны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ающ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южетно-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-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чеб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суг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-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-забавы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и-з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азднично-карнав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ренинг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-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нсомо-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адаптив-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ряд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з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культов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суг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х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-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- режиссерские</w:t>
            </w:r>
          </w:p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0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color w:val="000000"/>
                <w:sz w:val="20"/>
                <w:lang w:eastAsia="ru-RU"/>
              </w:rPr>
              <w:t>театрализо-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0"/>
                <w:lang w:eastAsia="ru-RU"/>
              </w:rPr>
              <w:t>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овместной деятельности с педаг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чтени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игровой се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досуг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заимодействия дошкольной группы при МОУ «Кожлаерская основная общеобразовательная школа имени П.С.Тойдемара»</w:t>
      </w:r>
    </w:p>
    <w:p>
      <w:pPr>
        <w:pStyle w:val="Style21"/>
        <w:tabs>
          <w:tab w:val="clear" w:pos="708"/>
          <w:tab w:val="left" w:pos="2520" w:leader="none"/>
        </w:tabs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семьям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й бл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бор и анализ сведений о родителях и детях, изучение семь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35"/>
        <w:gridCol w:w="65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карт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родителей через л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информационные 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, листы - памятки,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одител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ду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 все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 процесса,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ми, идеями, чувствам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актический бло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ормы и методы работы, используемые  медицинскими работниками, специалистами, педагогами,   психологами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5"/>
        <w:gridCol w:w="439"/>
        <w:gridCol w:w="3415"/>
        <w:gridCol w:w="1378"/>
        <w:gridCol w:w="2649"/>
        <w:gridCol w:w="30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екции-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ловые игры и т. 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рупповы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апки-ширмы (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годовыми задачами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он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бол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я об успеха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лагодарим родителей и др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,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 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газ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нь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я и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бенок знаком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ен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нь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здники пап 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ускной бал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“Мама, папа, 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ая семь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ури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ртивные праздн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Карап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 двер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мероприятий, которые проводятся     специалистами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отзывов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лис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диагности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емственность в работе ДОУ и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совместной работы дошкольной группы и школ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3402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ение и утверждение планов преемствен. в работе ДОУ 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Заву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ское занятие по изучению общей концепции развития детского сада 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малых советов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, воспитатель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меющихся сведений об успеваемости бывших воспит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, Заву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улки по зданию школы для воспитания интереса и уважения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детей подготовительной группы (в школьный класс, библиотеку, мастерск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- посещение торжественной линейки , посвященной поступлению в перв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праздника «Прощание с буквар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 уроков и занятий воспитателями и учителями начальной школы для - посещение торжественной линейки , посвященной поступлению в первый класс ознакомления с методами и приема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.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шк. и воспитатель дош..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ая интеллектуальная игра « 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. шк. и воспитатель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учителей нач. классов в проведении родит.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 нач. классов и воспит. 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всеобуч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оформление наглядной агитации в уголках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онсультативная помощь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 школ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открытых занят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заимодейст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школьной группы с социумом</w:t>
      </w:r>
    </w:p>
    <w:p>
      <w:pPr>
        <w:pStyle w:val="Normal"/>
        <w:rPr/>
      </w:pPr>
      <w:r>
        <w:rPr/>
        <w:t>Цель: осуществление социального развития дошкольников, психологической адаптации к различным социальным структурам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 с деть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щение детей к  культуре чтения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связной реч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нятия по ознакомлению с худо-жественной литературой (2 раз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иблиотеч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очитанном, о творчестве пис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ные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ворческие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кскурсии в библиотеку для озна-комления с трудом библиотекар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м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стречи с интересными  людьми: писателями, поэт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щение дошкольников к исто-рии, традициям,культуре родн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питание патрио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представлений об истории цивилизации и техническом прогресс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тематических вы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мотр музей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тречи с интересными людьми – работниками 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ещение музея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юных натуралистов(кабинет биологии в шкл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ширение знаний детей о расти-тельном и животном  мире 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уровня  экологической культуры  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любви к  природ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матические экскурсии на СЮ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тивн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мощь в озеленении территори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детей в  экологическом фестивале “Спасем природу сообщ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эк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Шко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у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 о труде 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питание интереса к разным профессия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кскурсии дет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Встречи с интересн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ы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альбома “Все работы хороши”,“Профессии н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  младшей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Здоровье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чает непорядок в одежде, устраняет его при небольшой помощи взрослых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ладеет простейшими навыками поведения во время еды, умы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ая культура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мение ходить, бегать, изменять темп бега в соответствии с указаниями воспитате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мение ходить и бегать по ограниченной плоскости, перешагивать через предмет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мение ползать на четвереньках, лазать по лесенке – стремянке, гимнастической стенк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ыжки в длину с места не менее чем на 40 с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тать мяч в заданном направлении с расстояния 1,5 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росать мяч двумя руками от груди, из – за голов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дарять мячом об пол, бросать его вверх и ловить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тать предметы правой и левой рукой (не менее чем на 5м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изация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еет принимать на себя роль в игре от имени геро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ъединять игровые действия в единую сюжетную линию, отражать в игре действия с предметами и       взаимоотношения люд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особен придерживаться игровых правил в дидактических игра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едит за развитием театрализованного действия и эмоционально на него отзывается (кукольный,  драматический театр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ыгрывает по просьбе взрослого и самостоятельно небольшие отрывки из знакомых сказо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мение имитировать движения, мимику, интонацию изображаемых герое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имает участие в беседах о театре(театр – актёры – зрители, поведение людей в зрительном зале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Труд»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меет самостоятельно одеваться и раздеваться в определённой последовательно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полнение обязанностей дежурног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мит рыб и птиц (с помощью воспитател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Безопасность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правила в детском саду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правила взаимодействия с растениями и животным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меет представления о правилах дорожного движ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ни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тивная (конструктивная деятельность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ть , называть  и использовать  детали строительного материала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ет располагать кирпичики, пластины вертикально, изменять постройки надстраивая или заменяя одни детали  други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элементарных математических представлений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ировать предметы по цвету, размеру, форм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ять при помощи взрослого группы из однородных предметов и выделять один предмет из групп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ходить в окружающей обстановке один и много одинаковых предме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ять количественное соотношение двух групп предметов (больше, меньше, столько же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личать круг, квадрат, треугольник, предметы имеющие углы и круглую форму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ия: вверху – внизу, впереди – сзади, слева – справа, на, над – под, верхняя – нижняя (полоск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ти суток: утро, вечер, день, ночь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целостной картины мир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зывать знакомые предметы, объяснять их значение, выделять и называть признаки (цвет, форма, материал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иентируется в помещении детского сад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зывает свой город (посёлок, село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ет и называет некоторые растения, животных и их детёнышей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еляет  характерные сезонные изменения в природ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являет бережное отношение к природ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Коммуникация»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сматривает сюжетные картинк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вечает на разнообразные вопросы взрослог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спользует все части речи, простые нераспространённые предложения и предложения с однородными членам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ресказывает содержание произведения с опорой на рисунки в книге, на вопросы воспитател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зывает произведение (в произвольном изложении), прослушав отрывок из нег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итает наизусть небольшое стихотворение при помощи взросл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меть изображать отдельные предметы, простые по композиции и незамысловатые по содержанию сюжет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бирать цвета, соответствующие изображаемым предмета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вильно пользоваться карандашами, фломастерами, кистью и краскам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меть отделять от большого куска глины небольшие комочк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катывать прямыми и круговыми движениями ладоней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пить различные предметы, состоящие из 1 -3 частей, используя разнообразные приёмы лепки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меть создавать изображения предметов из готовых фигур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крашать заготовки из бумаги разной форм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бирать цвета, соответствующие предмету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ккуратно использовать материа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Музыка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ушает музыкальное произведение до конц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знаёт знакомые песн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личает звуки по высоте (в пределах октавы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чает изменения в звучании (тихо – громко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ёт не отставая и не опережая других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меет выполнять танцевальные движения: кружиться в парах, притопывать попеременно ногами, двигаться под музыку с предметами (флажки, листочки ,платочки)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личает и называет детские музыкальные инстр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подготовительной групп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Здоровье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своил основные культурно-гигиенические навык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Имеет сформированные представления о здоровом образе жизни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ая культура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Выполняет правильно все виды основных движени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Прыгает с высоты до 40 см.; прыгает в длину с места на расстояние не менее 100 см., с разбега – 180 см.; в высоту с разбега – не менее 50 см.; прыгает через скакалку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Метает предметы в цель из разных исходных положений, попадает в цель с расстояния 4-5 м., метает предметы правой и левой рукой на расстояние 5-12 м.; метает предметы в движущуюся цель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Умеет перестраиваться в 3-4 колонны, в 2-3 круга, в две шеренги, соблюдать интервалы во время движе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Выполняет физические упражнения из разных исходных положений. Следит за правильной осанк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Ходит на лыжах переменным скользящим шагом на расстояние 3км., поднимается на горку и спускается с неё, тормозит при спуск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Участвует в играх с элементами спор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изация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амостоятельно отбирает или придумывает разнообразные сюжеты игр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ожет моделировать предметно-игровую среду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Умеет в играх договариваться со сверстниками, проявляет себя терпимым и доброжелательным партнёр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онимает образный строй спектакля; может высказать свою точку зре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Владеет навыками театральной культур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Участвует в творческих группах по созданию спектаклей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Труд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ледит за своим внешним видом, самостоятельно ухаживает за одеждо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Ответственно выполняет обязанности дежурного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Умеет планировать свою трудов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Безопасность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облюдает правила организационного поведения в детском саду, в общественных местах; правила дорожного движе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Различает и называет специальные виды транспорта, объясняет их назначени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онимает значения сигналов светофор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Узнаёт и называет некоторые дорожные знаки; различает проезжую часть, тротуар, переход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Знает и соблюдает элементарные правила поведения в природ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ние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тивная деятельность (конструиро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Соотносит конструкцию предмета с его назначение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Создаёт различные конструкции одного и того же объект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ожет создавать модели из разного вида конструкторов по рисунку и словесной инструкц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элементарных математических представлени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Объединяет различные группы предметов по общим признакам; устанавливает связи и отношения между целым множеством и его частями; находит части целого множества и целое по известным частя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читает до10 и дальше (количественный, порядковый счёт в пределах 20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Называет числа в прямом и обратном порядке до 10, начиная с любого натурального числа.</w:t>
      </w:r>
    </w:p>
    <w:p>
      <w:pPr>
        <w:pStyle w:val="Style2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оставляет и решает задачи на сложение и вычитание, пользуется цифрами и арифметическими знакам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Различает величины: длину (ширину, высоту), объём, массу предметов и способы их измерения; измеряет с помощью условных мер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Умеет делить предметы на несколько равных часте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Различает, называет: отрезок, угол, круг (овал), многоугольники, шар, куб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Ориентируются в окружающем пространстве и на плоско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Умеет определять временные отноше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Знает состав чисел первого десятка; 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Знает монеты достоинством 1, 5, 10 копеек; 1 ,2,5 рубле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 Знает название текущего месяца года; последовательность всех дней недели</w:t>
      </w:r>
      <w:r>
        <w:rPr>
          <w:sz w:val="28"/>
          <w:szCs w:val="28"/>
        </w:rPr>
        <w:t>; времён года.</w:t>
      </w:r>
    </w:p>
    <w:p>
      <w:pPr>
        <w:pStyle w:val="Style22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целостной картины мир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Имеет разнообразные впечатления о предметах окружающей сред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Выбирает и группирует предметы в соответствии с познавательной задаче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Знает символы России, столицу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Имеет представление о родном крае; его достопримечательностях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Имеет представление о школе, библиотек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Знает некоторых представителей животного мир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Знает характерные признаки времён год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Знает и соблюдает правила поведения в природ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Устанавливает причинно-следственные связи между природными явления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Коммуникация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Пересказывает и драматизирует небольшие литературные произведения; составляет по плану и образцу рассказы о предмете, по сюжетной картин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Употребляет в речи синонимы, антонимы, сложные предложе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Различает понятия «звук», «слог», «слово», «предложение»; называет в последовательности слова в предложении, звуки и слоги в словах; находит в предложении слова с заданным звуком, определяет место звука в сло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Различает жанры литературных произвед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 Называет любимые сказки и рассказы; знает наизусть 2-3 стихотворения, 2-3 считалки, 2-3 загадк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Называет 2-3 авторов и 2-3 иллюстраторов книг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Выразительно читает стихотворение, пересказывает отрывок из сказки, рассказ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.</w:t>
      </w:r>
      <w:r>
        <w:rPr>
          <w:rFonts w:cs="Times New Roman" w:ascii="Times New Roman" w:hAnsi="Times New Roman"/>
          <w:sz w:val="28"/>
          <w:szCs w:val="28"/>
        </w:rPr>
        <w:t xml:space="preserve">  - Создаё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Использует разные материалы и способы создания изображени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пка.        </w:t>
      </w:r>
      <w:r>
        <w:rPr>
          <w:rFonts w:cs="Times New Roman" w:ascii="Times New Roman" w:hAnsi="Times New Roman"/>
          <w:sz w:val="28"/>
          <w:szCs w:val="28"/>
        </w:rPr>
        <w:t>- Лепит различные предметы, передавая их форму, пропорции, позы и движения, создаёт сюжетные компози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Выполняет декоративные композиции способами налепа и рельеф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Расписывает изделия по мотивам народного искусст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.</w:t>
      </w:r>
      <w:r>
        <w:rPr>
          <w:rFonts w:cs="Times New Roman" w:ascii="Times New Roman" w:hAnsi="Times New Roman"/>
          <w:sz w:val="28"/>
          <w:szCs w:val="28"/>
        </w:rPr>
        <w:t xml:space="preserve">    - Создаёт изображения различных предметов. Используя бумагу разной фактуры и способы вырезания и обры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Создаёт сюжетные и декоративные компози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Музыка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Узнаёт мелодию гимна РФ; определяет жанр произведения и инструмент, на котором о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Определяет настроение и характер музыкального произведения. Различает части музыкального произведе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Может петь индивидуально и коллективно, с сопровождением и без него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Умеет выразительно и ритмично двигаться в соответствии с характером музыки, музыкальными образами; передавать несложный музыкальный рисунок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Умеет выполнять танцевальные движе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Инсценирует игровые песни, придумывает варианты образных движений в играх и хороводах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Исполняет сольно и в ансамбле на ударных и звуковысотных детских музыкальных инструментах несложные песни мелод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   Физически развитый, овладевший основными культурно-гигиеническими навыкам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    Любознательный, актив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новым, неизвестным в окружающем мире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  Эмоционально отзывчивы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   Овладевший средствами общения и способами взаимодействия со взрослыми и сверстниками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   Способный управлять своим поведением и планировать свои действия, соблюдающий элементарные общепринятые нормы и правила повед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  Способный решать интеллектуальные и личностные задачи (проблемы), адекватные возраст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. Ребенок способен предложить собственный замысел и воплотить его в рисунке, постройке, рассказе и др.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  Имеющий первичные представления о себе, семье, обществе, государстве, мире и природ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  Овладевший универсальными предпосылками учебной деятель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мениями работать по правилу и по образцу, слушать взрослого и выполнять его инструкции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*  Овладевший необходимыми умениями и навы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истема мониторинга достижения детьми планируемых результатов освоения программ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систематической фиксации динамики детского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ая и итоговая педагогическая диагностика в освоении образовательной программы по критериям программы «От рождения до школы»  под редакцией Н.Е.Вераксы, Т,С.Комаровой,М.А.Васильевой  </w:t>
      </w:r>
      <w:r>
        <w:rPr/>
        <w:t>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4"/>
        <w:gridCol w:w="7682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метод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физического развития детей дошкольного возраста, сформулированные в «От рождения до школы » под редакцией Н.Е.Вераксы,Т,С.Комаровой,М.А.Василь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речевого  развития детей дошкольного возраста, сформулированные в  «От рождения до школы » под редакцией Н.Е.Вераксы,Т,С.Комаровой,М.А.Васильевой М.А.Василь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художественной литератур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знакомления детей дошкольного возраста с художественной литературой, сформулированные в ««От рождения до школы » под редакцией Н.Е.Вераксы,Т,С.Комаровой,М.А.Василь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ознавательного развития детей дошкольного возраста, сформулированные в  «От рождения до школы » под редакцией Н.Е.Вераксы,Т,С.Комаровой,М.А.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математического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итерии музыкального  развития детей дошкольного возраста, сформулированные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 » под редакцией Н.Е.Вераксы,Т,С.Комаровой,М.А.Василь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стетического развития детей дошкольного возраста, сформулированные в  «От рождения до школы » под редакцией Н.Е.Вераксы,Т,С.Комаровой,М.А.Василь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оциального развития детей дошкольного возраста, сформулированные в  «От рождения до школы » под редакцией Н.Е.Вераксы,Т,С.Комаровой,М.А.Василь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оциального развития детей дошкольного возраста, сформулированные в  «От рождения до школы » под редакцией Н.Е.Вераксы,Т,С.Комаровой,М.А.Василь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сихолого-педагогическая диагностика готовности ребенка к школьному обучению</w:t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откам МОУ “Центр психолого-медико-социального сопровождения” (параметры: сенсорные представления, РЭМП, речевое развитие, пространственно-временные представления, зрительное восприятие, внимание, память, зрительно-моторная координация, мыслительные операции, нахождение предметов по обобщению понятия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готовности первоклассников (выпускников ДОУ) к обучению в школе   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благополучие детей в детском саду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даптации детей младшего дошкольного возраста к условиям  ДОУ (адаптационный лист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родителей образовательными  услугам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У (анкетирование род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28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34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Times New Roman" w:hAnsi="Times New Roman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7:00Z</dcterms:created>
  <dc:creator>Машко</dc:creator>
  <dc:description/>
  <cp:keywords/>
  <dc:language>en-US</dc:language>
  <cp:lastModifiedBy>Admin</cp:lastModifiedBy>
  <cp:lastPrinted>2014-05-13T14:46:00Z</cp:lastPrinted>
  <dcterms:modified xsi:type="dcterms:W3CDTF">2014-05-13T11:08:00Z</dcterms:modified>
  <cp:revision>4</cp:revision>
  <dc:subject/>
  <dc:title/>
</cp:coreProperties>
</file>