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          </w:t>
      </w:r>
      <w:r>
        <w:rPr>
          <w:b/>
          <w:i/>
        </w:rPr>
        <w:t>«Согласован»                                                                                 « Утвержда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.О.Руководителя отдела образования </w:t>
        <w:tab/>
        <w:t xml:space="preserve">             Директор МОУ « Кожлаерск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 «Моркинский муниципальный   район»                 основная общеобразовательная школа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>имени П.С. Тойдемара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  Л.С. Григорьева                         </w:t>
      </w:r>
      <w:r>
        <w:rPr>
          <w:b/>
          <w:i/>
        </w:rPr>
        <w:t>Приказ №____ от 31.08. 2013г.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>_____________Михайлова Л.Н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Учебный план 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 xml:space="preserve">МОУ «Кожлаерская основная общеобразовательная школа  имени П.С. Тойдемара» 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 xml:space="preserve">   </w:t>
      </w:r>
      <w:r>
        <w:rPr>
          <w:bCs/>
          <w:sz w:val="48"/>
          <w:szCs w:val="48"/>
        </w:rPr>
        <w:t>на 2013-2014 учебный год</w:t>
      </w:r>
    </w:p>
    <w:p>
      <w:pPr>
        <w:pStyle w:val="Normal"/>
        <w:tabs>
          <w:tab w:val="clear" w:pos="708"/>
          <w:tab w:val="left" w:pos="3285" w:leader="none"/>
        </w:tabs>
        <w:ind w:firstLine="708"/>
        <w:rPr>
          <w:sz w:val="48"/>
          <w:szCs w:val="48"/>
        </w:rPr>
      </w:pPr>
      <w:r>
        <w:rPr>
          <w:sz w:val="48"/>
          <w:szCs w:val="48"/>
        </w:rPr>
        <w:tab/>
        <w:t>(1- 3 классы)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Рассмотрено на заседании</w:t>
        <w:tab/>
        <w:t xml:space="preserve">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едагогического совета</w:t>
        <w:tab/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отокол № 1 от 30.08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МОУ « Кожлаерская основная общеобразовательная школа имени П.С. Тойдемара», реализующая основную образовательную программу образовательная система « Начальная школа 21 век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-2014 учебный год (1-3  классы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ебный план  составлен с учетом следующих федеральных документ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Типовое положение  об образовательном учрежд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государственный образовательный стандарт начального общего образования ( приказ Министерства образования России ( приказ Министерства образования и науки Российской Федерации № 373 от 06.10.2009г., зарегистрирован в Минюсте России 22 декабря 2009г.,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и науки Российской Федерации от 26.11.2010 г. № 1241 « О внесении изменений в федеральный 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 зарегистрирован в Минюсте России от 4 февраля 2011 г.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Главного государственного санитарного врача  Российской Федерации от 29 декабря 2010 № 189» Об утверждении СанПин 2.4.2.2821-10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Санитарно- эпидемиологические требования к условиям и организации обучения в общеобразовательных учреждениях» ( зарегистрирован в Минюсте России 3 марта 2011 года.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иказ Минобрнауки России  № 2080 от 24.12.2011г. 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определяет состав обязательных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школы реализуется через базовую образовательную программу начального общего образования (1-4 классы) средствами УМК «Начальная школа 21 века» под редакцией Н.Ф.Виноградовой, программы изобразительного искусства Б.Н.Неме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начального общего образования направлен на реализацию качественно новой личностно ориентированной развивающей модели массовой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« универсальных учебных действий», обеспечивающих умение учиться. Начальное образование закладывает основу формирования учебной деятельности ребенка – систему учебных и познавательных мотивов, умение применя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должна обеспечивать познавательную мотивацию и интересы обучающихся, их готовность к сотрудничеству и совместной деятельности с учителем и одноклассниками, сформировать основы нравственного поведения, определяющего отношения личности с обществом и окружающим и люд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часть учебного плана определяет состав обязательных учебных предметов: «Русский язык», «Литературное чтение», «Иностранный (английский язык», «Математика», «Окружающий мир», «Технология», «Музыка», «Изобразительное искусство», «Физическая культура», «Основы духовно-нравственной культуры народов России» - и учебное время, отводимое на их изучение по классам (годам)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еализации содержания учебных предме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ология (</w:t>
      </w:r>
      <w:r>
        <w:rPr>
          <w:sz w:val="28"/>
          <w:szCs w:val="28"/>
        </w:rPr>
        <w:t>Русский язык, литературное чтение)   - формирование первоначальных представлений о единстве и многообразии языкового и культурного пространства России  диалогической  и монологической устной т письменной речи, коммуникативных умений, нравственных  и эстетических чувств, способностей к твор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матика – </w:t>
      </w:r>
      <w:r>
        <w:rPr>
          <w:sz w:val="28"/>
          <w:szCs w:val="28"/>
        </w:rPr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– формирование уважительного отношения  к семье, населенному пункту, региону, России, истории, культуре, природе нашей страны, ее современной жизни.  Осознание ценности, целостности и многообразия окружающего мира, своего места  в нем.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, изобразительное искусство</w:t>
      </w:r>
      <w:r>
        <w:rPr>
          <w:sz w:val="28"/>
          <w:szCs w:val="28"/>
        </w:rPr>
        <w:t xml:space="preserve"> – развитие способностей к художественно- образному, эмоционально- ценностному восприятию произведений изобразительного и музыкального  искусства, 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 формирование опыта как основы обучения и познания, осуществление поисково – 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  опыта практической пре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–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для достижения поставленных целей учебно- методический комплект « Начальная школа 21 век» включает в себя рекомендованные МОН РФ  учебники для 1-3х классов рабочие тетради, контрольно- измер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о-региональный компонент</w:t>
      </w:r>
      <w:r>
        <w:rPr>
          <w:sz w:val="28"/>
          <w:szCs w:val="28"/>
        </w:rPr>
        <w:t xml:space="preserve"> (НРК) Учебный план отражает социально- экономические, национально- этнические, природно- климатические, географические, культурно- исторические  особенности Республики Марий Эл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, формируемая  участниками образовательного про</w:t>
        <w:softHyphen/>
        <w:t xml:space="preserve">цесса, </w:t>
      </w:r>
      <w:r>
        <w:rPr>
          <w:sz w:val="28"/>
          <w:szCs w:val="28"/>
        </w:rPr>
        <w:t>выделена на изучение предмета история культуры народов  на основании протокола родительского собрания протокол 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4  от 31 мая 2012 года.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 участниками образовательного процесса, включает в себя внеурочную деятельность, осуществляемую во второй половине дня на базе образовательного учреждения, составляет 10 часов, на основании протокола родительского собрания №  4  от 31 мая 2012 года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1"/>
        </w:numPr>
        <w:shd w:fill="FFFFFF" w:val="clear"/>
        <w:ind w:left="795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интелектуальное  - 3 часа</w:t>
      </w:r>
    </w:p>
    <w:p>
      <w:pPr>
        <w:pStyle w:val="Normal"/>
        <w:numPr>
          <w:ilvl w:val="0"/>
          <w:numId w:val="1"/>
        </w:numPr>
        <w:shd w:fill="FFFFFF" w:val="clear"/>
        <w:ind w:left="795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культурное – 2 час </w:t>
      </w:r>
    </w:p>
    <w:p>
      <w:pPr>
        <w:pStyle w:val="Normal"/>
        <w:numPr>
          <w:ilvl w:val="0"/>
          <w:numId w:val="1"/>
        </w:numPr>
        <w:shd w:fill="FFFFFF" w:val="clear"/>
        <w:ind w:left="795" w:right="2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-нравственное-1 час </w:t>
      </w:r>
    </w:p>
    <w:p>
      <w:pPr>
        <w:pStyle w:val="Normal"/>
        <w:numPr>
          <w:ilvl w:val="0"/>
          <w:numId w:val="1"/>
        </w:numPr>
        <w:shd w:fill="FFFFFF" w:val="clear"/>
        <w:ind w:left="795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- 3 часа</w:t>
      </w:r>
    </w:p>
    <w:p>
      <w:pPr>
        <w:pStyle w:val="Normal"/>
        <w:numPr>
          <w:ilvl w:val="0"/>
          <w:numId w:val="1"/>
        </w:numPr>
        <w:shd w:fill="FFFFFF" w:val="clear"/>
        <w:ind w:left="795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правление – 1 час</w:t>
      </w:r>
    </w:p>
    <w:p>
      <w:pPr>
        <w:pStyle w:val="Normal"/>
        <w:shd w:fill="FFFFFF" w:val="clear"/>
        <w:ind w:left="43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 направление обеспечивается подвижными играми, кружок « Гимнастика», « Юный лыжник»; общеинтелектуальное – кружком « Информатика», «Английский язык»» «Юный исследователь»; общекультурное - кружками  «В мире красок», «Волшебный карандаш»; духовно-нравственное экологический кружок «Почемучки» социальное направление- «Мой родной край». Данные занятия проводятся по выбору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рганизации внеурочной деятельности обучающихся МОУ «Кожлаерская основная общеобразовательная школа имени П.С.Тойдемара» может использовать возможности образовательного учреждения и учреждений дополнительного образования,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 –го класса максимальная продолжительность рабочей недели составляет 5 дней; продолжительность учебного года -33 недели, в течение года устанавливаются дополнительные недельные каникулы в 3-ей четверти ( февра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урока составляет: в 1 классе: 1-2 четверть -3 урока по 35 минут, с  января по  май  -45 минут;  во 2—4 классах —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осуществляется в первую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усским (неродным) языком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для начальных классов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62"/>
        <w:gridCol w:w="1800"/>
        <w:gridCol w:w="2336"/>
      </w:tblGrid>
      <w:tr>
        <w:trPr>
          <w:trHeight w:val="75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85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 человек,  природа и общ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чтение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культуры народ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учебная нагруз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кружки 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екции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 лыж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льту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р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карандаш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ектуальное 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Информатика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Английский язык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юный исследовател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чемучки» (экологический круж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родной кра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6:00Z</dcterms:created>
  <dc:creator>Учитель</dc:creator>
  <dc:description/>
  <cp:keywords/>
  <dc:language>en-US</dc:language>
  <cp:lastModifiedBy>Anatoli</cp:lastModifiedBy>
  <cp:lastPrinted>2013-09-10T19:53:00Z</cp:lastPrinted>
  <dcterms:modified xsi:type="dcterms:W3CDTF">2013-09-10T15:54:00Z</dcterms:modified>
  <cp:revision>22</cp:revision>
  <dc:subject/>
  <dc:title>Рассмотрено на заседании</dc:title>
</cp:coreProperties>
</file>