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жлаерская основная общеобразовательная школа имени П.С.Тойдема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 деятельност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У «Кожлаерская основная  общеобразовательная школа имени П.С.Тойдемара» было основано как Кожлаерское земское начальное учреждение – школа грамотности Себеусадской волости в середине февраля 1886 года. Первого выпуска не было; потому что училище существовало лишь со второй половины 1885-1886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ов было: 44 мальчика и 3 девочки. Их учили священник П. И. Монастырев, учитель А. В. Лер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тимальное развитие заложенных от природы способностей и возможностей каждого ребенка на основе базисной программы. Обеспечение полноценного проживания детьми каждого этапа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дошкольного и начального образ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ноуровневое обучение на урок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проектно – исследовательскую деятельнос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интересам связать с учебными  предметами и профилями РВ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егативных действий малочисленности классов с участием всех учащихся РВС по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РВС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чередное выполнение традиционных поруч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 –патриотическ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исково – краеведческ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по интересам(кружк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функционирую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школьный интерна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мастерская 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иблиоте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-опытный участок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ий са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котельна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чечна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ы средства по модернизации 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 информат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столы –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ные кресла – 5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-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 – 1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обрет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 по ФГОС для 2-го класса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ржавеющий стеллаж для кухонной посу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дополнительного образования в МОУ «Кожлаерская основная общеобразовательная школа имени П.С.Тойдема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100330</wp:posOffset>
                      </wp:positionV>
                      <wp:extent cx="571500" cy="342900"/>
                      <wp:effectExtent l="0" t="444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15pt,7.9pt" to="-5.2pt,3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447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1pt" to="39.6pt,3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0170</wp:posOffset>
                      </wp:positionV>
                      <wp:extent cx="914400" cy="342900"/>
                      <wp:effectExtent l="1905" t="5080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.1pt" to="165.55pt,3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ченик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13716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10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74295</wp:posOffset>
                </wp:positionV>
                <wp:extent cx="1380490" cy="3094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РУЖЕСТВА ПО ИНТЕРЕС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ти спор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ибернет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усские англичан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3.7pt;mso-wrap-distance-left:9.05pt;mso-wrap-distance-right:9.05pt;mso-wrap-distance-top:0pt;mso-wrap-distance-bottom:0pt;margin-top: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РУЖЕСТВА ПО ИНТЕРЕСА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Дети спорт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Кибернети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Русские англичан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72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14300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жные го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20"/>
                            <a:ext cx="1257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14860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ные спортсмен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Информат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нглийский язы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х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59;top:1;width:1799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0;width:179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жные го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79;top:1;width:1979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79;top:0;width:233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ные спортсмен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Информати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нглийский язы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х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членов в ряды содружест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коллективно-творческого дела «Парад победы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юньские звездные походы содружеств по памятным местам Моркинского район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Ежегодное проведение коллективно-творческого дела «Талешке кече» и прием малышей в ряды чоткаря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«Моя родословная» в содружества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й Орлятский сбор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азднование дня школ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дня пион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с педагогическими кадрам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5" w:leader="underscore"/>
        </w:tabs>
        <w:spacing w:lineRule="exact" w:line="32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укомплектована педкадрами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дровый состав </w:t>
      </w:r>
      <w:r>
        <w:rPr>
          <w:color w:val="000000"/>
          <w:spacing w:val="-1"/>
          <w:sz w:val="28"/>
          <w:szCs w:val="28"/>
          <w:u w:val="single"/>
        </w:rPr>
        <w:t xml:space="preserve">- 25      человек,  </w:t>
      </w:r>
      <w:r>
        <w:rPr>
          <w:color w:val="000000"/>
          <w:spacing w:val="-1"/>
          <w:sz w:val="28"/>
          <w:szCs w:val="28"/>
        </w:rPr>
        <w:t>из них</w:t>
      </w:r>
      <w:r>
        <w:rPr>
          <w:i/>
          <w:color w:val="000000"/>
          <w:spacing w:val="-1"/>
          <w:sz w:val="28"/>
          <w:szCs w:val="28"/>
        </w:rPr>
        <w:t xml:space="preserve">  </w:t>
      </w:r>
      <w:r>
        <w:rPr>
          <w:i/>
          <w:color w:val="000000"/>
          <w:spacing w:val="-1"/>
          <w:sz w:val="28"/>
          <w:szCs w:val="28"/>
          <w:u w:val="single"/>
        </w:rPr>
        <w:t xml:space="preserve">11  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человек</w:t>
      </w:r>
      <w:r>
        <w:rPr>
          <w:color w:val="000000"/>
          <w:spacing w:val="1"/>
          <w:sz w:val="28"/>
          <w:szCs w:val="28"/>
        </w:rPr>
        <w:t xml:space="preserve"> – педагогический состав.</w:t>
      </w:r>
    </w:p>
    <w:p>
      <w:pPr>
        <w:pStyle w:val="Normal"/>
        <w:shd w:fill="FFFFFF" w:val="clear"/>
        <w:tabs>
          <w:tab w:val="clear" w:pos="708"/>
          <w:tab w:val="left" w:pos="6775" w:leader="underscore"/>
        </w:tabs>
        <w:spacing w:lineRule="exact" w:line="324"/>
        <w:rPr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Заслуженный работник Республики Марий Эл – </w:t>
      </w:r>
      <w:r>
        <w:rPr>
          <w:color w:val="000000"/>
          <w:spacing w:val="1"/>
          <w:sz w:val="28"/>
          <w:szCs w:val="28"/>
          <w:u w:val="single"/>
        </w:rPr>
        <w:t>1 человек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5" w:leader="underscore"/>
        </w:tabs>
        <w:spacing w:lineRule="exact" w:line="324"/>
        <w:rPr/>
      </w:pPr>
      <w:r>
        <w:rPr>
          <w:i/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Почётный работник общего образования – </w:t>
      </w:r>
      <w:r>
        <w:rPr>
          <w:color w:val="000000"/>
          <w:spacing w:val="3"/>
          <w:sz w:val="28"/>
          <w:szCs w:val="28"/>
          <w:u w:val="single"/>
        </w:rPr>
        <w:t>3 человека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5" w:leader="underscore"/>
        </w:tabs>
        <w:spacing w:lineRule="exact" w:line="32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Почетная грамота МО РМЭ – 6 человек</w:t>
      </w:r>
    </w:p>
    <w:p>
      <w:pPr>
        <w:pStyle w:val="Normal"/>
        <w:shd w:fill="FFFFFF" w:val="clear"/>
        <w:tabs>
          <w:tab w:val="clear" w:pos="708"/>
          <w:tab w:val="left" w:pos="6775" w:leader="underscore"/>
        </w:tabs>
        <w:spacing w:lineRule="exact" w:line="324"/>
        <w:ind w:left="7" w:hanging="0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Учителя  </w:t>
      </w:r>
      <w:r>
        <w:rPr>
          <w:color w:val="000000"/>
          <w:spacing w:val="6"/>
          <w:sz w:val="28"/>
          <w:szCs w:val="28"/>
        </w:rPr>
        <w:t>высшей категории – 1</w:t>
      </w:r>
      <w:r>
        <w:rPr>
          <w:color w:val="000000"/>
          <w:spacing w:val="6"/>
          <w:sz w:val="28"/>
          <w:szCs w:val="28"/>
          <w:u w:val="single"/>
        </w:rPr>
        <w:t xml:space="preserve"> человек</w:t>
      </w:r>
      <w:r>
        <w:rPr>
          <w:color w:val="000000"/>
          <w:spacing w:val="6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775" w:leader="underscore"/>
        </w:tabs>
        <w:spacing w:lineRule="exact" w:line="324"/>
        <w:ind w:left="7" w:hanging="0"/>
        <w:rPr/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 xml:space="preserve">Учителя первой категории  </w:t>
      </w:r>
      <w:r>
        <w:rPr>
          <w:color w:val="000000"/>
          <w:spacing w:val="6"/>
          <w:sz w:val="28"/>
          <w:szCs w:val="28"/>
          <w:u w:val="single"/>
        </w:rPr>
        <w:t xml:space="preserve">4  </w:t>
      </w:r>
      <w:r>
        <w:rPr>
          <w:color w:val="000000"/>
          <w:spacing w:val="-3"/>
          <w:sz w:val="28"/>
          <w:szCs w:val="28"/>
          <w:u w:val="single"/>
        </w:rPr>
        <w:t>человек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775" w:leader="underscore"/>
        </w:tabs>
        <w:spacing w:lineRule="exact" w:line="324"/>
        <w:ind w:left="7" w:hanging="0"/>
        <w:rPr/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>Учителя второй категории 1</w:t>
      </w:r>
      <w:r>
        <w:rPr>
          <w:color w:val="000000"/>
          <w:spacing w:val="8"/>
          <w:sz w:val="28"/>
          <w:szCs w:val="28"/>
          <w:u w:val="single"/>
        </w:rPr>
        <w:t xml:space="preserve"> человек</w:t>
      </w:r>
      <w:r>
        <w:rPr>
          <w:color w:val="000000"/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775" w:leader="underscore"/>
        </w:tabs>
        <w:spacing w:lineRule="exact" w:line="324"/>
        <w:ind w:left="7" w:hanging="0"/>
        <w:rPr/>
      </w:pPr>
      <w:r>
        <w:rPr>
          <w:i/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Молодые специалисты  </w:t>
      </w:r>
      <w:r>
        <w:rPr>
          <w:color w:val="000000"/>
          <w:spacing w:val="8"/>
          <w:sz w:val="28"/>
          <w:szCs w:val="28"/>
          <w:u w:val="single"/>
        </w:rPr>
        <w:t>-нет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 10 учителей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ладающее большинство работающих педагогов женщины – 9  человек, что составляет  81%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жчин –  2,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то составляет 19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на квалификационные категории в этом учебном году не про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е показатели учителей.</w:t>
      </w:r>
    </w:p>
    <w:p>
      <w:pPr>
        <w:pStyle w:val="TextBody"/>
        <w:tabs>
          <w:tab w:val="clear" w:pos="720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</w:tabs>
        <w:jc w:val="left"/>
        <w:rPr>
          <w:sz w:val="28"/>
          <w:szCs w:val="28"/>
        </w:rPr>
      </w:pPr>
      <w:r>
        <w:rPr>
          <w:sz w:val="28"/>
          <w:szCs w:val="28"/>
        </w:rPr>
        <w:t>Крылова Н.А. -  3,9                   Михайлова И.Н. – 3,8</w:t>
      </w:r>
    </w:p>
    <w:p>
      <w:pPr>
        <w:pStyle w:val="TextBody"/>
        <w:tabs>
          <w:tab w:val="clear" w:pos="720"/>
          <w:tab w:val="left" w:pos="37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Ласточкина Н.Г. – 3,9</w:t>
        <w:tab/>
        <w:t>Иванова А.В – 3,6</w:t>
      </w:r>
    </w:p>
    <w:p>
      <w:pPr>
        <w:pStyle w:val="TextBody"/>
        <w:tabs>
          <w:tab w:val="clear" w:pos="720"/>
          <w:tab w:val="left" w:pos="37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тепанов А.В. – 4,28</w:t>
        <w:tab/>
        <w:t>Полатова И.А – 4,1</w:t>
      </w:r>
    </w:p>
    <w:p>
      <w:pPr>
        <w:pStyle w:val="TextBody"/>
        <w:tabs>
          <w:tab w:val="clear" w:pos="720"/>
          <w:tab w:val="left" w:pos="37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ванова В.В  – 3,9</w:t>
        <w:tab/>
        <w:t>Лебедев. И.А -3,66</w:t>
      </w:r>
    </w:p>
    <w:p>
      <w:pPr>
        <w:pStyle w:val="TextBody"/>
        <w:tabs>
          <w:tab w:val="clear" w:pos="720"/>
          <w:tab w:val="left" w:pos="37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асильева Л.Я – 4,0</w:t>
        <w:tab/>
        <w:t>Васильева Е.И– 3,55</w:t>
      </w:r>
    </w:p>
    <w:p>
      <w:pPr>
        <w:pStyle w:val="TextBody"/>
        <w:tabs>
          <w:tab w:val="clear" w:pos="720"/>
          <w:tab w:val="left" w:pos="37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алашникова Р.М. – 3,45</w:t>
        <w:tab/>
        <w:t>Степанов В.К. – 3,47</w:t>
      </w:r>
    </w:p>
    <w:p>
      <w:pPr>
        <w:pStyle w:val="TextBody"/>
        <w:tabs>
          <w:tab w:val="clear" w:pos="720"/>
          <w:tab w:val="left" w:pos="37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ихайлова Л.Н. -4,47</w:t>
        <w:tab/>
        <w:t>Степанов В.В. – 4,0</w:t>
      </w:r>
    </w:p>
    <w:p>
      <w:pPr>
        <w:pStyle w:val="TextBody"/>
        <w:tabs>
          <w:tab w:val="clear" w:pos="72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ень качества результатов обучения и воспит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намика успеваемости, посещаемости и качества знания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2 год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итоговой аттес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 на районных олимпиад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 на республиканских олимпиад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 на районных конкурс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 на районных спортивных соревнова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 доступности качествен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создает все необходимые предпосылки, условия и механизмы для обеспечения качественного, доступного образования детям, проживающим в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 обучающихс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0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упп, классов и классов комплектов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 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ступень – дошкольная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>
          <w:trHeight w:val="4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ступень- начальная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- основна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-во  часов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сохранности контингент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о 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лены на 2-й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учащихся в течении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 другое ОУ в связи с изменением места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ршению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таблицы видно, что контингент обучающихся стабилен, движение учащихся  происходит по объективным причинам и не вносит дестабилизацию в процесс развития школы.</w:t>
      </w:r>
    </w:p>
    <w:p>
      <w:pPr>
        <w:pStyle w:val="Normal"/>
        <w:rPr/>
      </w:pPr>
      <w:r>
        <w:rPr>
          <w:sz w:val="28"/>
          <w:szCs w:val="28"/>
        </w:rPr>
        <w:t>Образовательное пространство школы охватывает детей с 3-6-летнего возраста  до 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структурировано на основе российской федеральной программы 3-х уровнев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ступень – дошкольное образование 3-6,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ступень – 1-4-е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ступень – 5-9-е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 разработан с учетом необходимости выполнения государственного станда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школы на 2011-2012 учебный год был составлен по Базисному учебному плану -2004 года во 2-4, 5-9 класса </w:t>
      </w:r>
      <w:r>
        <w:rPr>
          <w:color w:val="000000"/>
          <w:sz w:val="28"/>
          <w:szCs w:val="28"/>
        </w:rPr>
        <w:t>учебный план 1 класса</w:t>
      </w:r>
      <w:r>
        <w:rPr>
          <w:bCs/>
          <w:sz w:val="28"/>
          <w:szCs w:val="28"/>
        </w:rPr>
        <w:t xml:space="preserve"> составлен с учетом следующих федеральных документо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Типовое положение  об образовательном учрежд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государственный образовательный стандарт начального общего образования ( приказ Министерства образования России ( приказ Министерства образования и науки Российской Федерации № 373 от 06.10.2009г., зарегистрирован в Минюсте России 22 декабря 2009г.,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образования и науки Российской Федерации от 26.11.2010 г. № 1241 « О внесении изменений в федеральный 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( зарегистрирован в Минюсте России от 4 февраля 2011 г.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Главного государственного санитарного врача  Российской Федерации от 29 декабря 2010 № 189» Об утверждении СанПин 2.4.2.2821-10 « Санитарно- эпидемиологические требования к условиям и организации обучения в общеобразовательных учреждениях» ( зарегистрирован в Минюсте России 3 марта 2011 года.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№ 2080 от 24.12.2011г.  « Об утверждении федеральных перечней учебников, рекомендованных ( 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определяет состав обязательных учебных предметов для реализации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школы реализуется через базовую образовательную программу начального общего образования (1-4 классы) средствами УМК «Начальная школа 21 века» под редакцией Н.Ф.Виноградовой, программы изобразительного искусства Б.Н.Неменск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атистики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11"/>
        <w:gridCol w:w="2711"/>
      </w:tblGrid>
      <w:tr>
        <w:trPr>
          <w:trHeight w:val="55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лось учащихся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26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ьной школ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школ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8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учащих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ом образован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ОУ с аттестатом обычного  образца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на « 4» и « 5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-4 класса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-9 класса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9,5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0,4%</w:t>
            </w:r>
          </w:p>
        </w:tc>
      </w:tr>
    </w:tbl>
    <w:p>
      <w:pPr>
        <w:pStyle w:val="TextBody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ученности учащихся</w:t>
      </w:r>
    </w:p>
    <w:p>
      <w:pPr>
        <w:pStyle w:val="TextBody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94"/>
        <w:gridCol w:w="720"/>
        <w:gridCol w:w="940"/>
        <w:gridCol w:w="720"/>
        <w:gridCol w:w="720"/>
        <w:gridCol w:w="824"/>
        <w:gridCol w:w="800"/>
        <w:gridCol w:w="720"/>
        <w:gridCol w:w="940"/>
        <w:gridCol w:w="720"/>
        <w:gridCol w:w="720"/>
      </w:tblGrid>
      <w:tr>
        <w:trPr>
          <w:trHeight w:val="543" w:hRule="atLeast"/>
          <w:cantSplit w:val="true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jc w:val="center"/>
              <w:rPr/>
            </w:pPr>
            <w:r>
              <w:rPr>
                <w:sz w:val="28"/>
                <w:szCs w:val="28"/>
              </w:rPr>
              <w:t>2010-11 учебный  год</w:t>
            </w:r>
          </w:p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jc w:val="center"/>
              <w:rPr/>
            </w:pPr>
            <w:r>
              <w:rPr>
                <w:sz w:val="28"/>
                <w:szCs w:val="28"/>
              </w:rPr>
              <w:t>2011-12 учебный  год</w:t>
            </w:r>
          </w:p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TextBody"/>
              <w:tabs>
                <w:tab w:val="clear" w:pos="720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-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«2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TextBody"/>
              <w:tabs>
                <w:tab w:val="clear" w:pos="720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-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«2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20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и</w:t>
            </w:r>
          </w:p>
        </w:tc>
      </w:tr>
      <w:tr>
        <w:trPr>
          <w:trHeight w:val="2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</w:tabs>
        <w:rPr/>
      </w:pPr>
      <w:r>
        <w:rPr>
          <w:sz w:val="28"/>
          <w:szCs w:val="28"/>
        </w:rPr>
        <w:tab/>
        <w:t>Из представленных данных видна динамика роста качества обученности, во всех классах снизилось.</w:t>
      </w:r>
    </w:p>
    <w:p>
      <w:pPr>
        <w:pStyle w:val="TextBody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ых экзаменов</w:t>
      </w:r>
    </w:p>
    <w:p>
      <w:pPr>
        <w:pStyle w:val="TextBody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2011-2012  учебном году в школе 6 выпускников. К государственной (итоговой) аттестации были допущены 6  обучающихся  9-х классов,   Все аттестующиеся   допущены к экзаменам.  Выпускники   прошли  государственную аттестацию. Получили   аттестат об основном общем образовании обычного образца – 6 выпускников. Нормативно-правовое сопровождение государственной (итоговой) аттестации соответствует предъявляемым  требованиям,  подготовлено и проведено  в соответствующие сроки.  Государственная (итоговая) аттестация по математике   и русскому языку  проводился в МОУ « Коркатовский лицей». </w:t>
      </w:r>
    </w:p>
    <w:p>
      <w:pPr>
        <w:pStyle w:val="TextBody"/>
        <w:tabs>
          <w:tab w:val="clear" w:pos="720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16"/>
        <w:gridCol w:w="1246"/>
        <w:gridCol w:w="717"/>
        <w:gridCol w:w="717"/>
        <w:gridCol w:w="779"/>
        <w:gridCol w:w="1374"/>
      </w:tblGrid>
      <w:tr>
        <w:trPr/>
        <w:tc>
          <w:tcPr>
            <w:tcW w:w="2422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16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-ся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/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74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Р.М.</w:t>
            </w:r>
          </w:p>
        </w:tc>
        <w:tc>
          <w:tcPr>
            <w:tcW w:w="2316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4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Р.М.</w:t>
            </w:r>
          </w:p>
        </w:tc>
        <w:tc>
          <w:tcPr>
            <w:tcW w:w="2316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И.</w:t>
            </w:r>
          </w:p>
        </w:tc>
        <w:tc>
          <w:tcPr>
            <w:tcW w:w="2316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4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2316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2316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TextBody"/>
              <w:tabs>
                <w:tab w:val="clear" w:pos="720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TextBody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Н.</w:t>
            </w:r>
          </w:p>
        </w:tc>
        <w:tc>
          <w:tcPr>
            <w:tcW w:w="2316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редний балл- 4,13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ab/>
        <w:t xml:space="preserve">Работа с одаренными детьм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дной из основных задач, над которыми работала школа в 2011-2012 учебном году,  являлась  задача по усилению работы с одаренными детьми. Реализуя   поставленные цели,  школа разработала план мероприятий, включающ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ыявление и привлечение одаренных учащихся в  работу кружков, сек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ведение школьного этапа предметных олимпиад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на районных и республиканских олимпиад среди старшего и начального звенье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Участие  во всероссийских конкурсах «Медвежонок», «Кенгуру»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частие в школьных, районных,  республиканских конкурсах и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оделанной работы явились следующие дост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были привлечены в работу кружков, секц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зультаты достижений 2011-2012 учебного года 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16"/>
        <w:gridCol w:w="1768"/>
        <w:gridCol w:w="1172"/>
        <w:gridCol w:w="1424"/>
        <w:gridCol w:w="1447"/>
        <w:gridCol w:w="183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ен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. урове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Дим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Н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ыж. го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декаб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Н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Авгус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ыж. го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декаб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Н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ст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ыж. го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декаб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Н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Авгус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. Го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Н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девоче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. Го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Н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Н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ге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.ат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Н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.ат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Н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.ат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Н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.ат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Н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. ат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Н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ские чт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ык Ипа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Р.М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Диа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айнские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В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айнские чт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А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ы новой эр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В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о всероссийском конкурсе «Русский медвежонок» приняли участие 10 учащихся школы со 2 по 8 классы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российском конкурсе «Кенгуру» приняли участие  9  учащихся  школы  со 2  по 8 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принимаем активное участие на районной предметной олимпиаде по следующим дисциплинам: физкультура (Михайлова Л.Н.)  марийский язык (Калашникова Р.М.), русский язык (Иванова А.В.), физика (Степанов В.К.) и олимпиада начального звена (Крылова Н.А.)</w:t>
      </w:r>
    </w:p>
    <w:p>
      <w:pPr>
        <w:pStyle w:val="TextBody"/>
        <w:tabs>
          <w:tab w:val="clear" w:pos="720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 уч-ся (физическая культура среди 7-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 уч-ся ( физическая культура среди 7-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 уч-ся ( физическая культура среди 7-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1 уч-ся ( марийский язык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1 уч-ся (физическая культура среди 7-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 уч-ся ( физическая культура среди 7-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1 уч-ся ( физическая культура среди 9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Формы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 – общественного характера управ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4571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571280"/>
                          <a:chOff x="0" y="0"/>
                          <a:chExt cx="6628680" cy="457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114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485360"/>
                            <a:ext cx="12567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е и производственные совещ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3997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я зам.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3080"/>
                            <a:ext cx="251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2513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48536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9960" y="9140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бъедин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857680"/>
                            <a:ext cx="34308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857680"/>
                            <a:ext cx="34308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857680"/>
                            <a:ext cx="22860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16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748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18280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и родительских комит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285768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772080"/>
                            <a:ext cx="22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3771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8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2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1713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5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2286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5427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542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00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0006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85080"/>
                            <a:ext cx="22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285280"/>
                            <a:ext cx="113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4236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4236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ой с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7096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816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е при директ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828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1828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72040" y="234432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одружест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86240" y="234432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03680" y="2354040"/>
                            <a:ext cx="1364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В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5709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2574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8576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771360"/>
                            <a:ext cx="343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59.95pt" coordorigin="0,0" coordsize="10439,7199">
                <v:rect id="shape_0" stroked="f" o:allowincell="f" style="position:absolute;left:0;top:0;width:1043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540;width:180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619;width:180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8;top:2339;width:197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е и производственные совещ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779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я зам.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9;top:540;width:39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900;width:39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00;top:2339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39;width:161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79;top:4500;width:539;height:2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4500;width:539;height:2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4500;width:359;height:21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900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1980;width:143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098;top:287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и родительских комит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59;top:4500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5940;width:35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79;top:59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079" to="19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059" to="270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700" to="449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699" to="3958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879" to="68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599" to="683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20" to="359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79" to="27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79" to="35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259" to="773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579" to="7377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579" to="6298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300" to="8278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6300" to="9176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079" to="791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619" to="863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2340" to="86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3599" to="8996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539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39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ой с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899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19;width:21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е при директ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879" to="449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879" to="4498,32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0;top:3692;width:215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одруж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0;top:3692;width:215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3707;width:2147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89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98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450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5939;width:5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всех органов самоуправления школы регламентируются локальными актами и зафиксирована в Уставе школы. Нет ни одного глобального вопроса, к решению которого не привлекались бы все участники учебно –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0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бо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орган самоуправлен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160"/>
        <w:gridCol w:w="1080"/>
        <w:gridCol w:w="288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240"/>
      </w:tblGrid>
      <w:tr>
        <w:trPr>
          <w:trHeight w:val="5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(заседания 4 раза  в год)</w:t>
            </w:r>
          </w:p>
        </w:tc>
      </w:tr>
      <w:tr>
        <w:trPr>
          <w:trHeight w:val="10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направления деятельности школы, принимает Устав и изменения, дополнения к нему, избирает  Совет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инятых решений</w:t>
            </w:r>
          </w:p>
        </w:tc>
      </w:tr>
      <w:tr>
        <w:trPr>
          <w:trHeight w:val="3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РВС с системой традиционно – чередующихся поручений и пакет документов учени-ческ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образующая деятельность перевода в учебную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организованы и созданы РВС по интересам  и пакет документов по ученическому самоуправлению в новых условия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 проектно – исследовательских методов в образователь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лан экспериментальной работы по разработке элементов образовательной  технологии на основе проектно- исследовательск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символы школы: флаг, герб,гим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26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</w:tblGrid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1755</wp:posOffset>
                      </wp:positionV>
                      <wp:extent cx="1714500" cy="114300"/>
                      <wp:effectExtent l="635" t="5080" r="0" b="330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65pt" to="273.55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овет школы</w:t>
              <w:tab/>
            </w:r>
          </w:p>
        </w:tc>
      </w:tr>
      <w:tr>
        <w:trPr>
          <w:trHeight w:val="4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16535</wp:posOffset>
                      </wp:positionV>
                      <wp:extent cx="3175" cy="229870"/>
                      <wp:effectExtent l="37465" t="635" r="3619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7.05pt" to="12.75pt,3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16535</wp:posOffset>
                      </wp:positionV>
                      <wp:extent cx="3175" cy="344170"/>
                      <wp:effectExtent l="37465" t="635" r="3619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7.05pt" to="66.75pt,4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остав: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114300" cy="342900"/>
                <wp:effectExtent l="5080" t="1905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5pt" to="152.9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72535</wp:posOffset>
                </wp:positionH>
                <wp:positionV relativeFrom="paragraph">
                  <wp:posOffset>-561340</wp:posOffset>
                </wp:positionV>
                <wp:extent cx="1943100" cy="2349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5pt;mso-wrap-distance-left:9pt;mso-wrap-distance-right:9pt;mso-wrap-distance-top:0pt;mso-wrap-distance-bottom:0pt;margin-top:-44.2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60045" cy="1035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1.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43.25pt;margin-top:-71.8pt;width:32.3pt;height:7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fillcolor="white" stroked="t" o:allowincell="t" style="position:absolute;margin-left:21.65pt;margin-top:-89.85pt;width:72pt;height:36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чителя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49275</wp:posOffset>
                </wp:positionH>
                <wp:positionV relativeFrom="paragraph">
                  <wp:posOffset>-911860</wp:posOffset>
                </wp:positionV>
                <wp:extent cx="410845" cy="914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.25pt;margin-top:-71.8pt;width:32.3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-1140460</wp:posOffset>
                </wp:positionV>
                <wp:extent cx="915035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.65pt;margin-top:-89.8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ссар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98215</wp:posOffset>
                </wp:positionH>
                <wp:positionV relativeFrom="paragraph">
                  <wp:posOffset>-980440</wp:posOffset>
                </wp:positionV>
                <wp:extent cx="2922270" cy="39497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моч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ует выполнение решений Большого сбор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ет направление расходования внебюджетных средст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лушивает отчет директор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яет работников к различным видам поощр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ет Правила внутреннего распорядка, Правила для учащихся и другие локальные ак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311pt;mso-wrap-distance-left:9pt;mso-wrap-distance-right:9pt;mso-wrap-distance-top:0pt;mso-wrap-distance-bottom:0pt;margin-top:-77.2pt;mso-position-vertical-relative:text;margin-left:275.45pt;mso-position-horizontal-relative:text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4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5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моч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ует выполнение решений Большого сбо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ет направление расходования внебюджетных сред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лушивает отчет директо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яет работников к различным видам поощр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ет Правила внутреннего распорядка, Правила для учащихся и другие локальные ак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управление в тесном сотрудничестве в школе способствует образовательному процесс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ше учреждение – это Школа, где существуют порядок и дисциплина, имеются  традици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школе осуществляется разнообразная внеурочная  деятельность обучаю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еспечено качественное пит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ы условия для укрепления здоровья обучаю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школе уважают личность ребен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олномочий Совета содружеств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тверждает план внеклассной деятельности учащихся на четверть, год; Большие и Малые солнечные дела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ет содержания традиционных поручений РВС,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нимает активное участие в разработке функционалов акти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обеспечивающие доступность и открытость  информации о работе Совета содружеств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газета «Планета друзей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женедельная общешкольная линей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женедельный дружинный сбор и сбор РВС.</w:t>
      </w:r>
    </w:p>
    <w:p>
      <w:pPr>
        <w:pStyle w:val="Normal"/>
        <w:rPr/>
      </w:pPr>
      <w:r>
        <w:rPr>
          <w:b/>
          <w:sz w:val="28"/>
          <w:szCs w:val="28"/>
        </w:rPr>
        <w:t>Результаты разработаны и реализую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я об органах самоуправл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истема подведения итогов соревнований между  РВС, клас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сутствие отрицательной динамики в состоянии здоровья обучаю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имание  к вопросам здоровья в последние годы заметно возрос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 коллектив осознает, что именно учитель может сделать для здоровья  школьников гораздо больше, чем врач. Создание  поливариантной образовательной среды идет в комплексе с решением проблемы здоровьесбережения. Низкое обучение невозможно, а тем более непрогнозируемое развитие, если нет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читает, что организовать образовательный процесс с учетом заботы о здоровье ученика – значит не принуждать его к занятиям, а воспитывать у него интерес к познанию себя и законов мироз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ответствии с реализацией школьной программы «Здоровье» проводится постоянный мониторинг здоровья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зультаты мониторинга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tbl>
      <w:tblPr>
        <w:tblW w:w="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56"/>
        <w:gridCol w:w="1860"/>
      </w:tblGrid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медицинских осмот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ен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боль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азвития педагогического творчества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Конкурс « Самый классный классный» Учитель 7-8 классов Иванова А.В. сертификат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 Лучший учитель» Крылова Н.А. 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 « Лучший педагог дополнительного образования » Михайлова Л.Н. учитель физической культуры, победитель, премия  Главы администрации МО « Моркинский муниципальный район»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смотря на недостаточно высокую результативность выступлений на районных, республиканских олимпиадах, конкурсах, соревнованиях, возможности детей и среди основных школ  занимает неплохое положение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 нашей  школы после 9 –го класса ежегодно поступают в лицейские классы, колледжи, а дальше – ВУЗы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внеурочной деятельности обучающихся  и организации дополнительного образования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цессе формирования личности воспитание как целенаправленное воздействие на человека играет определяющую  роль, т.к.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ете, состояние общественного сознания и общественной жизни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   система  школы требует от учителей максимального содействия  развитию потенциальных возможностей личности ученика, способной к творческой мысли, стремящейся к духовному самосовершенствованию, независимости, обладающей чувством собственного достоинства, имеющей принимать рациональные решения и нести ответственность за свои поступки. К настоящему времени в школе создана целостная, воспитательная система. Разработана  методика организации  деятельности разновозрастных содружеств по интересам, с переводом системообразующей деятельности в учебную. Это – занятие в предметных кружках, проектная деятельность. Все дети занимаются в  большом детском хоре, занятия которого проходят три раза в неделю. Слажено работает обновленная система самоуправления учащихся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являетс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ом одного из разновозрастных содружеств по интересам, занимается в кружке по профи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м художественной самодеятельности детского х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и реализации индивидуальных или групповых,  коллектив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ом и организатором КТД в содружествах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: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Школа функционирует стабильно в режиме разви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ятельность школы строится в соответствии с государственной нормативной базой и программно –целевыми установками Минобразования РМ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Школа  представляет доступное, качественное образование, воспитание и развитие в безопасных условиях, адаптированных  к возможностям и способностям каждого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о образовательных воздействий осуществляется за счет частичного использования современных образовательных технологий, в т.ч. информационно – коммуникацио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В управлении школой сочетаются принципы единоначалия с демократичностью школьного уклада. Хотя родители являются недостаточно активными участниками органов соуправления школ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В школе созданы условия для самореализации ребенка в урочной и внеуроч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 xml:space="preserve">Методическая работа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ая работа в 2011-2012 учебном году была направлена на выполнение поставленных задач и их реализацию через образовательную программу образовательного учреждения и учебно-воспитательн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1-2012 учебном году педагогический коллектив школы работал над методической темо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Личностно-ориентированного образование и воспитание в условиях малокомплектной школы с малочисленными класс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нед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 повышение интереса учащихся к предмету, как на уроке, так и во внеурочное время. Систематизация процесса накопления и обобщения передового опыта работы внутри школы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организации уроков и внекласс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пилки внутришкольных методических нах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диционным видом методической работы остаётся проведение предметных недель. Эта форма внеклассной работы используется в школе систематически, поэтому является эффективной. В 2011-2012 учебном году провели три предметные недели. Это неделя биологии, русского языка и литературы и неделя марийского языка и литературы. В её рамках прошли конкурсы, игры, викторины, открытые у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подгот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. В 2011-2012 учебном году в ноябре прошла  курсы повышения квалификации учитель  начальных классов Крылова Н.А.  по теме «Реализация требований ФГОС начального образования» в объёме 36 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а Л.Н. учитель физкультуры по теме: реализация Федерального государственного образовательного стандарта основного общего образования  в объеме 9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едсове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заседаниях педагогического совета в 2011-2012 учебном году были рассмотрены следующие методические те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«Федеральные государственные образовательные стандарты начального общего образования: содержание и технологии введени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«Динамика количественных и качественных показателей, характеризующих процесс введения и реализации ФГОС НОО»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«Портрет творческого учителя школы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«Итоги первого года реализации стандарта второго поколения. Экспертная оценка выполнения рабочих программ образовательной программы школы на первой ступ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педагогических идей: калейдоскоп уро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едагогическими находками, творчество отдельных уч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широкий круг учителей с интересными педагогическими находками колл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ложить дорогу педагогическому изобретательству и рационализаторству, стимулировать развитие инициативы и творчества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1-2012 учебном году были проведены следующие занятия учителей-предме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о кустовое методическое объединение учителей русского языка и литературы. Проведён в 5 классе открытый урок – урок обобщение по теме «Имя существительное », игра «Поле чудес» на тему « По жизни и творчеству В.П.Распутина» - Иванова А.В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8"/>
          <w:szCs w:val="28"/>
        </w:rPr>
        <w:t xml:space="preserve">2. Проведено районное методическое объединение учителей физкультуры.    Проведён открытый урок по физкультуре в 1 – 2 классах  по теме: «Совершенствование акробатических упражнений », в 3-4  классах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игровой праздник «весёлые старты»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В гостях у сказки», в 5 – 9 классах  - спортивное соревнование по гимнастике -  Михайлова Л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 классных руководителей и воспитателей провели следующие занят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и обсуждён доклад во 2-4 классах на тему: «Друг, дружба, закон дружбы » - Кры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делились опытом своей работы, рассказали и показали методы, которые они используют на уроках и во внеурочное время для создания ситуации успеха. Их уроки посетили 60% педагогического коллектива. Все уроки были обсуждены. Они прошли на высоком уровне и соответствовали методической теме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тавленные задачи на 2011-2012 учебный год в основном выполне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качества знаний учащихся удовлетворительно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трицательно влияющие на качество знаний учащих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изкий уровень мотивации к обучению некоторых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изкий уровень сформированности организационных умений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сновной движущий мотив у учащихся и их родителей – получение отмет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яд учителей формально относятся к обучению учащихся, к самопознанию, к самооценке свое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нутришкольный контроль в основном выполн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учителям-предметникам повысить количественные и качественные результаты участия на районных олимпиа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истематически повышать  своё педагогическое мастерство учителям-предметникам через семинары и курсы при Марийском институте образ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9:00Z</dcterms:created>
  <dc:creator>Учитель</dc:creator>
  <dc:description/>
  <cp:keywords/>
  <dc:language>en-US</dc:language>
  <cp:lastModifiedBy>Учитель</cp:lastModifiedBy>
  <dcterms:modified xsi:type="dcterms:W3CDTF">2013-01-28T09:25:00Z</dcterms:modified>
  <cp:revision>13</cp:revision>
  <dc:subject/>
  <dc:title>Муниципальное образовательное учреждение</dc:title>
</cp:coreProperties>
</file>