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Директор школы:                      Михайлова Л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посвященных «Декаде безопасного интерне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«Кожлаерская основная общеобразовательная школа имени П.С. Тойдемара» с 9 по 18 февраля в 2014-201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ивлечения внимания учителей  к необходимости построения безопасного интернет-пространства для детей, повышения уровня сетевой культуры учащихся и учителей при использовании сервисов сети Интернет в образовате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разъяснить учащимся  какие опасности ожидают их при работе в Интернете;   научить применять возможности Интернета в образовательной и учебной деятельности воспитывать чувства ответственности и культуры поведения при работе в сети Интернет;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7"/>
        <w:gridCol w:w="2160"/>
        <w:gridCol w:w="25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«Декады безопасного интер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rPr/>
            </w:pPr>
            <w:r>
              <w:rPr/>
              <w:t>«Безопасный интернет»</w:t>
            </w:r>
          </w:p>
          <w:p>
            <w:pPr>
              <w:pStyle w:val="Normal"/>
              <w:rPr/>
            </w:pPr>
            <w:r>
              <w:rPr/>
              <w:t>«Интернет. Сумей себя защити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среди 1-9 классов «Мой безопасный 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по 18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З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безопасности в 7-9 классах по теме «Всемогущий Интернет и его опасност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5-9 классов по теме «Безопасный 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ителей по теме «Что для них безопасность интер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 для начальных классов «Веселый Интернет», «Путешествие по ИнтерНЕТ лес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«Декады безопасного интернета». Подведение ит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ВР:                                             Н.Г.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проведении мероприятий в рамках «Декады безопасного Интерне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«Кожлаерская основная общеобразовательная школа имени П.С.Тойдема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ада проводилась в период с 8 по 18 февраля в рамках Всероссийской «Декады безопасного Интернета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ивлечения внимания учителей  к необходимости построения безопасного интернет-пространства для детей, повышения уровня сетевой культуры учащихся и учителей при использовании сервисов сети Интернет в образовате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разъяснить учащимся  какие опасности ожидают их при работе в Интернете;   научить применять возможности Интернета в образовательной и учебной деятельности воспитывать чувства ответственности и культуры поведения при работе в сети Интернет.</w:t>
      </w:r>
    </w:p>
    <w:p>
      <w:pPr>
        <w:pStyle w:val="Normal"/>
        <w:rPr/>
      </w:pPr>
      <w:r>
        <w:rPr/>
        <w:t>В соответствии с разработанным планом проведения «Декады безопасного Интернета», были проведены мероприятия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7"/>
        <w:gridCol w:w="2160"/>
        <w:gridCol w:w="25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«Декады безопасного интер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rPr/>
            </w:pPr>
            <w:r>
              <w:rPr/>
              <w:t>«Безопасный интернет»</w:t>
            </w:r>
          </w:p>
          <w:p>
            <w:pPr>
              <w:pStyle w:val="Normal"/>
              <w:rPr/>
            </w:pPr>
            <w:r>
              <w:rPr/>
              <w:t>«Интернет. Сумей себя защити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среди 1-9 классов «Мой безопасный 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по 18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З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безопасности в 7-9 классах по теме «Всемогущий Интернет и его опасност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5-9 классов по теме «Безопасный 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ителей по теме «Что для них безопасность интер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 для начальных классов «Веселый Интернет», «Путешествие по ИнтерНЕТ лес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«Декады безопасного интернета». Подведение ит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16:00Z</dcterms:created>
  <dc:creator>ЖОРИК</dc:creator>
  <dc:description/>
  <cp:keywords/>
  <dc:language>en-US</dc:language>
  <cp:lastModifiedBy>ЖОРИК</cp:lastModifiedBy>
  <dcterms:modified xsi:type="dcterms:W3CDTF">2015-02-15T09:47:00Z</dcterms:modified>
  <cp:revision>5</cp:revision>
  <dc:subject/>
  <dc:title>Утверждаю</dc:title>
</cp:coreProperties>
</file>