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096" w:leader="none"/>
        </w:tabs>
        <w:ind w:left="-54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>УТВЕРЖДЕНО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/>
      </w:pPr>
      <w:r>
        <w:rPr>
          <w:bCs/>
          <w:sz w:val="24"/>
        </w:rPr>
        <w:t xml:space="preserve">                                                                                                  </w:t>
      </w:r>
      <w:r>
        <w:rPr>
          <w:bCs/>
          <w:sz w:val="24"/>
        </w:rPr>
        <w:t>на заседании комиссии по делам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/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>несовершеннолетних и защите их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/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 xml:space="preserve">прав в МО «Моркинский 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 xml:space="preserve">муниципальный район»  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ind w:right="-569" w:hanging="0"/>
        <w:jc w:val="left"/>
        <w:rPr/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>протокол № ____ от_____________ 2012г.</w:t>
      </w:r>
    </w:p>
    <w:p>
      <w:pPr>
        <w:pStyle w:val="Heading"/>
        <w:tabs>
          <w:tab w:val="clear" w:pos="708"/>
          <w:tab w:val="left" w:pos="5812" w:leader="none"/>
        </w:tabs>
        <w:ind w:right="-285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дивидуальная программа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еабилитации и адаптации несовершеннолетнего, семьи,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находящихся в социально-опасном положении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Срок реализации программы:  январь-декабрь 2012 г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84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9"/>
        <w:gridCol w:w="133"/>
        <w:gridCol w:w="2929"/>
        <w:gridCol w:w="2826"/>
        <w:gridCol w:w="2826"/>
        <w:gridCol w:w="28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виды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ценка состояния несовершеннолетнего и условия его жизни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едение  учетной карты и  характеризующих материалов  на несовершеннолетнего, семьи находящихся на учёте в образовательном учрежд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, Субъекты системы профилактики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ть жилищно-бытовые условия несовершеннолетнего и семьи с составлением акта ЖБ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раз 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а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социальный педагог, </w:t>
            </w:r>
          </w:p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ндивидуальную  карту профилактической работы с несовершеннолетним и семь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и в течение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Директор СКК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ведение дневника индивидуальной работы с учащимся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характеристики на ученика и на сем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едущий специалист МО «Зеленогорское сельское поселение»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чень социальных, педагогических, медицинских, психологических и других мероприятий по реабилитации и адаптации несовершеннолетнего и семьи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  <w:r>
              <w:rPr>
                <w:b/>
                <w:i/>
              </w:rPr>
              <w:t xml:space="preserve">1.     Социально – психологические мероприятия   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 – педагогические консультирования для родителе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ррекционную работу с родителями и обучающими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-     м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обучающегося</w:t>
            </w:r>
          </w:p>
          <w:p>
            <w:pPr>
              <w:pStyle w:val="Normal"/>
              <w:rPr/>
            </w:pPr>
            <w:r>
              <w:rPr/>
              <w:t>(вводный, предканикулярный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просвещению (индивидуальные профилактические беседы):</w:t>
            </w:r>
          </w:p>
          <w:p>
            <w:pPr>
              <w:pStyle w:val="Normal"/>
              <w:jc w:val="both"/>
              <w:rPr/>
            </w:pPr>
            <w:r>
              <w:rPr/>
              <w:t>- «Правила поведения для обучающих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Что такое хорошо, что такое плохо», </w:t>
            </w:r>
          </w:p>
          <w:p>
            <w:pPr>
              <w:pStyle w:val="Normal"/>
              <w:jc w:val="both"/>
              <w:rPr/>
            </w:pPr>
            <w:r>
              <w:rPr/>
              <w:t>- «Наш класс на перемене»</w:t>
            </w:r>
          </w:p>
          <w:p>
            <w:pPr>
              <w:pStyle w:val="Normal"/>
              <w:jc w:val="both"/>
              <w:rPr/>
            </w:pPr>
            <w:r>
              <w:rPr/>
              <w:t>- «Построение отношений с близкими людьми»</w:t>
            </w:r>
          </w:p>
          <w:p>
            <w:pPr>
              <w:pStyle w:val="Normal"/>
              <w:jc w:val="both"/>
              <w:rPr/>
            </w:pPr>
            <w:r>
              <w:rPr/>
              <w:t>-  «Что такое поручение»</w:t>
            </w:r>
          </w:p>
          <w:p>
            <w:pPr>
              <w:pStyle w:val="Normal"/>
              <w:jc w:val="both"/>
              <w:rPr/>
            </w:pPr>
            <w:r>
              <w:rPr/>
              <w:t>- «Дисциплина и порядок – наши верные друзья»</w:t>
            </w:r>
          </w:p>
          <w:p>
            <w:pPr>
              <w:pStyle w:val="Normal"/>
              <w:rPr/>
            </w:pPr>
            <w:r>
              <w:rPr/>
              <w:t xml:space="preserve">-  «Достоинства и недостатки человека». </w:t>
            </w:r>
          </w:p>
          <w:p>
            <w:pPr>
              <w:pStyle w:val="Normal"/>
              <w:rPr/>
            </w:pPr>
            <w:r>
              <w:rPr/>
              <w:t>- «Жизнь даётся только раз»- о вреде курения, пьянства,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-  «Чужое брать – позор»</w:t>
            </w:r>
          </w:p>
          <w:p>
            <w:pPr>
              <w:pStyle w:val="Normal"/>
              <w:rPr/>
            </w:pPr>
            <w:r>
              <w:rPr/>
              <w:t>- «Поведение  в школе, дома, в обществе»</w:t>
            </w:r>
          </w:p>
          <w:p>
            <w:pPr>
              <w:pStyle w:val="Normal"/>
              <w:rPr/>
            </w:pPr>
            <w:r>
              <w:rPr/>
              <w:t>- «Детские шалости. Огонь – не игрушка»</w:t>
            </w:r>
          </w:p>
          <w:p>
            <w:pPr>
              <w:pStyle w:val="Normal"/>
              <w:rPr/>
            </w:pPr>
            <w:r>
              <w:rPr/>
              <w:t>- «Трудно ли быть хорошим»</w:t>
            </w:r>
          </w:p>
          <w:p>
            <w:pPr>
              <w:pStyle w:val="Normal"/>
              <w:rPr/>
            </w:pPr>
            <w:r>
              <w:rPr/>
              <w:t>-  беседа по поводу пропусков учебных занятий</w:t>
            </w:r>
          </w:p>
          <w:p>
            <w:pPr>
              <w:pStyle w:val="Normal"/>
              <w:rPr/>
            </w:pPr>
            <w:r>
              <w:rPr/>
              <w:t>- «О культуре речи и внешнего ви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Без вредного табака не бывает» </w:t>
            </w:r>
          </w:p>
          <w:p>
            <w:pPr>
              <w:pStyle w:val="Normal"/>
              <w:rPr/>
            </w:pPr>
            <w:r>
              <w:rPr/>
              <w:t>- «Профилактика подростковой наркомании и токсикомании»</w:t>
            </w:r>
          </w:p>
          <w:p>
            <w:pPr>
              <w:pStyle w:val="Normal"/>
              <w:jc w:val="both"/>
              <w:rPr/>
            </w:pPr>
            <w:r>
              <w:rPr/>
              <w:t>- «Что я знаю о себе и своем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09" w:firstLine="109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  <w:t xml:space="preserve">ЗДВР, соц. педагог,  инспектор ПДН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7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>2. Учебно-воспитательная дея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следить за посещаемостью и успеваемостью обучающего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бучающегося на заседании Совета профил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сообщать родителям об успеваемости и посещаемости обучающего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ых принадлежнос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по профилактике правонаруш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социальный педагог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учителю оказывать помощь по усвоению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ЗДВР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3. Организация досуговой деятельности несовершеннолетнего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осещение кружка «Юный художник» от ЦД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й руководитель</w:t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тренник «Почему деревья плачут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библиотеке в ремонте книг «Живи, книг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ллективно - творческом деле «У костра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спортивной игре «Зарнич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атая,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книг «Мы не забудем вас, кто сохранил нам жизнь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развлекательная программа к Международному женскому дн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ктивно - творческом деле «Что я узнал и чему научился за этот год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книг «Дорогие лиц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ктивно - творческом деле «Чтоб стало чище жить нам вмест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ое шоу «Кто умеет веселиться, тот и горя не боитс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«Береги приро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День без таба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нижной выставки «Страницы бессмертной слав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ускного вечера «До свидания начальные класс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онкурсов, посвященных Дню Защиты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К</w:t>
            </w:r>
          </w:p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книжной выставки  « Я и закон»,  «Символы Российского государст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«День урожа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олотая осень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«Знаешь ли ты свои пра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нижной выставки «Земли Она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Мамиными руками»  ко Дню матер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правилах безопасности «Правила учи – себя берег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Новогодней ёлк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т. вожатая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во все проводимые в учреждении культуры как зрителем и участником конкур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КК 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</w:t>
            </w:r>
            <w:r>
              <w:rPr>
                <w:b/>
                <w:i/>
              </w:rPr>
              <w:t>4. Медицинские услуги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сультации медицинских специалистов о состоянии здоровья обучающего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й руководитель,</w:t>
            </w:r>
          </w:p>
          <w:p>
            <w:pPr>
              <w:pStyle w:val="Normal"/>
              <w:rPr/>
            </w:pPr>
            <w:r>
              <w:rPr/>
              <w:t>мед работники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ечебно-оздоровительные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ечебно-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- провести медицинский осмотр  и диспансеризацию</w:t>
            </w:r>
          </w:p>
          <w:p>
            <w:pPr>
              <w:pStyle w:val="Normal"/>
              <w:rPr/>
            </w:pPr>
            <w:r>
              <w:rPr/>
              <w:t>- определить медицинскую группу для занятий физической культурой</w:t>
            </w:r>
          </w:p>
          <w:p>
            <w:pPr>
              <w:pStyle w:val="Normal"/>
              <w:rPr/>
            </w:pPr>
            <w:r>
              <w:rPr/>
              <w:t>-провести профилактику против гриппа и ОРВИ препаратом дибазо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иатр,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иатр,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анитарно- противоэпидемические мероприятия:</w:t>
            </w:r>
          </w:p>
          <w:p>
            <w:pPr>
              <w:pStyle w:val="Normal"/>
              <w:rPr/>
            </w:pPr>
            <w:r>
              <w:rPr/>
              <w:t>-обеспечить медицинский осмотр перед профилактическими прививками</w:t>
            </w:r>
          </w:p>
          <w:p>
            <w:pPr>
              <w:pStyle w:val="Normal"/>
              <w:rPr/>
            </w:pPr>
            <w:r>
              <w:rPr/>
              <w:t>- проводить профилактический осмотр на наличие педикулеза и кожных заболеваний</w:t>
            </w:r>
          </w:p>
          <w:p>
            <w:pPr>
              <w:pStyle w:val="Normal"/>
              <w:rPr/>
            </w:pPr>
            <w:r>
              <w:rPr/>
              <w:t>- проводить обследование на гельмин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е позднее 3-ех дней после каникул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иатр,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ь последствия вредных привычек:</w:t>
            </w:r>
          </w:p>
          <w:p>
            <w:pPr>
              <w:pStyle w:val="Normal"/>
              <w:jc w:val="both"/>
              <w:rPr/>
            </w:pPr>
            <w:r>
              <w:rPr/>
              <w:t>- «Вредные привычки и его последств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Твое здоровье – в твоих руках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то пойдет за «Клинским», или Путь в никуда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классный руководитель,</w:t>
            </w:r>
          </w:p>
          <w:p>
            <w:pPr>
              <w:pStyle w:val="Normal"/>
              <w:rPr/>
            </w:pPr>
            <w:r>
              <w:rPr/>
              <w:t>мед работник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 Совместная деятельность с иными субъектами системы профилактики (ПДН ОВД, КДНиЗП, орган опеки и попечительства, учреждения дополнительного образования, спорта, культуры и др.)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дивидуальные беседы с обучающимся по профилактике правонарушений и преступ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социальный педагог, сотрудники ПДН ОВД, члены КПДНи ЗП (по согласованию)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местное посещение по месту житель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 время патронаж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летней занятости обучающего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Работа с родителями, законными представителями несовершеннолетнего 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родителей в школу для бесед и решений проблемных ситу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Социальный педагог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проведению общественно-значим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Социальный педагог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родителей на Советы профил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ЗДВР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родителей по вопросам профилактики безнадзорности, правонарушений и преступлений несовершеннолетн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социальный педагог, ЗДВР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об ответственности родителей за воспитание детей:</w:t>
            </w:r>
          </w:p>
          <w:p>
            <w:pPr>
              <w:pStyle w:val="Normal"/>
              <w:jc w:val="both"/>
              <w:rPr/>
            </w:pPr>
            <w:r>
              <w:rPr/>
              <w:t>-«Психологический климат в семье для успешного обучения в школе»</w:t>
            </w:r>
          </w:p>
          <w:p>
            <w:pPr>
              <w:pStyle w:val="Normal"/>
              <w:jc w:val="both"/>
              <w:rPr/>
            </w:pPr>
            <w:r>
              <w:rPr/>
              <w:t>- «Основы физиологии и гигиены школьника»</w:t>
            </w:r>
          </w:p>
          <w:p>
            <w:pPr>
              <w:pStyle w:val="Normal"/>
              <w:jc w:val="both"/>
              <w:rPr/>
            </w:pPr>
            <w:r>
              <w:rPr/>
              <w:t>- «Забота о детях, их воспитание – равное право и обязанность родителей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«Как организовать свободное время своего ребенка»</w:t>
            </w:r>
          </w:p>
          <w:p>
            <w:pPr>
              <w:pStyle w:val="Normal"/>
              <w:jc w:val="both"/>
              <w:rPr/>
            </w:pPr>
            <w:r>
              <w:rPr/>
              <w:t>- «Бесконтрольность свободного времени – основная  причина совершения преступлений и 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  <w:t>- «Взаимоотношения в семье – отражение в ребенке»</w:t>
            </w:r>
          </w:p>
          <w:p>
            <w:pPr>
              <w:pStyle w:val="Normal"/>
              <w:jc w:val="both"/>
              <w:rPr/>
            </w:pPr>
            <w:r>
              <w:rPr/>
              <w:t>- «Пути решения конфликтных ситуа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9" w:firstLine="109"/>
              <w:jc w:val="center"/>
              <w:rPr/>
            </w:pPr>
            <w:r>
              <w:rPr/>
              <w:t>Во время месячников, дней профилактики, родительских собрани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ВР, социальный педагог, 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через дневники обучающего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ЗДВР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 родителями беседы, лекции на темы профилактики заболеваний, гигиены шко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, медсестра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ям обратиться к наркологу по поводу злоупотребления алкогол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правлению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врач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кать во все проводимые в учреждении культуры как зрителем и участником конкур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КК</w:t>
            </w:r>
          </w:p>
        </w:tc>
        <w:tc>
          <w:tcPr>
            <w:tcW w:w="8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sz w:val="28"/>
        </w:rPr>
        <w:t>Рекомендации несовершеннолетнему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 не употреблять спиртосодержащие продукции;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-   не пропускать уроки без уважительной причин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носить школьные принадлежности и выполнять домашние задания;  следить за внешним видом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>Рекомендации родителям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нтролировать учебу и поведение сы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ещать родительские собрания;</w:t>
      </w:r>
    </w:p>
    <w:p>
      <w:pPr>
        <w:pStyle w:val="Normal"/>
        <w:ind w:left="851" w:hanging="143"/>
        <w:jc w:val="both"/>
        <w:rPr>
          <w:sz w:val="28"/>
        </w:rPr>
      </w:pPr>
      <w:r>
        <w:rPr>
          <w:sz w:val="28"/>
        </w:rPr>
        <w:t>- перестать употреблять спиртные напитки и обратиться к врачу – наркологу по поводу лечения от алкогольной зависим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45:00Z</dcterms:created>
  <dc:creator>Дом</dc:creator>
  <dc:description/>
  <cp:keywords/>
  <dc:language>en-US</dc:language>
  <cp:lastModifiedBy>1</cp:lastModifiedBy>
  <cp:lastPrinted>2012-01-25T00:11:00Z</cp:lastPrinted>
  <dcterms:modified xsi:type="dcterms:W3CDTF">2012-10-09T10:10:00Z</dcterms:modified>
  <cp:revision>8</cp:revision>
  <dc:subject/>
  <dc:title>                                                                                                           УТВЕРЖДЕНО</dc:title>
</cp:coreProperties>
</file>