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09"/>
        <w:gridCol w:w="1479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</w:rPr>
              <w:t>урок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. Общая характеристика химических элементов и химических реакций. Периодический закон и  Периодическая система Д.И. Менделеева</w:t>
            </w:r>
            <w:r>
              <w:rPr>
                <w:b/>
                <w:sz w:val="32"/>
                <w:szCs w:val="32"/>
              </w:rPr>
              <w:t xml:space="preserve"> (10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ании его положения в Периодической системе Д.И. Менделе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, 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 Периодическая система Д.И. Менделеева  в свете учения о строении ат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живой и неживой прир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основа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ведение. Общая характеристика химических элементов и химических реакций. Периодический закон и  Периодическая система Д.И. Менделее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ведение. Общая характеристика химических элементов и химических реакций. Периодический закон и  Периодическая система Д.И. Менделее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1. Металлы (15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-металлов в Периодической системе  Д.И. Менделеева и особенности строение их атомов. Физические свойства металлов. Спла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пол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розии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</w:t>
            </w:r>
            <w:r>
              <w:rPr>
                <w:lang w:val="en-US"/>
              </w:rPr>
              <w:t>I</w:t>
            </w:r>
            <w:r>
              <w:rPr/>
              <w:t>А группы. Соединения щелочных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, 2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 Соединения  щелочноземельных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, 3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о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, 1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о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, 21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«Металл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 Металл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2. Практикум 1. Свойства металлов и их соединений                                      (2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.  Решение экспериментальных  задач  на  распознавание и получение соединений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.  Решение экспериментальных  задач  на  распознавание и получение соединений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3. Неметаллы (25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неметаллов. Неметаллы в природе и способы их пол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ее физические и химические св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электролит и ее со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окислитель. Получение и применение серной кисл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. Соли аммо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, 06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. Азотная кислота как электролит, ее прим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окислитель, ее полу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Соединения фосфора. Понятие о фосфорных удобре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 Жесткость воды и способы ее устра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рем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и систематизация знаний по теме  </w:t>
            </w:r>
          </w:p>
          <w:p>
            <w:pPr>
              <w:pStyle w:val="Normal"/>
              <w:rPr/>
            </w:pPr>
            <w:r>
              <w:rPr/>
              <w:t>«Неметалл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еметалл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4. Практикум 2. Свойства соединений неметаллов   (3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3.  Решение экспериментальных задачи по теме « Подгруппа галоген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4.  Решение экспериментальных задачи по теме « Подгруппа кисл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5. Получение, собирание и распознавание газ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5. Обобщение знаний по химии за курс основной школы. Подготовка к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12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 система элемента Д. И Менделеева в свете теории строения ат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, 1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 и типы кристаллических решеток. Взаимосвязь строения и свойств веще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.  Скорость химических реа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, 2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электролитов в водных растворах. Ионные уравнения реа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, 08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войства неорганических веще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,1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– тестирование  по вариантам ГИА прошлых лет и демовер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, 22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Химия. 9 клас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3:00Z</dcterms:created>
  <dc:creator>1</dc:creator>
  <dc:description/>
  <cp:keywords/>
  <dc:language>en-US</dc:language>
  <cp:lastModifiedBy>User</cp:lastModifiedBy>
  <cp:lastPrinted>2014-09-16T12:04:00Z</cp:lastPrinted>
  <dcterms:modified xsi:type="dcterms:W3CDTF">2014-09-16T08:09:00Z</dcterms:modified>
  <cp:revision>7</cp:revision>
  <dc:subject/>
  <dc:title>Химия</dc:title>
</cp:coreProperties>
</file>