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502"/>
        <w:gridCol w:w="1479"/>
        <w:gridCol w:w="158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ы уро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имия. 8 класс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 (4 ч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химии. Веществ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веществ. Роль химии в нашей жизни человека. Краткие сведения по истории развития химии. Основоположники отечественной хим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химических элементов. Таблица Д. И. Менделеев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Относительная атомная и молекулярная массы. Массовая доля элемента в соединен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1. Атомы химических элементов   (9 ч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ов. Состав атомных ядер: протоны и нейтроны. Изотоп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ы. Строение электронных оболочек атомов элементов №1-20  в таблице Д. И. Менделее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и неметаллические свойства элементов. Изменение свойств химических элементов по группам и период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 химическая связ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  химическая связ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. Ковалентная полярная химическая связ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систематизация знаний по теме «Атомы химических элементов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Атомы химических элементов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2. Простые вещества  (6 ч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вещества – металлы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– неметаллы, их сравнение с металлами. Аллотроп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еществ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образных вещес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понятий «количество вещества», «постоянная Авогадро», «молярная масса», «молярный объем газов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систематизация знаний по теме «Простые вещества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3. Соединения химических элементов (14 ч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 Основы номенклатуры бинарных соедин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, 21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, 28.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, 05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как производные кислот и основа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, 12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фные и кристаллические вещест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вещества и смеси. Массовая и объемная доли компонентов смеси.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ы,  связанные с понятиями «доля». Обобщение и систематизация знаний по теме «Соединения химических элементов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, 26.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Соединения химических элементов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4. Изменения,  происходящие с веществами (10 ч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. Разделение  смес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явления. Условия и признаки протекания химических  реакц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ассы веществ. Химические уравн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, 3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разложения. Понятие о скорости химической реакции и катализатор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соединения. Цепочки переход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. Ряд активности металл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2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. Правило Бертолл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на примере свойств воды. Понятие о гидролиз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 «Изменения, происходящие с веществами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 Изменения, происходящие с веществами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 5. Практикум №1. Простейшие операции с веществами (3 ч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в химическом кабинете.  Практическая работа №1. Приемы обращения с  лабораторным оборудованием и нагревательными прибор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  Признаки химических реакц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 Приготовление раствора сахара и расчет его массовой доли в раствор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6. Растворение. Растворы. Реакции  ионного обмена и окислительно-восстановительные реакции (18 ч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электролитической диссоциации. Ионные уравнения реакц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 52,5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:  классификация и свойства в свете теории электролитической диссоциац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, 30.03, 01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 55,5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: классификация и свойства теории электролитической диссоциац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, 10.04, 15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 5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: классификация и свой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, 22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: классификация и свойства теории электролитической диссоциац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вещес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Растворение. Растворы Свойства растворов электролитов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,  08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Растворение. Растворы Свойства растворов электролитов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 Окислительно-восстановительные реакц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зученных классов веществ в свете в свете окислительно-восстановительных реак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7. Практикум №2. Свойства электролитов      (1 ч.)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. Решение экспериментальных зада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курсу «Химия.8 класс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14:00Z</dcterms:created>
  <dc:creator>1</dc:creator>
  <dc:description/>
  <cp:keywords/>
  <dc:language>en-US</dc:language>
  <cp:lastModifiedBy>User</cp:lastModifiedBy>
  <cp:lastPrinted>2010-09-29T20:13:00Z</cp:lastPrinted>
  <dcterms:modified xsi:type="dcterms:W3CDTF">2014-09-16T08:00:00Z</dcterms:modified>
  <cp:revision>5</cp:revision>
  <dc:subject/>
  <dc:title>№ уроков</dc:title>
</cp:coreProperties>
</file>