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ситовская основная общеобразовательная шко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на заседании ШМО</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 от 30.08.14</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Т.Г. Гаврил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ВУР ____ С.В.Гаврилова </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__________ А.Е.Алексеев</w:t>
            </w:r>
          </w:p>
        </w:tc>
      </w:tr>
    </w:tbl>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663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ая программ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едмету «Физическая культу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718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w:t>
      </w:r>
    </w:p>
    <w:p>
      <w:pPr>
        <w:pStyle w:val="Normal"/>
        <w:widowControl w:val="false"/>
        <w:tabs>
          <w:tab w:val="clear" w:pos="708"/>
          <w:tab w:val="left" w:pos="7425" w:leader="none"/>
        </w:tabs>
        <w:autoSpaceDE w:val="false"/>
        <w:spacing w:lineRule="auto" w:line="240" w:before="0" w:after="0"/>
        <w:jc w:val="right"/>
        <w:rPr/>
      </w:pPr>
      <w:r>
        <w:rPr>
          <w:rFonts w:eastAsia="Times New Roman" w:cs="Times New Roman" w:ascii="Times New Roman" w:hAnsi="Times New Roman"/>
          <w:sz w:val="24"/>
          <w:szCs w:val="24"/>
          <w:lang w:eastAsia="ru-RU"/>
        </w:rPr>
        <w:t>Гаврилов Евгений Николаевич,</w:t>
      </w:r>
    </w:p>
    <w:p>
      <w:pPr>
        <w:pStyle w:val="Normal"/>
        <w:widowControl w:val="false"/>
        <w:tabs>
          <w:tab w:val="clear" w:pos="708"/>
          <w:tab w:val="left" w:pos="7425"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widowControl w:val="false"/>
        <w:tabs>
          <w:tab w:val="clear" w:pos="708"/>
          <w:tab w:val="left" w:pos="7425" w:leader="none"/>
        </w:tabs>
        <w:autoSpaceDE w:val="false"/>
        <w:spacing w:lineRule="auto" w:line="240" w:before="0" w:after="0"/>
        <w:jc w:val="right"/>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атегория</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ко-Памаш</w:t>
      </w:r>
    </w:p>
    <w:p>
      <w:pPr>
        <w:pStyle w:val="Normal"/>
        <w:widowControl w:val="false"/>
        <w:tabs>
          <w:tab w:val="clear" w:pos="708"/>
          <w:tab w:val="left" w:pos="336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tabs>
          <w:tab w:val="clear" w:pos="708"/>
          <w:tab w:val="left" w:pos="3360" w:leader="none"/>
        </w:tabs>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Большое значение в подростковом возрасте придае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й на здоровый образ жизни. Уроки физической культуры в 5</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bidi="en-US"/>
        </w:rPr>
        <w:t>9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ставлений, памяти, мышления.</w:t>
      </w:r>
    </w:p>
    <w:p>
      <w:pPr>
        <w:pStyle w:val="Normal"/>
        <w:widowControl w:val="false"/>
        <w:shd w:fill="FFFFFF" w:val="clear"/>
        <w:autoSpaceDE w:val="false"/>
        <w:spacing w:lineRule="auto" w:line="240" w:before="0" w:after="0"/>
        <w:ind w:right="10" w:firstLine="851"/>
        <w:jc w:val="both"/>
        <w:rPr/>
      </w:pPr>
      <w:r>
        <w:rPr>
          <w:rFonts w:eastAsia="Times New Roman" w:cs="Times New Roman" w:ascii="Times New Roman" w:hAnsi="Times New Roman"/>
          <w:sz w:val="24"/>
          <w:szCs w:val="24"/>
          <w:lang w:eastAsia="ru-RU"/>
        </w:rPr>
        <w:t>Рабочая программа учебного предмета составлена на основе программы для учащихся 5–9 классов общеобразовательных учреждений авторов В. И. Ляха. Содержание Рабочей программы включает все темы, предусмотренные федеральным компонентом государственного образовательного стандарта основного общего образования по физической куль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Цель программы:</w:t>
      </w:r>
      <w:r>
        <w:rPr>
          <w:rFonts w:cs="Times New Roman" w:ascii="Times New Roman" w:hAnsi="Times New Roman"/>
          <w:sz w:val="24"/>
          <w:szCs w:val="24"/>
          <w:lang w:eastAsia="ru-RU"/>
        </w:rPr>
        <w:t xml:space="preserve"> </w:t>
      </w:r>
      <w:r>
        <w:rPr>
          <w:rFonts w:cs="Times New Roman" w:ascii="Times New Roman" w:hAnsi="Times New Roman"/>
          <w:sz w:val="24"/>
          <w:szCs w:val="24"/>
        </w:rPr>
        <w:t>содействие всестороннему развитию личности посредством формирования физической культуры личности обучающегося</w:t>
      </w:r>
      <w:r>
        <w:rPr>
          <w:rFonts w:eastAsia="Lucida Sans Unicode" w:cs="Times New Roman" w:ascii="Times New Roman" w:hAnsi="Times New Roman"/>
          <w:kern w:val="2"/>
          <w:sz w:val="24"/>
          <w:szCs w:val="24"/>
          <w:lang w:eastAsia="zh-CN" w:bidi="hi-IN"/>
        </w:rPr>
        <w:t>.</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 программы:</w:t>
      </w:r>
    </w:p>
    <w:p>
      <w:pPr>
        <w:pStyle w:val="Normal"/>
        <w:numPr>
          <w:ilvl w:val="0"/>
          <w:numId w:val="1"/>
        </w:numPr>
        <w:tabs>
          <w:tab w:val="clear" w:pos="708"/>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я, развивать основные физические качеств и способностей, повышать индивидуальную физическую подготовленность, расширять функциональных возможностей основных систем организм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bCs/>
          <w:sz w:val="24"/>
          <w:szCs w:val="24"/>
          <w:lang w:eastAsia="ru-RU"/>
        </w:rPr>
        <w:t>формировать культуры</w:t>
      </w:r>
      <w:r>
        <w:rPr>
          <w:rFonts w:eastAsia="Times New Roman" w:cs="Times New Roman" w:ascii="Times New Roman" w:hAnsi="Times New Roman"/>
          <w:sz w:val="24"/>
          <w:szCs w:val="24"/>
          <w:lang w:eastAsia="ru-RU"/>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1"/>
        </w:numPr>
        <w:spacing w:lineRule="auto" w:line="240" w:before="0" w:after="0"/>
        <w:ind w:left="0" w:firstLine="709"/>
        <w:jc w:val="both"/>
        <w:rPr/>
      </w:pPr>
      <w:r>
        <w:rPr>
          <w:rFonts w:eastAsia="Times New Roman" w:cs="Times New Roman" w:ascii="Times New Roman" w:hAnsi="Times New Roman"/>
          <w:bCs/>
          <w:sz w:val="24"/>
          <w:szCs w:val="24"/>
          <w:lang w:eastAsia="ru-RU"/>
        </w:rPr>
        <w:t xml:space="preserve">воспитывать </w:t>
      </w:r>
      <w:r>
        <w:rPr>
          <w:rFonts w:eastAsia="Times New Roman" w:cs="Times New Roman" w:ascii="Times New Roman" w:hAnsi="Times New Roman"/>
          <w:sz w:val="24"/>
          <w:szCs w:val="24"/>
          <w:lang w:eastAsia="ru-RU"/>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1"/>
        </w:numPr>
        <w:spacing w:lineRule="auto" w:line="240" w:before="0" w:after="0"/>
        <w:ind w:left="0" w:firstLine="709"/>
        <w:jc w:val="both"/>
        <w:rPr/>
      </w:pPr>
      <w:r>
        <w:rPr>
          <w:rFonts w:eastAsia="Times New Roman" w:cs="Times New Roman" w:ascii="Times New Roman" w:hAnsi="Times New Roman"/>
          <w:bCs/>
          <w:sz w:val="24"/>
          <w:szCs w:val="24"/>
          <w:lang w:eastAsia="ru-RU"/>
        </w:rPr>
        <w:t>освоение знаний</w:t>
      </w:r>
      <w:r>
        <w:rPr>
          <w:rFonts w:eastAsia="Times New Roman" w:cs="Times New Roman" w:ascii="Times New Roman" w:hAnsi="Times New Roman"/>
          <w:sz w:val="24"/>
          <w:szCs w:val="24"/>
          <w:lang w:eastAsia="ru-RU"/>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1"/>
        </w:numPr>
        <w:spacing w:lineRule="auto" w:line="240" w:before="0" w:after="0"/>
        <w:ind w:left="0" w:firstLine="709"/>
        <w:jc w:val="both"/>
        <w:rPr/>
      </w:pPr>
      <w:r>
        <w:rPr>
          <w:rFonts w:eastAsia="Times New Roman" w:cs="Times New Roman" w:ascii="Times New Roman" w:hAnsi="Times New Roman"/>
          <w:bCs/>
          <w:sz w:val="24"/>
          <w:szCs w:val="24"/>
          <w:lang w:eastAsia="ru-RU"/>
        </w:rPr>
        <w:t>способствовать приобретению навыков</w:t>
      </w:r>
      <w:r>
        <w:rPr>
          <w:rFonts w:eastAsia="Times New Roman" w:cs="Times New Roman" w:ascii="Times New Roman" w:hAnsi="Times New Roman"/>
          <w:sz w:val="24"/>
          <w:szCs w:val="24"/>
          <w:lang w:eastAsia="ru-RU"/>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огику изложения учебного материала, предусмотренного авторской программой учебного курса был внесен ряд изменений. Рабочая программа включает основные разделы программного материала авторского курса – «Легкая атлетика», «Спортивные игры» (баскетбол и волейбол), «Гимнастика» и «Лыжная подготовка». Освоение программного материала раздела «Основы знаний о физической культуре» осуществляется не на специально отведенных уроках, а в ходе изучения конкретных технических навыков и умений, развития двигательных способностей других разделов. Материалы разделов «Элементы единоборств» и «Плавание» в виду ограниченности времени и условия включены в содержание других разделов, прежде всего гимнаст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Для реализации Рабочей программы используется учебно-методический комплект, включающий учебники (</w:t>
      </w:r>
      <w:r>
        <w:rPr>
          <w:rFonts w:cs="Times New Roman" w:ascii="Times New Roman" w:hAnsi="Times New Roman"/>
          <w:sz w:val="24"/>
          <w:szCs w:val="24"/>
          <w:lang w:eastAsia="zh-CN" w:bidi="hi-IN"/>
        </w:rPr>
        <w:t xml:space="preserve">Физическая культура. 5–7 классы : учебники для общеобразовательных учреждений / М. Я. Виленский, И. М. Туревский, Т. Ю. Торочкова и др. ; под общ. ред. М. Я. Виленского. М.: Просвещение, 2009; Лях В. И. Физическая культура. 8–9 классы : учебники для общеобразовательных учреждений / В. И. Лях, А. А. Зданевич ; под общей ред. В. И. Ляха. М.: Просвещение, 2008) и </w:t>
      </w:r>
      <w:r>
        <w:rPr>
          <w:rFonts w:eastAsia="Times New Roman" w:cs="Times New Roman" w:ascii="Times New Roman" w:hAnsi="Times New Roman"/>
          <w:color w:val="000000"/>
          <w:sz w:val="24"/>
          <w:szCs w:val="24"/>
          <w:lang w:eastAsia="ru-RU"/>
        </w:rPr>
        <w:t>методическое пособие для учителей (</w:t>
      </w:r>
      <w:r>
        <w:rPr>
          <w:rFonts w:cs="Times New Roman" w:ascii="Times New Roman" w:hAnsi="Times New Roman"/>
          <w:sz w:val="24"/>
          <w:szCs w:val="24"/>
        </w:rPr>
        <w:t>Комплексная программа физического воспитания : Программы общеобразовательных учреждений : 1–11 классы / авт.-сост. В. И. Лях – М.: Просвещение, 201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ссчитана на </w:t>
      </w:r>
      <w:r>
        <w:rPr>
          <w:rFonts w:cs="Times New Roman" w:ascii="Times New Roman" w:hAnsi="Times New Roman"/>
          <w:i/>
          <w:sz w:val="24"/>
          <w:szCs w:val="24"/>
          <w:lang w:eastAsia="ru-RU"/>
        </w:rPr>
        <w:t>102 часа (3 час в недел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собенностью организации учебного процесса</w:t>
      </w:r>
      <w:r>
        <w:rPr>
          <w:rFonts w:eastAsia="Times New Roman" w:cs="Times New Roman" w:ascii="Times New Roman" w:hAnsi="Times New Roman"/>
          <w:sz w:val="24"/>
          <w:szCs w:val="24"/>
          <w:lang w:eastAsia="ru-RU"/>
        </w:rPr>
        <w:t xml:space="preserve"> по предмету является наличие необходимых условий для проведения занятий: спортивного зала (игрового и гимнастического), подсобного помещения для хранения инвентаря и оборудования и пришкольной площадки, включающей легкоатлетические дорожки, сектор для прыжков в длину, игровое поле для футбола (мини-футбола), полосу препятствий и лыжную трассу. </w:t>
      </w:r>
      <w:r>
        <w:rPr>
          <w:rFonts w:cs="Times New Roman" w:ascii="Times New Roman" w:hAnsi="Times New Roman"/>
          <w:sz w:val="24"/>
          <w:szCs w:val="24"/>
        </w:rPr>
        <w:t>Уроки физической культуры проводятся как в помещении, так и на открытом воздухе. Обучающиеся занимаются в спортивной одежде и обуви в соответствии с погодными условиями.</w:t>
      </w:r>
    </w:p>
    <w:p>
      <w:pPr>
        <w:pStyle w:val="Normal"/>
        <w:spacing w:lineRule="auto" w:line="240" w:before="0" w:after="0"/>
        <w:ind w:firstLine="709"/>
        <w:jc w:val="both"/>
        <w:rPr/>
      </w:pPr>
      <w:r>
        <w:rPr>
          <w:rFonts w:cs="Times New Roman" w:ascii="Times New Roman" w:hAnsi="Times New Roman"/>
          <w:i/>
          <w:sz w:val="24"/>
          <w:szCs w:val="24"/>
        </w:rPr>
        <w:t>Формами организации учебного процесса</w:t>
      </w:r>
      <w:r>
        <w:rPr>
          <w:rFonts w:cs="Times New Roman" w:ascii="Times New Roman" w:hAnsi="Times New Roman"/>
          <w:sz w:val="24"/>
          <w:szCs w:val="24"/>
        </w:rPr>
        <w:t xml:space="preserve"> являются индивидуальные, </w:t>
      </w:r>
      <w:r>
        <w:rPr>
          <w:rFonts w:eastAsia="Times New Roman" w:cs="Times New Roman" w:ascii="Times New Roman" w:hAnsi="Times New Roman"/>
          <w:sz w:val="24"/>
          <w:szCs w:val="24"/>
          <w:lang w:eastAsia="ru-RU"/>
        </w:rPr>
        <w:t>групповые и фронтальные формы работы.</w:t>
      </w:r>
      <w:r>
        <w:rPr>
          <w:rFonts w:eastAsia="Times New Roman" w:cs="Times New Roman" w:ascii="Times New Roman" w:hAnsi="Times New Roman"/>
          <w:color w:val="000000"/>
          <w:sz w:val="24"/>
          <w:szCs w:val="24"/>
          <w:lang w:eastAsia="ru-RU"/>
        </w:rPr>
        <w:t xml:space="preserve"> В соответствии с особенностями контингента обучающихся необходимо учитывать увеличивающиеся индивидуальные различия учащихся. В этой связи для группы школьников или отдельных обучающихся следует дифференцировать задачи, содержание, темп освоения программного материала, оценку их дости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обладающие </w:t>
      </w:r>
      <w:r>
        <w:rPr>
          <w:rFonts w:eastAsia="Times New Roman" w:cs="Times New Roman" w:ascii="Times New Roman" w:hAnsi="Times New Roman"/>
          <w:i/>
          <w:color w:val="000000"/>
          <w:sz w:val="24"/>
          <w:szCs w:val="24"/>
          <w:lang w:eastAsia="ru-RU"/>
        </w:rPr>
        <w:t xml:space="preserve">формы текущего и итогового контроля: </w:t>
      </w:r>
      <w:r>
        <w:rPr>
          <w:rFonts w:cs="Times New Roman" w:ascii="Times New Roman" w:hAnsi="Times New Roman"/>
          <w:sz w:val="24"/>
          <w:szCs w:val="24"/>
        </w:rPr>
        <w:t xml:space="preserve">оценка техники выполнения тренировочных упражнений; тестирование; фронтальный и индивидуальный зачет. Для контроля за ходом учебного процесса запланирована сдача контрольных нормативов. Они выполняются по ходу овладения двигательными навыками для корректировки обучения в конце периоду изучения какого-то раздела и для оценки эффективности овладения навыком. </w:t>
      </w:r>
      <w:r>
        <w:br w:type="page"/>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тем</w:t>
      </w:r>
    </w:p>
    <w:p>
      <w:pPr>
        <w:pStyle w:val="Style22"/>
        <w:ind w:firstLine="70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caps/>
          <w:sz w:val="24"/>
          <w:szCs w:val="24"/>
        </w:rPr>
        <w:t>Основы физической культуры и здорового образа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 Командные (игровые) виды спорта. Правила соревнований по футболу (мини-футболу), баскетболу, волейболу.</w:t>
      </w:r>
    </w:p>
    <w:p>
      <w:pPr>
        <w:pStyle w:val="Normal"/>
        <w:spacing w:lineRule="auto" w:line="240" w:before="0" w:after="0"/>
        <w:ind w:firstLine="709"/>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w:t>
      </w:r>
      <w:r>
        <w:rPr>
          <w:rFonts w:eastAsia="Times New Roman" w:cs="Times New Roman" w:ascii="Times New Roman" w:hAnsi="Times New Roman"/>
          <w:b/>
          <w:caps/>
          <w:sz w:val="24"/>
          <w:szCs w:val="24"/>
          <w:lang w:eastAsia="ru-RU"/>
        </w:rPr>
        <w:t>Физкультурно-оздоров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rFonts w:eastAsia="Times New Roman" w:cs="Times New Roman" w:ascii="Times New Roman" w:hAnsi="Times New Roman"/>
          <w:iCs/>
          <w:sz w:val="24"/>
          <w:szCs w:val="24"/>
          <w:lang w:eastAsia="ru-RU"/>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rFonts w:eastAsia="Times New Roman" w:cs="Times New Roman" w:ascii="Times New Roman" w:hAnsi="Times New Roman"/>
          <w:sz w:val="24"/>
          <w:szCs w:val="24"/>
          <w:lang w:eastAsia="ru-RU"/>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 Специальная подготовка: футбол – передача мяча, ведение мяча, игра головой, использование корпуса, обыгрыш сближающихся противников, финты; 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 передача, прием мяча после по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r>
        <w:rPr>
          <w:rFonts w:eastAsia="Times New Roman" w:cs="Times New Roman" w:ascii="Times New Roman" w:hAnsi="Times New Roman"/>
          <w:b/>
          <w:caps/>
          <w:sz w:val="24"/>
          <w:szCs w:val="24"/>
          <w:lang w:eastAsia="ru-RU"/>
        </w:rPr>
        <w:t xml:space="preserve"> Спортивно-оздоровительная деяте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кробатические упражнения и комбинации (кувырки, перека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ойки, упоры, прыжки с поворотами, перевор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егкоатлетические упражнения: техника </w:t>
      </w:r>
      <w:r>
        <w:rPr>
          <w:rFonts w:eastAsia="Times New Roman" w:cs="Times New Roman" w:ascii="Times New Roman" w:hAnsi="Times New Roman"/>
          <w:iCs/>
          <w:sz w:val="24"/>
          <w:szCs w:val="24"/>
          <w:lang w:eastAsia="ru-RU"/>
        </w:rPr>
        <w:t>спортивной ходьбы,</w:t>
      </w:r>
      <w:r>
        <w:rPr>
          <w:rFonts w:eastAsia="Times New Roman" w:cs="Times New Roman" w:ascii="Times New Roman" w:hAnsi="Times New Roman"/>
          <w:sz w:val="24"/>
          <w:szCs w:val="24"/>
          <w:lang w:eastAsia="ru-RU"/>
        </w:rPr>
        <w:t xml:space="preserve"> бега на короткие, средние и </w:t>
      </w:r>
      <w:r>
        <w:rPr>
          <w:rFonts w:eastAsia="Times New Roman" w:cs="Times New Roman" w:ascii="Times New Roman" w:hAnsi="Times New Roman"/>
          <w:iCs/>
          <w:sz w:val="24"/>
          <w:szCs w:val="24"/>
          <w:lang w:eastAsia="ru-RU"/>
        </w:rPr>
        <w:t xml:space="preserve">длинные </w:t>
      </w:r>
      <w:r>
        <w:rPr>
          <w:rFonts w:eastAsia="Times New Roman" w:cs="Times New Roman" w:ascii="Times New Roman" w:hAnsi="Times New Roman"/>
          <w:sz w:val="24"/>
          <w:szCs w:val="24"/>
          <w:lang w:eastAsia="ru-RU"/>
        </w:rPr>
        <w:t xml:space="preserve">дистанции, </w:t>
      </w:r>
      <w:r>
        <w:rPr>
          <w:rFonts w:eastAsia="Times New Roman" w:cs="Times New Roman" w:ascii="Times New Roman" w:hAnsi="Times New Roman"/>
          <w:iCs/>
          <w:sz w:val="24"/>
          <w:szCs w:val="24"/>
          <w:lang w:eastAsia="ru-RU"/>
        </w:rPr>
        <w:t>барьерного</w:t>
      </w:r>
      <w:r>
        <w:rPr>
          <w:rFonts w:eastAsia="Times New Roman" w:cs="Times New Roman" w:ascii="Times New Roman" w:hAnsi="Times New Roman"/>
          <w:sz w:val="24"/>
          <w:szCs w:val="24"/>
          <w:lang w:eastAsia="ru-RU"/>
        </w:rPr>
        <w:t xml:space="preserve">, эстафетного и кроссового бега, прыжков в длину и высоту разными способами, метаний малого мяча и </w:t>
      </w:r>
      <w:r>
        <w:rPr>
          <w:rFonts w:eastAsia="Times New Roman" w:cs="Times New Roman" w:ascii="Times New Roman" w:hAnsi="Times New Roman"/>
          <w:iCs/>
          <w:sz w:val="24"/>
          <w:szCs w:val="24"/>
          <w:lang w:eastAsia="ru-RU"/>
        </w:rPr>
        <w:t>гранат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 техника основных способов передвижения на лыжах (ходьба, бег, спуски, подъемы, торм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портивные игры: перемещения без мяча и с мячом, технические приемы и тактические действия в баскетболе, волейболе, </w:t>
      </w:r>
      <w:r>
        <w:rPr>
          <w:rFonts w:eastAsia="Times New Roman" w:cs="Times New Roman" w:ascii="Times New Roman" w:hAnsi="Times New Roman"/>
          <w:iCs/>
          <w:sz w:val="24"/>
          <w:szCs w:val="24"/>
          <w:lang w:eastAsia="ru-RU"/>
        </w:rPr>
        <w:t>мини-футбо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футболе</w:t>
      </w:r>
      <w:r>
        <w:rPr>
          <w:rFonts w:eastAsia="Times New Roman" w:cs="Times New Roman" w:ascii="Times New Roman" w:hAnsi="Times New Roman"/>
          <w:sz w:val="24"/>
          <w:szCs w:val="24"/>
          <w:lang w:eastAsia="ru-RU"/>
        </w:rPr>
        <w:t>, ручном мяч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самообороне из спортивных единоборств (по выбор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плавания: вольный стиль, на спине, брас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культурно-этнической направленностью: сюжетно-образные и обрядовые игры. Элементы техники национальных видов спорта.</w:t>
      </w:r>
      <w:r>
        <w:br w:type="page"/>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уровню подготовки выпускников</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результате освоения учебного предмета «Физическая культура» обучающийся долже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выполнения двигательных действий и развития физических качеств;</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 и основные способы самомассаж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и правила техники безопасности во время самостоятельных занятий физическими упражн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овать физическую нагрузку;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изические упражнения и заниматься спортом в условиях активного отдыха и досуг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лементы судейства соревнований; и правила проведения туристических поход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чебно-методическое обеспечение</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Основная и дополнительная учебная литература</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онов В. Я. Физическая культура. Лыжная подготовка детей школьного возраста : Методическое пособие. – М.: НЦ ЭНАС, 2005. – 88 с.</w:t>
      </w:r>
    </w:p>
    <w:p>
      <w:pPr>
        <w:pStyle w:val="Style23"/>
        <w:widowControl w:val="false"/>
        <w:numPr>
          <w:ilvl w:val="0"/>
          <w:numId w:val="4"/>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Коджаспиров Ю. Г. Развивающие игры на уроках физической культуры : 5–11 класс. : Методическое пособие. – М.: Дрофа, 2003. – 176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валько В. И. Поурочные разработки по физкультуре. 5–9 классы : Универсальное пособие. – М.: ВАКО, 2005. – 400 с.</w:t>
      </w:r>
    </w:p>
    <w:p>
      <w:pPr>
        <w:pStyle w:val="Style23"/>
        <w:widowControl w:val="false"/>
        <w:numPr>
          <w:ilvl w:val="0"/>
          <w:numId w:val="4"/>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Колодницкий Г. А. Физическая культура. Ритмические упражнения, хореография и игры : Методическое пособие / Г. А. Колодницкий, В. С. Кузнецов. – 2-е изд., стереотип. – М.: Дрофа, 2004. – 96 с.</w:t>
      </w:r>
    </w:p>
    <w:p>
      <w:pPr>
        <w:pStyle w:val="Style23"/>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i/>
          <w:i/>
          <w:spacing w:val="-2"/>
          <w:sz w:val="24"/>
          <w:szCs w:val="24"/>
          <w:lang w:eastAsia="ru-RU"/>
        </w:rPr>
      </w:pPr>
      <w:r>
        <w:rPr>
          <w:rFonts w:cs="Times New Roman" w:ascii="Times New Roman" w:hAnsi="Times New Roman"/>
          <w:sz w:val="24"/>
          <w:szCs w:val="24"/>
        </w:rPr>
        <w:t>Комплексная программа физического воспитания : Программы общеобразовательных учреждений : 1–11 классы / авт.-сост. В. И. Лях, А. А. Зданевич. – М.: Просвещение, 2012. – 127 с.</w:t>
      </w:r>
    </w:p>
    <w:p>
      <w:pPr>
        <w:pStyle w:val="Style23"/>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узнецов В. С., Колодницкий Г. А. Физкультурно-оздоровительная работа в школе : Методическое пособие. – М.: НЦ ЭНАС, 2006. – 184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знецов В. С., Колодницкий Г. А. Физическая культура. Упражнение и игры с мячами : Методическое пособие. – М.: НЦ ЭНАС, 2004. – 136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ях В. И. Физическая культура. 8–9 классы : учебники для общеобразовательных учреждений / В. И. Лях, А. А. Зданевич ; под общей ред. В. И. Ляха. – 4-е изд. – М.: Просвещение, 2008. – 207 с.</w:t>
      </w:r>
    </w:p>
    <w:p>
      <w:pPr>
        <w:pStyle w:val="Style23"/>
        <w:widowControl w:val="false"/>
        <w:numPr>
          <w:ilvl w:val="0"/>
          <w:numId w:val="4"/>
        </w:numPr>
        <w:shd w:fill="FFFFFF" w:val="clear"/>
        <w:autoSpaceDE w:val="false"/>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еуструев В. Н. Ручной мяч : план-конспекты уроков физической культуры для 5–9 классов / В. Н. Неуструев. – М.: Чистые пруды, 2008. – 32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ой секций в школе : Программы, рекомендации / авт.-сост. А. Н. Каинов. – Волгоград: Учитель, 2010. – 167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изическая культура. 5–7 классы : учебники для общеобразовательных учреждений / М. Я. Виленский, И. М. Туревский, Т. Ю. Торочкова и др. ; под общ. ред. М. Я. Виленского. – 5-е изд. – М.: Просвещение, 2009. – 156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5 класс : Поурочные планы / авт.-сост. Г. В. Бондаренкова, Н.И. Коваленко, А. Ю. Уточкин. – Волгоград: Учитель, 2007. – 183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6 класс : Поурочные планы / авт.-сост. Г. В. Бондаренкова, Н.И. Коваленко, А. Ю. Уточкин. – Волгоград: Учитель, 2008. – 143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7 класс : Поурочные планы / авт.-сост. Г. В. Бондаренкова, Н.И. Коваленко, А. Ю. Уточкин. – Волгоград: Учитель, 2007. – 156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8 класс : Поурочные планы / авт.-сост. В. И. Виненко, Г. В. Бондаренкова, Н. И. Коваленко, А. Ю. Уточкин. – Изд. 2-е, доп., стереотип.– Волгоград: Учитель, 2008. – 166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9 класс : Поурочные планы по 3-х часовой программе. В 2-х частях / Сост. С. В. Курылев. – Волгоград: Учитель – АСТ, 2005. – 128 с.</w:t>
      </w:r>
    </w:p>
    <w:p>
      <w:pPr>
        <w:pStyle w:val="Style2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а. Система лыжной подготовки детей и подростков : Конспекты занятий / авт.-сост. М. В. Видякин. – Волгоград: Учитель, 2008. – 171 с.</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Справочные пособия</w:t>
      </w:r>
    </w:p>
    <w:p>
      <w:pPr>
        <w:pStyle w:val="Style23"/>
        <w:widowControl w:val="false"/>
        <w:numPr>
          <w:ilvl w:val="0"/>
          <w:numId w:val="5"/>
        </w:numPr>
        <w:shd w:fill="FFFFFF" w:val="clear"/>
        <w:tabs>
          <w:tab w:val="clear" w:pos="708"/>
          <w:tab w:val="left" w:pos="1418" w:leader="none"/>
        </w:tabs>
        <w:autoSpaceDE w:val="false"/>
        <w:spacing w:lineRule="auto" w:line="240" w:before="0" w:after="0"/>
        <w:ind w:left="0" w:firstLine="851"/>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азаков С. В. Спортивные игры : энциклопедический справочник. – Ростов н/Дону, 2004. – 448 с.</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Наглядный материал</w:t>
      </w:r>
    </w:p>
    <w:p>
      <w:pPr>
        <w:pStyle w:val="Style23"/>
        <w:widowControl w:val="false"/>
        <w:numPr>
          <w:ilvl w:val="0"/>
          <w:numId w:val="7"/>
        </w:numPr>
        <w:shd w:fill="FFFFFF" w:val="clear"/>
        <w:tabs>
          <w:tab w:val="clear" w:pos="708"/>
          <w:tab w:val="left" w:pos="1276" w:leader="none"/>
        </w:tabs>
        <w:autoSpaceDE w:val="false"/>
        <w:spacing w:lineRule="auto" w:line="240" w:before="0" w:after="0"/>
        <w:ind w:left="0" w:firstLine="851"/>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бор открыток «Буду олимпийским чемпионом. Олимпийская азбука», «Хоккей», «Советские спортсмены-чемпионы СССР, Европы, мира, олимпийских игр и универсиады».</w:t>
      </w:r>
    </w:p>
    <w:p>
      <w:pPr>
        <w:pStyle w:val="Style23"/>
        <w:widowControl w:val="false"/>
        <w:numPr>
          <w:ilvl w:val="0"/>
          <w:numId w:val="7"/>
        </w:numPr>
        <w:shd w:fill="FFFFFF" w:val="clear"/>
        <w:tabs>
          <w:tab w:val="clear" w:pos="708"/>
          <w:tab w:val="left" w:pos="1276" w:leader="none"/>
        </w:tabs>
        <w:autoSpaceDE w:val="false"/>
        <w:spacing w:lineRule="auto" w:line="240" w:before="0" w:after="0"/>
        <w:ind w:left="0" w:firstLine="851"/>
        <w:contextualSpacing/>
        <w:jc w:val="both"/>
        <w:rPr/>
      </w:pPr>
      <w:r>
        <w:rPr>
          <w:rFonts w:eastAsia="Times New Roman" w:cs="Times New Roman" w:ascii="Times New Roman" w:hAnsi="Times New Roman"/>
          <w:bCs/>
          <w:spacing w:val="-1"/>
          <w:sz w:val="24"/>
          <w:szCs w:val="24"/>
          <w:lang w:eastAsia="ru-RU"/>
        </w:rPr>
        <w:t>Альбом «Утренняя гимнастика. Фи</w:t>
      </w:r>
      <w:r>
        <w:rPr>
          <w:rFonts w:eastAsia="Times New Roman" w:cs="Times New Roman" w:ascii="Times New Roman" w:hAnsi="Times New Roman"/>
          <w:spacing w:val="-2"/>
          <w:sz w:val="24"/>
          <w:szCs w:val="24"/>
          <w:lang w:eastAsia="ru-RU"/>
        </w:rPr>
        <w:t>зкультпауз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Оборудование и приборы, необходимые для реализации Рабочей программы</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Щит баскетбольный игровой</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и гимнастически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волейболь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ьеры легкоатлетически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ая перекладина (пристенная)</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ия</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ел гимнастический</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и гимнастически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 гимнастически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ики гимнастически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для подвижных игр</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ля настольного тенниса</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ля настольного тенниса</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резиновые мал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набив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тряпочные (метатель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футболь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волейбольные</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волейбольная</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лосы препятствий</w:t>
      </w:r>
    </w:p>
    <w:p>
      <w:pPr>
        <w:pStyle w:val="Style23"/>
        <w:widowControl w:val="false"/>
        <w:numPr>
          <w:ilvl w:val="0"/>
          <w:numId w:val="3"/>
        </w:numPr>
        <w:shd w:fill="FFFFFF" w:val="clear"/>
        <w:autoSpaceDE w:val="false"/>
        <w:spacing w:lineRule="auto" w:line="240" w:before="0" w:after="0"/>
        <w:ind w:left="0" w:firstLine="851"/>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Легкоатлетическая дорожка, сектор для прыжков в длину, игровое поле для футбола (мини-футбола), полоса препятствий, лыжная трасса на пришкольной площадке.</w:t>
      </w:r>
      <w:r>
        <w:br w:type="page"/>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1887" w:leader="none"/>
          <w:tab w:val="center" w:pos="5098" w:leader="none"/>
        </w:tabs>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Система контролирующих материалов</w:t>
      </w:r>
    </w:p>
    <w:p>
      <w:pPr>
        <w:pStyle w:val="Normal"/>
        <w:widowControl w:val="false"/>
        <w:autoSpaceDE w:val="false"/>
        <w:spacing w:lineRule="auto" w:line="240" w:before="0" w:after="0"/>
        <w:jc w:val="center"/>
        <w:rPr>
          <w:rFonts w:ascii="Times New Roman" w:hAnsi="Times New Roman" w:eastAsia="Times New Roman" w:cs="Times New Roman"/>
          <w:b/>
          <w:b/>
          <w:bCs/>
          <w:spacing w:val="-2"/>
          <w:sz w:val="24"/>
          <w:szCs w:val="24"/>
          <w:lang w:eastAsia="ru-RU" w:bidi="en-US"/>
        </w:rPr>
      </w:pPr>
      <w:r>
        <w:rPr>
          <w:rFonts w:eastAsia="Times New Roman" w:cs="Times New Roman" w:ascii="Times New Roman" w:hAnsi="Times New Roman"/>
          <w:b/>
          <w:bCs/>
          <w:spacing w:val="-2"/>
          <w:sz w:val="24"/>
          <w:szCs w:val="24"/>
          <w:lang w:eastAsia="ru-RU" w:bidi="en-US"/>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t>График проведения контрольных нормативов</w:t>
      </w:r>
    </w:p>
    <w:p>
      <w:pPr>
        <w:pStyle w:val="Style21"/>
        <w:rPr>
          <w:b/>
          <w:b/>
          <w:bCs/>
          <w:sz w:val="24"/>
          <w:szCs w:val="24"/>
        </w:rPr>
      </w:pPr>
      <w:r>
        <w:rPr>
          <w:b/>
          <w:bCs/>
          <w:sz w:val="24"/>
          <w:szCs w:val="24"/>
        </w:rPr>
        <w:t>5 класс</w:t>
      </w:r>
    </w:p>
    <w:p>
      <w:pPr>
        <w:pStyle w:val="Style21"/>
        <w:rPr>
          <w:sz w:val="24"/>
          <w:szCs w:val="24"/>
        </w:rPr>
      </w:pPr>
      <w:r>
        <w:rPr>
          <w:sz w:val="24"/>
          <w:szCs w:val="24"/>
        </w:rPr>
        <w:t>1 четверть:   Бег на дистанцию 30 м.</w:t>
      </w:r>
    </w:p>
    <w:p>
      <w:pPr>
        <w:pStyle w:val="Style21"/>
        <w:rPr>
          <w:sz w:val="24"/>
          <w:szCs w:val="24"/>
        </w:rPr>
      </w:pPr>
      <w:r>
        <w:rPr>
          <w:sz w:val="24"/>
          <w:szCs w:val="24"/>
        </w:rPr>
        <w:t xml:space="preserve">                      </w:t>
      </w:r>
      <w:r>
        <w:rPr>
          <w:sz w:val="24"/>
          <w:szCs w:val="24"/>
        </w:rPr>
        <w:t>Бег на дистанцию 150 м.</w:t>
      </w:r>
    </w:p>
    <w:p>
      <w:pPr>
        <w:pStyle w:val="Style21"/>
        <w:rPr>
          <w:sz w:val="24"/>
          <w:szCs w:val="24"/>
        </w:rPr>
      </w:pPr>
      <w:r>
        <w:rPr>
          <w:sz w:val="24"/>
          <w:szCs w:val="24"/>
        </w:rPr>
        <w:t xml:space="preserve">                      </w:t>
      </w:r>
      <w:r>
        <w:rPr>
          <w:sz w:val="24"/>
          <w:szCs w:val="24"/>
        </w:rPr>
        <w:t>Бег на дистанцию 300 м.</w:t>
      </w:r>
    </w:p>
    <w:p>
      <w:pPr>
        <w:pStyle w:val="Style21"/>
        <w:rPr>
          <w:sz w:val="24"/>
          <w:szCs w:val="24"/>
        </w:rPr>
      </w:pPr>
      <w:r>
        <w:rPr>
          <w:sz w:val="24"/>
          <w:szCs w:val="24"/>
        </w:rPr>
        <w:t xml:space="preserve">                      </w:t>
      </w:r>
      <w:r>
        <w:rPr>
          <w:sz w:val="24"/>
          <w:szCs w:val="24"/>
        </w:rPr>
        <w:t>Бег 1000 м.</w:t>
      </w:r>
    </w:p>
    <w:p>
      <w:pPr>
        <w:pStyle w:val="Style21"/>
        <w:rPr>
          <w:sz w:val="24"/>
          <w:szCs w:val="24"/>
        </w:rPr>
      </w:pPr>
      <w:r>
        <w:rPr>
          <w:sz w:val="24"/>
          <w:szCs w:val="24"/>
        </w:rPr>
      </w:r>
    </w:p>
    <w:p>
      <w:pPr>
        <w:pStyle w:val="Style21"/>
        <w:rPr/>
      </w:pPr>
      <w:r>
        <w:rPr>
          <w:sz w:val="24"/>
          <w:szCs w:val="24"/>
        </w:rPr>
        <w:t>2 четверть: Зачетная комбинация по баскетболу.</w:t>
      </w:r>
    </w:p>
    <w:p>
      <w:pPr>
        <w:pStyle w:val="Style21"/>
        <w:rPr>
          <w:sz w:val="24"/>
          <w:szCs w:val="24"/>
        </w:rPr>
      </w:pPr>
      <w:r>
        <w:rPr>
          <w:sz w:val="24"/>
          <w:szCs w:val="24"/>
        </w:rPr>
        <w:t xml:space="preserve">                    </w:t>
      </w:r>
      <w:r>
        <w:rPr>
          <w:sz w:val="24"/>
          <w:szCs w:val="24"/>
        </w:rPr>
        <w:t>Прыжок в длину с места.</w:t>
      </w:r>
    </w:p>
    <w:p>
      <w:pPr>
        <w:pStyle w:val="Style21"/>
        <w:rPr/>
      </w:pPr>
      <w:r>
        <w:rPr>
          <w:sz w:val="24"/>
          <w:szCs w:val="24"/>
        </w:rPr>
        <w:t xml:space="preserve">                    </w:t>
      </w:r>
      <w:r>
        <w:rPr>
          <w:sz w:val="24"/>
          <w:szCs w:val="24"/>
        </w:rPr>
        <w:t>Отжимания от гимнастической скамейки (дев.).</w:t>
      </w:r>
    </w:p>
    <w:p>
      <w:pPr>
        <w:pStyle w:val="Style21"/>
        <w:rPr/>
      </w:pPr>
      <w:r>
        <w:rPr>
          <w:sz w:val="24"/>
          <w:szCs w:val="24"/>
        </w:rPr>
        <w:t xml:space="preserve">                    </w:t>
      </w:r>
      <w:r>
        <w:rPr>
          <w:sz w:val="24"/>
          <w:szCs w:val="24"/>
        </w:rPr>
        <w:t>Подтягивание на высокой перекладине (мал.).</w:t>
      </w:r>
    </w:p>
    <w:p>
      <w:pPr>
        <w:pStyle w:val="Style21"/>
        <w:rPr>
          <w:sz w:val="24"/>
          <w:szCs w:val="24"/>
        </w:rPr>
      </w:pPr>
      <w:r>
        <w:rPr>
          <w:sz w:val="24"/>
          <w:szCs w:val="24"/>
        </w:rPr>
        <w:t xml:space="preserve">                    </w:t>
      </w:r>
      <w:r>
        <w:rPr>
          <w:sz w:val="24"/>
          <w:szCs w:val="24"/>
        </w:rPr>
        <w:t>Зачетная гимнастическая комбинация.</w:t>
      </w:r>
    </w:p>
    <w:p>
      <w:pPr>
        <w:pStyle w:val="Style21"/>
        <w:rPr>
          <w:sz w:val="24"/>
          <w:szCs w:val="24"/>
        </w:rPr>
      </w:pPr>
      <w:r>
        <w:rPr>
          <w:sz w:val="24"/>
          <w:szCs w:val="24"/>
        </w:rPr>
      </w:r>
    </w:p>
    <w:p>
      <w:pPr>
        <w:pStyle w:val="Style21"/>
        <w:rPr/>
      </w:pPr>
      <w:r>
        <w:rPr>
          <w:sz w:val="24"/>
          <w:szCs w:val="24"/>
        </w:rPr>
        <w:t>3 четверть: Техника двухшажного попеременного хода.</w:t>
      </w:r>
    </w:p>
    <w:p>
      <w:pPr>
        <w:pStyle w:val="Style21"/>
        <w:rPr>
          <w:sz w:val="24"/>
          <w:szCs w:val="24"/>
        </w:rPr>
      </w:pPr>
      <w:r>
        <w:rPr>
          <w:sz w:val="24"/>
          <w:szCs w:val="24"/>
        </w:rPr>
        <w:t xml:space="preserve">                    </w:t>
      </w:r>
      <w:r>
        <w:rPr>
          <w:sz w:val="24"/>
          <w:szCs w:val="24"/>
        </w:rPr>
        <w:t>Подъем, спуск, торможение.</w:t>
      </w:r>
    </w:p>
    <w:p>
      <w:pPr>
        <w:pStyle w:val="Style21"/>
        <w:rPr>
          <w:sz w:val="24"/>
          <w:szCs w:val="24"/>
        </w:rPr>
      </w:pPr>
      <w:r>
        <w:rPr>
          <w:sz w:val="24"/>
          <w:szCs w:val="24"/>
        </w:rPr>
        <w:t xml:space="preserve">                    </w:t>
      </w:r>
      <w:r>
        <w:rPr>
          <w:sz w:val="24"/>
          <w:szCs w:val="24"/>
        </w:rPr>
        <w:t>Дистанция 3 км.</w:t>
      </w:r>
    </w:p>
    <w:p>
      <w:pPr>
        <w:pStyle w:val="Style21"/>
        <w:rPr>
          <w:sz w:val="24"/>
          <w:szCs w:val="24"/>
        </w:rPr>
      </w:pPr>
      <w:r>
        <w:rPr>
          <w:sz w:val="24"/>
          <w:szCs w:val="24"/>
        </w:rPr>
        <w:t xml:space="preserve">                    </w:t>
      </w:r>
    </w:p>
    <w:p>
      <w:pPr>
        <w:pStyle w:val="Style21"/>
        <w:rPr/>
      </w:pPr>
      <w:r>
        <w:rPr>
          <w:sz w:val="24"/>
          <w:szCs w:val="24"/>
        </w:rPr>
        <w:t>4 четверть:   Передачи мяча в парах через сетку.</w:t>
      </w:r>
    </w:p>
    <w:p>
      <w:pPr>
        <w:pStyle w:val="Style21"/>
        <w:rPr>
          <w:sz w:val="24"/>
          <w:szCs w:val="24"/>
        </w:rPr>
      </w:pPr>
      <w:r>
        <w:rPr>
          <w:sz w:val="24"/>
          <w:szCs w:val="24"/>
        </w:rPr>
        <w:t xml:space="preserve">                      </w:t>
      </w:r>
      <w:r>
        <w:rPr>
          <w:sz w:val="24"/>
          <w:szCs w:val="24"/>
        </w:rPr>
        <w:t xml:space="preserve">Подача мяча.                     </w:t>
      </w:r>
    </w:p>
    <w:p>
      <w:pPr>
        <w:pStyle w:val="Style21"/>
        <w:rPr>
          <w:sz w:val="24"/>
          <w:szCs w:val="24"/>
        </w:rPr>
      </w:pPr>
      <w:r>
        <w:rPr>
          <w:sz w:val="24"/>
          <w:szCs w:val="24"/>
        </w:rPr>
        <w:t xml:space="preserve">                      </w:t>
      </w:r>
      <w:r>
        <w:rPr>
          <w:sz w:val="24"/>
          <w:szCs w:val="24"/>
        </w:rPr>
        <w:t>Прямой нападающий удар.</w:t>
      </w:r>
    </w:p>
    <w:p>
      <w:pPr>
        <w:pStyle w:val="Style21"/>
        <w:rPr>
          <w:sz w:val="24"/>
          <w:szCs w:val="24"/>
        </w:rPr>
      </w:pPr>
      <w:r>
        <w:rPr>
          <w:sz w:val="24"/>
          <w:szCs w:val="24"/>
        </w:rPr>
        <w:t xml:space="preserve">                      </w:t>
      </w:r>
      <w:r>
        <w:rPr>
          <w:sz w:val="24"/>
          <w:szCs w:val="24"/>
        </w:rPr>
        <w:t>Эстафетный бег.</w:t>
      </w:r>
    </w:p>
    <w:p>
      <w:pPr>
        <w:pStyle w:val="Style21"/>
        <w:rPr>
          <w:sz w:val="24"/>
          <w:szCs w:val="24"/>
        </w:rPr>
      </w:pPr>
      <w:r>
        <w:rPr>
          <w:sz w:val="24"/>
          <w:szCs w:val="24"/>
        </w:rPr>
        <w:t xml:space="preserve">                      </w:t>
      </w:r>
      <w:r>
        <w:rPr>
          <w:sz w:val="24"/>
          <w:szCs w:val="24"/>
        </w:rPr>
        <w:t>Метание мяча.</w:t>
      </w:r>
    </w:p>
    <w:p>
      <w:pPr>
        <w:pStyle w:val="Style21"/>
        <w:rPr>
          <w:b/>
          <w:b/>
          <w:sz w:val="24"/>
          <w:szCs w:val="24"/>
        </w:rPr>
      </w:pPr>
      <w:r>
        <w:rPr>
          <w:b/>
          <w:sz w:val="24"/>
          <w:szCs w:val="24"/>
        </w:rPr>
      </w:r>
    </w:p>
    <w:p>
      <w:pPr>
        <w:pStyle w:val="Style21"/>
        <w:rPr>
          <w:b/>
          <w:b/>
          <w:sz w:val="24"/>
          <w:szCs w:val="24"/>
        </w:rPr>
      </w:pPr>
      <w:r>
        <w:rPr>
          <w:b/>
          <w:sz w:val="24"/>
          <w:szCs w:val="24"/>
        </w:rPr>
        <w:t>6 класс</w:t>
      </w:r>
    </w:p>
    <w:p>
      <w:pPr>
        <w:pStyle w:val="Style21"/>
        <w:rPr/>
      </w:pPr>
      <w:r>
        <w:rPr>
          <w:sz w:val="24"/>
          <w:szCs w:val="24"/>
        </w:rPr>
        <w:t>1 четверть:   Бег на дистанцию 30 м.</w:t>
      </w:r>
    </w:p>
    <w:p>
      <w:pPr>
        <w:pStyle w:val="Style21"/>
        <w:rPr>
          <w:sz w:val="24"/>
          <w:szCs w:val="24"/>
        </w:rPr>
      </w:pPr>
      <w:r>
        <w:rPr>
          <w:sz w:val="24"/>
          <w:szCs w:val="24"/>
        </w:rPr>
        <w:t xml:space="preserve">                     </w:t>
      </w:r>
      <w:r>
        <w:rPr>
          <w:sz w:val="24"/>
          <w:szCs w:val="24"/>
        </w:rPr>
        <w:t xml:space="preserve">Бег на дистанцию 150 м.  </w:t>
      </w:r>
    </w:p>
    <w:p>
      <w:pPr>
        <w:pStyle w:val="Style21"/>
        <w:rPr>
          <w:sz w:val="24"/>
          <w:szCs w:val="24"/>
        </w:rPr>
      </w:pPr>
      <w:r>
        <w:rPr>
          <w:sz w:val="24"/>
          <w:szCs w:val="24"/>
        </w:rPr>
        <w:t xml:space="preserve">                     </w:t>
      </w:r>
      <w:r>
        <w:rPr>
          <w:sz w:val="24"/>
          <w:szCs w:val="24"/>
        </w:rPr>
        <w:t xml:space="preserve">Бег на дистанцию 300 м.                                    </w:t>
      </w:r>
    </w:p>
    <w:p>
      <w:pPr>
        <w:pStyle w:val="Style21"/>
        <w:rPr>
          <w:sz w:val="24"/>
          <w:szCs w:val="24"/>
        </w:rPr>
      </w:pPr>
      <w:r>
        <w:rPr>
          <w:sz w:val="24"/>
          <w:szCs w:val="24"/>
        </w:rPr>
        <w:t xml:space="preserve">                     </w:t>
      </w:r>
      <w:r>
        <w:rPr>
          <w:sz w:val="24"/>
          <w:szCs w:val="24"/>
        </w:rPr>
        <w:t xml:space="preserve">Бег 1500 м.  </w:t>
      </w:r>
    </w:p>
    <w:p>
      <w:pPr>
        <w:pStyle w:val="Style21"/>
        <w:rPr>
          <w:sz w:val="24"/>
          <w:szCs w:val="24"/>
        </w:rPr>
      </w:pPr>
      <w:r>
        <w:rPr>
          <w:sz w:val="24"/>
          <w:szCs w:val="24"/>
        </w:rPr>
      </w:r>
    </w:p>
    <w:p>
      <w:pPr>
        <w:pStyle w:val="Style21"/>
        <w:rPr/>
      </w:pPr>
      <w:r>
        <w:rPr>
          <w:sz w:val="24"/>
          <w:szCs w:val="24"/>
        </w:rPr>
        <w:t>2 четверть: Зачетная комбинация по баскетболу.</w:t>
      </w:r>
    </w:p>
    <w:p>
      <w:pPr>
        <w:pStyle w:val="Style21"/>
        <w:rPr>
          <w:sz w:val="24"/>
          <w:szCs w:val="24"/>
        </w:rPr>
      </w:pPr>
      <w:r>
        <w:rPr>
          <w:sz w:val="24"/>
          <w:szCs w:val="24"/>
        </w:rPr>
        <w:t xml:space="preserve">                    </w:t>
      </w:r>
      <w:r>
        <w:rPr>
          <w:sz w:val="24"/>
          <w:szCs w:val="24"/>
        </w:rPr>
        <w:t>Прыжок в длину с места.</w:t>
      </w:r>
    </w:p>
    <w:p>
      <w:pPr>
        <w:pStyle w:val="Style21"/>
        <w:rPr/>
      </w:pPr>
      <w:r>
        <w:rPr>
          <w:sz w:val="24"/>
          <w:szCs w:val="24"/>
        </w:rPr>
        <w:t xml:space="preserve">                    </w:t>
      </w:r>
      <w:r>
        <w:rPr>
          <w:sz w:val="24"/>
          <w:szCs w:val="24"/>
        </w:rPr>
        <w:t>Отжимания от гимнастической скамейки (дев.).</w:t>
      </w:r>
    </w:p>
    <w:p>
      <w:pPr>
        <w:pStyle w:val="Style21"/>
        <w:rPr/>
      </w:pPr>
      <w:r>
        <w:rPr>
          <w:sz w:val="24"/>
          <w:szCs w:val="24"/>
        </w:rPr>
        <w:t xml:space="preserve">                    </w:t>
      </w:r>
      <w:r>
        <w:rPr>
          <w:sz w:val="24"/>
          <w:szCs w:val="24"/>
        </w:rPr>
        <w:t>Подтягивание на высокой перекладине (мал.).</w:t>
      </w:r>
    </w:p>
    <w:p>
      <w:pPr>
        <w:pStyle w:val="Style21"/>
        <w:rPr>
          <w:sz w:val="24"/>
          <w:szCs w:val="24"/>
        </w:rPr>
      </w:pPr>
      <w:r>
        <w:rPr>
          <w:sz w:val="24"/>
          <w:szCs w:val="24"/>
        </w:rPr>
        <w:t xml:space="preserve">                    </w:t>
      </w:r>
      <w:r>
        <w:rPr>
          <w:sz w:val="24"/>
          <w:szCs w:val="24"/>
        </w:rPr>
        <w:t>Зачетная гимнастическая комбинация.</w:t>
      </w:r>
    </w:p>
    <w:p>
      <w:pPr>
        <w:pStyle w:val="Style21"/>
        <w:rPr>
          <w:sz w:val="24"/>
          <w:szCs w:val="24"/>
        </w:rPr>
      </w:pPr>
      <w:r>
        <w:rPr>
          <w:sz w:val="24"/>
          <w:szCs w:val="24"/>
        </w:rPr>
      </w:r>
    </w:p>
    <w:p>
      <w:pPr>
        <w:pStyle w:val="Style21"/>
        <w:rPr>
          <w:sz w:val="24"/>
          <w:szCs w:val="24"/>
        </w:rPr>
      </w:pPr>
      <w:r>
        <w:rPr>
          <w:sz w:val="24"/>
          <w:szCs w:val="24"/>
        </w:rPr>
        <w:t xml:space="preserve">                     </w:t>
      </w:r>
    </w:p>
    <w:p>
      <w:pPr>
        <w:pStyle w:val="Style21"/>
        <w:rPr>
          <w:sz w:val="24"/>
          <w:szCs w:val="24"/>
        </w:rPr>
      </w:pPr>
      <w:r>
        <w:rPr>
          <w:sz w:val="24"/>
          <w:szCs w:val="24"/>
        </w:rPr>
        <w:t>3четверть: Техника двухшажного попеременного хода.</w:t>
      </w:r>
    </w:p>
    <w:p>
      <w:pPr>
        <w:pStyle w:val="Style21"/>
        <w:rPr>
          <w:sz w:val="24"/>
          <w:szCs w:val="24"/>
        </w:rPr>
      </w:pPr>
      <w:r>
        <w:rPr>
          <w:sz w:val="24"/>
          <w:szCs w:val="24"/>
        </w:rPr>
        <w:t xml:space="preserve">                    </w:t>
      </w:r>
      <w:r>
        <w:rPr>
          <w:sz w:val="24"/>
          <w:szCs w:val="24"/>
        </w:rPr>
        <w:t>Подъем, спуск, торможение.</w:t>
      </w:r>
    </w:p>
    <w:p>
      <w:pPr>
        <w:pStyle w:val="Style21"/>
        <w:rPr>
          <w:sz w:val="24"/>
          <w:szCs w:val="24"/>
        </w:rPr>
      </w:pPr>
      <w:r>
        <w:rPr>
          <w:sz w:val="24"/>
          <w:szCs w:val="24"/>
        </w:rPr>
        <w:t xml:space="preserve">                    </w:t>
      </w:r>
      <w:r>
        <w:rPr>
          <w:sz w:val="24"/>
          <w:szCs w:val="24"/>
        </w:rPr>
        <w:t>Дистанция 3 км.</w:t>
      </w:r>
    </w:p>
    <w:p>
      <w:pPr>
        <w:pStyle w:val="Style21"/>
        <w:rPr>
          <w:sz w:val="24"/>
          <w:szCs w:val="24"/>
        </w:rPr>
      </w:pPr>
      <w:r>
        <w:rPr>
          <w:sz w:val="24"/>
          <w:szCs w:val="24"/>
        </w:rPr>
        <w:t xml:space="preserve">                    </w:t>
      </w:r>
    </w:p>
    <w:p>
      <w:pPr>
        <w:pStyle w:val="Style21"/>
        <w:rPr>
          <w:sz w:val="24"/>
          <w:szCs w:val="24"/>
        </w:rPr>
      </w:pPr>
      <w:r>
        <w:rPr>
          <w:sz w:val="24"/>
          <w:szCs w:val="24"/>
        </w:rPr>
        <w:t>4 четверть: Передачи мяча в парах через сетку.</w:t>
      </w:r>
    </w:p>
    <w:p>
      <w:pPr>
        <w:pStyle w:val="Style21"/>
        <w:rPr>
          <w:sz w:val="24"/>
          <w:szCs w:val="24"/>
        </w:rPr>
      </w:pPr>
      <w:r>
        <w:rPr>
          <w:sz w:val="24"/>
          <w:szCs w:val="24"/>
        </w:rPr>
        <w:t xml:space="preserve">                      </w:t>
      </w:r>
      <w:r>
        <w:rPr>
          <w:sz w:val="24"/>
          <w:szCs w:val="24"/>
        </w:rPr>
        <w:t xml:space="preserve">Подача мяча.                     </w:t>
      </w:r>
    </w:p>
    <w:p>
      <w:pPr>
        <w:pStyle w:val="Style21"/>
        <w:rPr>
          <w:sz w:val="24"/>
          <w:szCs w:val="24"/>
        </w:rPr>
      </w:pPr>
      <w:r>
        <w:rPr>
          <w:sz w:val="24"/>
          <w:szCs w:val="24"/>
        </w:rPr>
        <w:t xml:space="preserve">                      </w:t>
      </w:r>
      <w:r>
        <w:rPr>
          <w:sz w:val="24"/>
          <w:szCs w:val="24"/>
        </w:rPr>
        <w:t>Прямой нападающий удар.</w:t>
      </w:r>
    </w:p>
    <w:p>
      <w:pPr>
        <w:pStyle w:val="Style21"/>
        <w:rPr>
          <w:sz w:val="24"/>
          <w:szCs w:val="24"/>
        </w:rPr>
      </w:pPr>
      <w:r>
        <w:rPr>
          <w:sz w:val="24"/>
          <w:szCs w:val="24"/>
        </w:rPr>
        <w:t xml:space="preserve">                      </w:t>
      </w:r>
      <w:r>
        <w:rPr>
          <w:sz w:val="24"/>
          <w:szCs w:val="24"/>
        </w:rPr>
        <w:t>Эстафетный бег.</w:t>
      </w:r>
    </w:p>
    <w:p>
      <w:pPr>
        <w:pStyle w:val="Style21"/>
        <w:rPr>
          <w:sz w:val="24"/>
          <w:szCs w:val="24"/>
        </w:rPr>
      </w:pPr>
      <w:r>
        <w:rPr>
          <w:sz w:val="24"/>
          <w:szCs w:val="24"/>
        </w:rPr>
        <w:t xml:space="preserve">                      </w:t>
      </w:r>
      <w:r>
        <w:rPr>
          <w:sz w:val="24"/>
          <w:szCs w:val="24"/>
        </w:rPr>
        <w:t>Метание мяча.</w:t>
      </w:r>
    </w:p>
    <w:p>
      <w:pPr>
        <w:pStyle w:val="Style21"/>
        <w:rPr>
          <w:b/>
          <w:b/>
          <w:sz w:val="24"/>
          <w:szCs w:val="24"/>
        </w:rPr>
      </w:pPr>
      <w:r>
        <w:rPr>
          <w:b/>
          <w:sz w:val="24"/>
          <w:szCs w:val="24"/>
        </w:rPr>
      </w:r>
    </w:p>
    <w:p>
      <w:pPr>
        <w:pStyle w:val="Style21"/>
        <w:rPr>
          <w:b/>
          <w:b/>
          <w:sz w:val="24"/>
          <w:szCs w:val="24"/>
        </w:rPr>
      </w:pPr>
      <w:r>
        <w:rPr>
          <w:b/>
          <w:sz w:val="24"/>
          <w:szCs w:val="24"/>
        </w:rPr>
        <w:t>7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   Бег 30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ыжок в дл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150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четверть:  Баскетбол. Штрафной бросок.</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ягивание (юноши), отжимание (д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 Зачетная комбин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   Техника лыжных 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жение на лыжах 3к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 передача в парах через се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  четверть: Волейбол: подача мя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етров.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1500 метров.  </w:t>
      </w:r>
    </w:p>
    <w:p>
      <w:pPr>
        <w:pStyle w:val="Style21"/>
        <w:rPr>
          <w:rFonts w:ascii="Times New Roman" w:hAnsi="Times New Roman" w:eastAsia="Times New Roman" w:cs="Times New Roman"/>
          <w:b/>
          <w:b/>
          <w:sz w:val="24"/>
          <w:szCs w:val="24"/>
        </w:rPr>
      </w:pPr>
      <w:r>
        <w:rPr>
          <w:rFonts w:eastAsia="Times New Roman" w:cs="Times New Roman"/>
          <w:b/>
          <w:sz w:val="24"/>
          <w:szCs w:val="24"/>
        </w:rPr>
      </w:r>
    </w:p>
    <w:p>
      <w:pPr>
        <w:pStyle w:val="Style21"/>
        <w:rPr>
          <w:b/>
          <w:b/>
          <w:sz w:val="24"/>
          <w:szCs w:val="24"/>
        </w:rPr>
      </w:pPr>
      <w:r>
        <w:rPr>
          <w:b/>
          <w:sz w:val="24"/>
          <w:szCs w:val="24"/>
        </w:rPr>
        <w:t>8 класс</w:t>
      </w:r>
    </w:p>
    <w:p>
      <w:pPr>
        <w:pStyle w:val="Normal"/>
        <w:spacing w:lineRule="auto" w:line="240" w:before="0" w:after="0"/>
        <w:rPr/>
      </w:pPr>
      <w:r>
        <w:rPr>
          <w:rFonts w:eastAsia="Times New Roman" w:cs="Times New Roman" w:ascii="Times New Roman" w:hAnsi="Times New Roman"/>
          <w:sz w:val="24"/>
          <w:szCs w:val="24"/>
        </w:rPr>
        <w:t>1 четверть:   Бег 30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г 500 м (дев.), 1000 м (ю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200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етверть:  Баскетбол. Штрафной бр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ягивание (юноши), отжимание (дев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 Зачетная комбин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   Техника лыжных 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жение на лыжах 3к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 передача в парах через се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  четверть: Волейбол: подача мя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2000 м.  </w:t>
      </w:r>
    </w:p>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Style21"/>
        <w:rPr>
          <w:b/>
          <w:b/>
          <w:sz w:val="24"/>
          <w:szCs w:val="24"/>
        </w:rPr>
      </w:pPr>
      <w:r>
        <w:rPr>
          <w:b/>
          <w:sz w:val="24"/>
          <w:szCs w:val="24"/>
        </w:rPr>
        <w:t>9 клас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   Бег 30 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г 500 м (дев.), 1000 м (ю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2000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четверть:  Баскетбол. Штрафной брос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тягивание (юноши), отжимание (дев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настика. Зачетная комбинация.</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етверть:   Техника лыжных ход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вижение на лыжах 3к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ейбол: передача в парах через се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4  четверть: Волейбол: подача мяч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60 м.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г 2000 м.  </w:t>
      </w:r>
    </w:p>
    <w:p>
      <w:pPr>
        <w:pStyle w:val="Normal"/>
        <w:widowControl w:val="false"/>
        <w:suppressAutoHyphens w:val="tru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widowControl w:val="false"/>
        <w:autoSpaceDE w:val="false"/>
        <w:spacing w:lineRule="auto" w:line="240" w:before="0" w:after="0"/>
        <w:jc w:val="right"/>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ормы контроля по разделам (5 класс)</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sz w:val="24"/>
                <w:szCs w:val="24"/>
                <w:lang w:val="en-US" w:bidi="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Наименование раздел</w:t>
            </w:r>
            <w:r>
              <w:rPr>
                <w:rFonts w:eastAsia="Times New Roman" w:cs="Times New Roman" w:ascii="Times New Roman" w:hAnsi="Times New Roman"/>
                <w:b/>
                <w:sz w:val="24"/>
                <w:szCs w:val="24"/>
                <w:lang w:bidi="en-US"/>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Форм</w:t>
            </w:r>
            <w:r>
              <w:rPr>
                <w:rFonts w:eastAsia="Times New Roman" w:cs="Times New Roman" w:ascii="Times New Roman" w:hAnsi="Times New Roman"/>
                <w:b/>
                <w:sz w:val="24"/>
                <w:szCs w:val="24"/>
                <w:lang w:bidi="en-US"/>
              </w:rPr>
              <w:t>ы</w:t>
            </w:r>
            <w:r>
              <w:rPr>
                <w:rFonts w:eastAsia="Times New Roman" w:cs="Times New Roman" w:ascii="Times New Roman" w:hAnsi="Times New Roman"/>
                <w:b/>
                <w:sz w:val="24"/>
                <w:szCs w:val="24"/>
                <w:lang w:val="en-US" w:bidi="en-US"/>
              </w:rPr>
              <w:t xml:space="preserve">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егкая атле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bidi="en-US"/>
              </w:rPr>
              <w:t>Бег на дистанции: 30 м, 60 м, 1000 м, Прыжок в длину с мест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Метание мя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3</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Подтягивание на высокой и низкой перекладине, поднимание туловища из положения лежа на спине, прыжки через скамейку, прыжки на скакалке, акробатическая комбинация из изучен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4</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ыжная подготов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вижение на лыжах 3 км.</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Техника передвижения на лыж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5</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Волей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pPr>
      <w:r>
        <w:rPr/>
        <w:t>Формы контроля по разделам (6 класс)</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sz w:val="24"/>
                <w:szCs w:val="24"/>
                <w:lang w:val="en-US" w:bidi="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Наименование раздел</w:t>
            </w:r>
            <w:r>
              <w:rPr>
                <w:rFonts w:eastAsia="Times New Roman" w:cs="Times New Roman" w:ascii="Times New Roman" w:hAnsi="Times New Roman"/>
                <w:b/>
                <w:sz w:val="24"/>
                <w:szCs w:val="24"/>
                <w:lang w:bidi="en-US"/>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Форм</w:t>
            </w:r>
            <w:r>
              <w:rPr>
                <w:rFonts w:eastAsia="Times New Roman" w:cs="Times New Roman" w:ascii="Times New Roman" w:hAnsi="Times New Roman"/>
                <w:b/>
                <w:sz w:val="24"/>
                <w:szCs w:val="24"/>
                <w:lang w:bidi="en-US"/>
              </w:rPr>
              <w:t>ы</w:t>
            </w:r>
            <w:r>
              <w:rPr>
                <w:rFonts w:eastAsia="Times New Roman" w:cs="Times New Roman" w:ascii="Times New Roman" w:hAnsi="Times New Roman"/>
                <w:b/>
                <w:sz w:val="24"/>
                <w:szCs w:val="24"/>
                <w:lang w:val="en-US" w:bidi="en-US"/>
              </w:rPr>
              <w:t xml:space="preserve">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егкая атле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ег на дистанции: 30 м, 60 м, 1000 м, Прыжок в длину с мест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Метание мя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3</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Подтягивание на высокой и низкой перекладине, поднимание туловища из положения лежа на спине, прыжки через скамейку, прыжки на скакалке, акробатическая комбинация из изучен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4</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ыжная подготов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вижение на лыжах 3 км.</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Техника передвижения на лыж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5</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Волей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pPr>
      <w:r>
        <w:rPr/>
        <w:t>Формы контроля по разделам (7 класс)</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sz w:val="24"/>
                <w:szCs w:val="24"/>
                <w:lang w:val="en-US" w:bidi="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Наименование раздел</w:t>
            </w:r>
            <w:r>
              <w:rPr>
                <w:rFonts w:eastAsia="Times New Roman" w:cs="Times New Roman" w:ascii="Times New Roman" w:hAnsi="Times New Roman"/>
                <w:b/>
                <w:sz w:val="24"/>
                <w:szCs w:val="24"/>
                <w:lang w:bidi="en-US"/>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Форм</w:t>
            </w:r>
            <w:r>
              <w:rPr>
                <w:rFonts w:eastAsia="Times New Roman" w:cs="Times New Roman" w:ascii="Times New Roman" w:hAnsi="Times New Roman"/>
                <w:b/>
                <w:sz w:val="24"/>
                <w:szCs w:val="24"/>
                <w:lang w:bidi="en-US"/>
              </w:rPr>
              <w:t>ы</w:t>
            </w:r>
            <w:r>
              <w:rPr>
                <w:rFonts w:eastAsia="Times New Roman" w:cs="Times New Roman" w:ascii="Times New Roman" w:hAnsi="Times New Roman"/>
                <w:b/>
                <w:sz w:val="24"/>
                <w:szCs w:val="24"/>
                <w:lang w:val="en-US" w:bidi="en-US"/>
              </w:rPr>
              <w:t xml:space="preserve">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егкая атле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ег на дистанции: 30 м, 60 м, 1000 м, Прыжок в длину с мест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Метание мяча. Бег 1,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3</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Подтягивание на высокой и низкой перекладине, поднимание туловища из положения лежа на спине, прыжки через скамейку, прыжки на скакалке, акробатическая комбинация из изучен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4</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ыжная подготов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вижение на лыжах  3 км.</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Техника передвижения на лыж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5</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Волей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bl>
    <w:p>
      <w:pPr>
        <w:pStyle w:val="Normal"/>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pPr>
      <w:r>
        <w:rPr/>
        <w:t>Формы контроля по разделам (8 класс)</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sz w:val="24"/>
                <w:szCs w:val="24"/>
                <w:lang w:val="en-US" w:bidi="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Наименование раздел</w:t>
            </w:r>
            <w:r>
              <w:rPr>
                <w:rFonts w:eastAsia="Times New Roman" w:cs="Times New Roman" w:ascii="Times New Roman" w:hAnsi="Times New Roman"/>
                <w:b/>
                <w:sz w:val="24"/>
                <w:szCs w:val="24"/>
                <w:lang w:bidi="en-US"/>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Форм</w:t>
            </w:r>
            <w:r>
              <w:rPr>
                <w:rFonts w:eastAsia="Times New Roman" w:cs="Times New Roman" w:ascii="Times New Roman" w:hAnsi="Times New Roman"/>
                <w:b/>
                <w:sz w:val="24"/>
                <w:szCs w:val="24"/>
                <w:lang w:bidi="en-US"/>
              </w:rPr>
              <w:t>ы</w:t>
            </w:r>
            <w:r>
              <w:rPr>
                <w:rFonts w:eastAsia="Times New Roman" w:cs="Times New Roman" w:ascii="Times New Roman" w:hAnsi="Times New Roman"/>
                <w:b/>
                <w:sz w:val="24"/>
                <w:szCs w:val="24"/>
                <w:lang w:val="en-US" w:bidi="en-US"/>
              </w:rPr>
              <w:t xml:space="preserve">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егкая атле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ег на дистанции: 30 м, 60 м, 1000 м, Прыжок в длину с мест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Метание мяча. Бег 1,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3</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Подтягивание на высокой и низкой перекладине, поднимание туловища из положения лежа на спине, прыжки через скамейку, прыжки на скакалке, акробатическая комбинация из изучен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4</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ыжная подготов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вижение на лыжах  3 км.</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Техника передвижения на лыж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5</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Волей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pPr>
      <w:r>
        <w:rPr/>
        <w:t>Формы контроля по разделам (9 класс)</w:t>
      </w:r>
    </w:p>
    <w:tbl>
      <w:tblPr>
        <w:tblW w:w="9571" w:type="dxa"/>
        <w:jc w:val="left"/>
        <w:tblInd w:w="-113" w:type="dxa"/>
        <w:tblLayout w:type="fixed"/>
        <w:tblCellMar>
          <w:top w:w="0" w:type="dxa"/>
          <w:left w:w="108" w:type="dxa"/>
          <w:bottom w:w="0" w:type="dxa"/>
          <w:right w:w="108" w:type="dxa"/>
        </w:tblCellMar>
      </w:tblPr>
      <w:tblGrid>
        <w:gridCol w:w="675"/>
        <w:gridCol w:w="2977"/>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b/>
                <w:sz w:val="24"/>
                <w:szCs w:val="24"/>
                <w:lang w:val="en-US" w:bidi="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Наименование раздел</w:t>
            </w:r>
            <w:r>
              <w:rPr>
                <w:rFonts w:eastAsia="Times New Roman" w:cs="Times New Roman" w:ascii="Times New Roman" w:hAnsi="Times New Roman"/>
                <w:b/>
                <w:sz w:val="24"/>
                <w:szCs w:val="24"/>
                <w:lang w:bidi="en-US"/>
              </w:rPr>
              <w:t>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b/>
                <w:sz w:val="24"/>
                <w:szCs w:val="24"/>
                <w:lang w:val="en-US" w:bidi="en-US"/>
              </w:rPr>
              <w:t>Форм</w:t>
            </w:r>
            <w:r>
              <w:rPr>
                <w:rFonts w:eastAsia="Times New Roman" w:cs="Times New Roman" w:ascii="Times New Roman" w:hAnsi="Times New Roman"/>
                <w:b/>
                <w:sz w:val="24"/>
                <w:szCs w:val="24"/>
                <w:lang w:bidi="en-US"/>
              </w:rPr>
              <w:t>ы</w:t>
            </w:r>
            <w:r>
              <w:rPr>
                <w:rFonts w:eastAsia="Times New Roman" w:cs="Times New Roman" w:ascii="Times New Roman" w:hAnsi="Times New Roman"/>
                <w:b/>
                <w:sz w:val="24"/>
                <w:szCs w:val="24"/>
                <w:lang w:val="en-US" w:bidi="en-US"/>
              </w:rPr>
              <w:t xml:space="preserve">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1</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егкая атле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ег на дистанции: 30м, 60м, 1000м, Прыжок в длину с мест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Метание мяча. Бег 2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2</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Баскет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3</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Гимнас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Подтягивание на высокой и низкой перекладине, поднимание туловища из положения лежа на спине, прыжки через скамейку, прыжки на скакалке, акробатическая комбинация из изученных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4</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Лыжная подготовка</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движение на лыжах 3 км.</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Техника передвижения на лыж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5</w:t>
            </w:r>
            <w:r>
              <w:rPr>
                <w:rFonts w:eastAsia="Times New Roman" w:cs="Times New Roman" w:ascii="Times New Roman" w:hAnsi="Times New Roman"/>
                <w:sz w:val="24"/>
                <w:szCs w:val="24"/>
                <w:lang w:bidi="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val="en-US" w:bidi="en-US"/>
              </w:rPr>
              <w:t>Волейбол</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bidi="en-US"/>
              </w:rPr>
              <w:t>Зачетные упражнения на техническое владение мячом</w:t>
            </w:r>
          </w:p>
        </w:tc>
      </w:tr>
    </w:tbl>
    <w:p>
      <w:pPr>
        <w:pStyle w:val="Normal"/>
        <w:spacing w:lineRule="auto" w:line="240" w:before="0" w:after="0"/>
        <w:rPr>
          <w:rFonts w:eastAsia="Times New Roman"/>
          <w:sz w:val="24"/>
          <w:szCs w:val="24"/>
          <w:lang w:bidi="en-US"/>
        </w:rPr>
      </w:pPr>
      <w:r>
        <w:rPr>
          <w:rFonts w:eastAsia="Times New Roman"/>
          <w:sz w:val="24"/>
          <w:szCs w:val="24"/>
          <w:lang w:bidi="en-US"/>
        </w:rPr>
      </w:r>
    </w:p>
    <w:p>
      <w:pPr>
        <w:pStyle w:val="Normal"/>
        <w:spacing w:lineRule="auto" w:line="240" w:before="0" w:after="0"/>
        <w:rPr>
          <w:rFonts w:eastAsia="Times New Roman"/>
          <w:sz w:val="24"/>
          <w:szCs w:val="24"/>
          <w:lang w:bidi="en-US"/>
        </w:rPr>
      </w:pPr>
      <w:r>
        <w:rPr>
          <w:rFonts w:eastAsia="Times New Roman"/>
          <w:sz w:val="24"/>
          <w:szCs w:val="24"/>
          <w:lang w:bidi="en-US"/>
        </w:rPr>
      </w:r>
    </w:p>
    <w:p>
      <w:pPr>
        <w:pStyle w:val="Normal"/>
        <w:spacing w:lineRule="auto" w:line="240" w:before="0" w:after="0"/>
        <w:rPr>
          <w:rFonts w:eastAsia="Times New Roman"/>
          <w:sz w:val="24"/>
          <w:szCs w:val="24"/>
          <w:lang w:bidi="en-US"/>
        </w:rPr>
      </w:pPr>
      <w:r>
        <w:rPr>
          <w:rFonts w:eastAsia="Times New Roman"/>
          <w:sz w:val="24"/>
          <w:szCs w:val="24"/>
          <w:lang w:bidi="en-US"/>
        </w:rPr>
      </w:r>
    </w:p>
    <w:p>
      <w:pPr>
        <w:pStyle w:val="Normal"/>
        <w:spacing w:lineRule="auto" w:line="240" w:before="0" w:after="0"/>
        <w:rPr>
          <w:rFonts w:eastAsia="Times New Roman"/>
          <w:sz w:val="24"/>
          <w:szCs w:val="24"/>
          <w:lang w:bidi="en-US"/>
        </w:rPr>
      </w:pPr>
      <w:r>
        <w:rPr>
          <w:rFonts w:eastAsia="Times New Roman"/>
          <w:sz w:val="24"/>
          <w:szCs w:val="24"/>
          <w:lang w:bidi="en-US"/>
        </w:rPr>
      </w:r>
    </w:p>
    <w:p>
      <w:pPr>
        <w:pStyle w:val="Normal"/>
        <w:widowControl w:val="false"/>
        <w:suppressAutoHyphens w:val="true"/>
        <w:spacing w:lineRule="auto" w:line="240" w:before="0" w:after="0"/>
        <w:jc w:val="right"/>
        <w:textAlignment w:val="baseline"/>
        <w:rPr>
          <w:rFonts w:ascii="Times New Roman" w:hAnsi="Times New Roman" w:eastAsia="Lucida Sans Unicode" w:cs="Times New Roman"/>
          <w:i/>
          <w:i/>
          <w:kern w:val="2"/>
          <w:sz w:val="24"/>
          <w:szCs w:val="24"/>
          <w:lang w:eastAsia="zh-CN" w:bidi="hi-IN"/>
        </w:rPr>
      </w:pPr>
      <w:r>
        <w:rPr>
          <w:rFonts w:eastAsia="Lucida Sans Unicode" w:cs="Times New Roman" w:ascii="Times New Roman" w:hAnsi="Times New Roman"/>
          <w:i/>
          <w:kern w:val="2"/>
          <w:sz w:val="24"/>
          <w:szCs w:val="24"/>
          <w:lang w:eastAsia="zh-CN" w:bidi="hi-IN"/>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Уровень физической подготовки для обучающихся 5 классов</w:t>
      </w:r>
    </w:p>
    <w:tbl>
      <w:tblPr>
        <w:tblW w:w="9571" w:type="dxa"/>
        <w:jc w:val="center"/>
        <w:tblInd w:w="0" w:type="dxa"/>
        <w:tblLayout w:type="fixed"/>
        <w:tblCellMar>
          <w:top w:w="0" w:type="dxa"/>
          <w:left w:w="108" w:type="dxa"/>
          <w:bottom w:w="0" w:type="dxa"/>
          <w:right w:w="108" w:type="dxa"/>
        </w:tblCellMar>
      </w:tblPr>
      <w:tblGrid>
        <w:gridCol w:w="3261"/>
        <w:gridCol w:w="2770"/>
        <w:gridCol w:w="1634"/>
        <w:gridCol w:w="190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способ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упражн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Мальч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Девоч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Скорос</w:t>
            </w:r>
            <w:r>
              <w:rPr>
                <w:rFonts w:eastAsia="Times New Roman" w:cs="Times New Roman" w:ascii="Times New Roman" w:hAnsi="Times New Roman"/>
                <w:bCs/>
                <w:sz w:val="24"/>
                <w:szCs w:val="24"/>
                <w:lang w:val="en-US" w:bidi="en-US"/>
              </w:rPr>
              <w:t>тные</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ег 30 м с высокого старта (се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5.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коростно-силовые</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ыжок в длину с места (с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6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50</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вынослив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шести</w:t>
            </w:r>
            <w:r>
              <w:rPr>
                <w:rFonts w:eastAsia="Times New Roman" w:cs="Times New Roman" w:ascii="Times New Roman" w:hAnsi="Times New Roman"/>
                <w:bCs/>
                <w:sz w:val="24"/>
                <w:szCs w:val="24"/>
                <w:lang w:val="en-US" w:bidi="en-US"/>
              </w:rPr>
              <w:t xml:space="preserve"> минутный бег</w:t>
            </w:r>
            <w:r>
              <w:rPr>
                <w:rFonts w:eastAsia="Times New Roman" w:cs="Times New Roman" w:ascii="Times New Roman" w:hAnsi="Times New Roman"/>
                <w:bCs/>
                <w:sz w:val="24"/>
                <w:szCs w:val="24"/>
                <w:lang w:bidi="en-US"/>
              </w:rPr>
              <w:t xml:space="preserve"> (м)</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1</w:t>
            </w:r>
            <w:r>
              <w:rPr>
                <w:rFonts w:eastAsia="Times New Roman" w:cs="Times New Roman" w:ascii="Times New Roman" w:hAnsi="Times New Roman"/>
                <w:bCs/>
                <w:sz w:val="24"/>
                <w:szCs w:val="24"/>
                <w:lang w:bidi="en-US"/>
              </w:rPr>
              <w:t>0</w:t>
            </w:r>
            <w:r>
              <w:rPr>
                <w:rFonts w:eastAsia="Times New Roman" w:cs="Times New Roman" w:ascii="Times New Roman" w:hAnsi="Times New Roman"/>
                <w:bCs/>
                <w:sz w:val="24"/>
                <w:szCs w:val="24"/>
                <w:lang w:val="en-US" w:bidi="en-US"/>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9</w:t>
            </w:r>
            <w:r>
              <w:rPr>
                <w:rFonts w:eastAsia="Times New Roman" w:cs="Times New Roman" w:ascii="Times New Roman" w:hAnsi="Times New Roman"/>
                <w:bCs/>
                <w:sz w:val="24"/>
                <w:szCs w:val="24"/>
                <w:lang w:bidi="en-US"/>
              </w:rPr>
              <w:t>0</w:t>
            </w:r>
            <w:r>
              <w:rPr>
                <w:rFonts w:eastAsia="Times New Roman" w:cs="Times New Roman" w:ascii="Times New Roman" w:hAnsi="Times New Roman"/>
                <w:bCs/>
                <w:sz w:val="24"/>
                <w:szCs w:val="24"/>
                <w:lang w:val="en-US" w:bidi="en-US"/>
              </w:rPr>
              <w:t>0</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координации</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Челночный бег 3х10 м (се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9.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9.5</w:t>
            </w:r>
          </w:p>
        </w:tc>
      </w:tr>
      <w:tr>
        <w:trPr>
          <w:trHeight w:val="16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иловые</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дтягивание (кол-во раз):</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высокой перекладине из ви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низкой перекладине из виса леж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12</w:t>
            </w:r>
          </w:p>
        </w:tc>
      </w:tr>
    </w:tbl>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Уровень физической подготовки для обучающихся 6 классов</w:t>
      </w:r>
    </w:p>
    <w:tbl>
      <w:tblPr>
        <w:tblW w:w="9571" w:type="dxa"/>
        <w:jc w:val="center"/>
        <w:tblInd w:w="0" w:type="dxa"/>
        <w:tblLayout w:type="fixed"/>
        <w:tblCellMar>
          <w:top w:w="0" w:type="dxa"/>
          <w:left w:w="108" w:type="dxa"/>
          <w:bottom w:w="0" w:type="dxa"/>
          <w:right w:w="108" w:type="dxa"/>
        </w:tblCellMar>
      </w:tblPr>
      <w:tblGrid>
        <w:gridCol w:w="3069"/>
        <w:gridCol w:w="3058"/>
        <w:gridCol w:w="1624"/>
        <w:gridCol w:w="182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способн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упражн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Мальч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Девочк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Скорос</w:t>
            </w:r>
            <w:r>
              <w:rPr>
                <w:rFonts w:eastAsia="Times New Roman" w:cs="Times New Roman" w:ascii="Times New Roman" w:hAnsi="Times New Roman"/>
                <w:bCs/>
                <w:sz w:val="24"/>
                <w:szCs w:val="24"/>
                <w:lang w:val="en-US" w:bidi="en-US"/>
              </w:rPr>
              <w:t>тны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ег 30 м с высокого старта (сек)</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5.</w:t>
            </w:r>
            <w:r>
              <w:rPr>
                <w:rFonts w:eastAsia="Times New Roman" w:cs="Times New Roman" w:ascii="Times New Roman" w:hAnsi="Times New Roman"/>
                <w:bCs/>
                <w:sz w:val="24"/>
                <w:szCs w:val="24"/>
                <w:lang w:bidi="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5.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коростно-силовы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ыжок в длину с места (с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55</w:t>
            </w:r>
          </w:p>
        </w:tc>
      </w:tr>
      <w:tr>
        <w:trPr>
          <w:trHeight w:val="28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выносливост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Шести</w:t>
            </w:r>
            <w:r>
              <w:rPr>
                <w:rFonts w:eastAsia="Times New Roman" w:cs="Times New Roman" w:ascii="Times New Roman" w:hAnsi="Times New Roman"/>
                <w:bCs/>
                <w:sz w:val="24"/>
                <w:szCs w:val="24"/>
                <w:lang w:val="en-US" w:bidi="en-US"/>
              </w:rPr>
              <w:t>минутный бег</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val="en-US" w:bidi="en-US"/>
              </w:rPr>
              <w:t>м</w:t>
            </w:r>
            <w:r>
              <w:rPr>
                <w:rFonts w:eastAsia="Times New Roman" w:cs="Times New Roman" w:ascii="Times New Roman" w:hAnsi="Times New Roman"/>
                <w:bCs/>
                <w:sz w:val="24"/>
                <w:szCs w:val="24"/>
                <w:lang w:bidi="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1</w:t>
            </w:r>
            <w:r>
              <w:rPr>
                <w:rFonts w:eastAsia="Times New Roman" w:cs="Times New Roman" w:ascii="Times New Roman" w:hAnsi="Times New Roman"/>
                <w:bCs/>
                <w:sz w:val="24"/>
                <w:szCs w:val="24"/>
                <w:lang w:bidi="en-US"/>
              </w:rPr>
              <w:t>5</w:t>
            </w:r>
            <w:r>
              <w:rPr>
                <w:rFonts w:eastAsia="Times New Roman" w:cs="Times New Roman" w:ascii="Times New Roman" w:hAnsi="Times New Roman"/>
                <w:bCs/>
                <w:sz w:val="24"/>
                <w:szCs w:val="24"/>
                <w:lang w:val="en-US" w:bidi="en-U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9</w:t>
            </w:r>
            <w:r>
              <w:rPr>
                <w:rFonts w:eastAsia="Times New Roman" w:cs="Times New Roman" w:ascii="Times New Roman" w:hAnsi="Times New Roman"/>
                <w:bCs/>
                <w:sz w:val="24"/>
                <w:szCs w:val="24"/>
                <w:lang w:bidi="en-US"/>
              </w:rPr>
              <w:t>5</w:t>
            </w:r>
            <w:r>
              <w:rPr>
                <w:rFonts w:eastAsia="Times New Roman" w:cs="Times New Roman" w:ascii="Times New Roman" w:hAnsi="Times New Roman"/>
                <w:bCs/>
                <w:sz w:val="24"/>
                <w:szCs w:val="24"/>
                <w:lang w:val="en-US" w:bidi="en-US"/>
              </w:rPr>
              <w:t>0</w:t>
            </w:r>
          </w:p>
        </w:tc>
      </w:tr>
      <w:tr>
        <w:trPr>
          <w:trHeight w:val="55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координ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Челночный бег 3х10 м (сек)</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bidi="en-US"/>
              </w:rPr>
              <w:t>9.4</w:t>
            </w:r>
          </w:p>
        </w:tc>
      </w:tr>
      <w:tr>
        <w:trPr>
          <w:trHeight w:val="1266"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иловые</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дтягивание (кол-во раз):</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высокой перекладине из ви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низкой перекладине из виса леж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4</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Уровень физической подготовки для обучающихся 7 классов</w:t>
      </w:r>
    </w:p>
    <w:tbl>
      <w:tblPr>
        <w:tblW w:w="9571" w:type="dxa"/>
        <w:jc w:val="center"/>
        <w:tblInd w:w="0" w:type="dxa"/>
        <w:tblLayout w:type="fixed"/>
        <w:tblCellMar>
          <w:top w:w="0" w:type="dxa"/>
          <w:left w:w="108" w:type="dxa"/>
          <w:bottom w:w="0" w:type="dxa"/>
          <w:right w:w="108" w:type="dxa"/>
        </w:tblCellMar>
      </w:tblPr>
      <w:tblGrid>
        <w:gridCol w:w="3085"/>
        <w:gridCol w:w="3015"/>
        <w:gridCol w:w="1663"/>
        <w:gridCol w:w="18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способ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упражн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Маль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Девоч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Скорос</w:t>
            </w:r>
            <w:r>
              <w:rPr>
                <w:rFonts w:eastAsia="Times New Roman" w:cs="Times New Roman" w:ascii="Times New Roman" w:hAnsi="Times New Roman"/>
                <w:bCs/>
                <w:sz w:val="24"/>
                <w:szCs w:val="24"/>
                <w:lang w:val="en-US" w:bidi="en-US"/>
              </w:rPr>
              <w:t>тны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ег 30 м с высокого старта (се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5.</w:t>
            </w:r>
            <w:r>
              <w:rPr>
                <w:rFonts w:eastAsia="Times New Roman" w:cs="Times New Roman" w:ascii="Times New Roman" w:hAnsi="Times New Roman"/>
                <w:bCs/>
                <w:sz w:val="24"/>
                <w:szCs w:val="24"/>
                <w:lang w:bidi="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коростно-силовы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ыжок в длину с места (с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60</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вынослив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Шести</w:t>
            </w:r>
            <w:r>
              <w:rPr>
                <w:rFonts w:eastAsia="Times New Roman" w:cs="Times New Roman" w:ascii="Times New Roman" w:hAnsi="Times New Roman"/>
                <w:bCs/>
                <w:sz w:val="24"/>
                <w:szCs w:val="24"/>
                <w:lang w:val="en-US" w:bidi="en-US"/>
              </w:rPr>
              <w:t>минутный бег</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bCs/>
                <w:sz w:val="24"/>
                <w:szCs w:val="24"/>
                <w:lang w:val="en-US" w:bidi="en-US"/>
              </w:rPr>
              <w:t>м</w:t>
            </w:r>
            <w:r>
              <w:rPr>
                <w:rFonts w:eastAsia="Times New Roman" w:cs="Times New Roman" w:ascii="Times New Roman" w:hAnsi="Times New Roman"/>
                <w:bCs/>
                <w:sz w:val="24"/>
                <w:szCs w:val="24"/>
                <w:lang w:bidi="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1</w:t>
            </w:r>
            <w:r>
              <w:rPr>
                <w:rFonts w:eastAsia="Times New Roman" w:cs="Times New Roman" w:ascii="Times New Roman" w:hAnsi="Times New Roman"/>
                <w:bCs/>
                <w:sz w:val="24"/>
                <w:szCs w:val="24"/>
                <w:lang w:bidi="en-US"/>
              </w:rPr>
              <w:t>5</w:t>
            </w:r>
            <w:r>
              <w:rPr>
                <w:rFonts w:eastAsia="Times New Roman" w:cs="Times New Roman" w:ascii="Times New Roman" w:hAnsi="Times New Roman"/>
                <w:bCs/>
                <w:sz w:val="24"/>
                <w:szCs w:val="24"/>
                <w:lang w:val="en-US" w:bidi="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9</w:t>
            </w:r>
            <w:r>
              <w:rPr>
                <w:rFonts w:eastAsia="Times New Roman" w:cs="Times New Roman" w:ascii="Times New Roman" w:hAnsi="Times New Roman"/>
                <w:bCs/>
                <w:sz w:val="24"/>
                <w:szCs w:val="24"/>
                <w:lang w:bidi="en-US"/>
              </w:rPr>
              <w:t>5</w:t>
            </w:r>
            <w:r>
              <w:rPr>
                <w:rFonts w:eastAsia="Times New Roman" w:cs="Times New Roman" w:ascii="Times New Roman" w:hAnsi="Times New Roman"/>
                <w:bCs/>
                <w:sz w:val="24"/>
                <w:szCs w:val="24"/>
                <w:lang w:val="en-US" w:bidi="en-US"/>
              </w:rPr>
              <w:t>0</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координа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Челночный бег 3х10 м (се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9.</w:t>
            </w:r>
            <w:r>
              <w:rPr>
                <w:rFonts w:eastAsia="Times New Roman" w:cs="Times New Roman" w:ascii="Times New Roman" w:hAnsi="Times New Roman"/>
                <w:bCs/>
                <w:sz w:val="24"/>
                <w:szCs w:val="24"/>
                <w:lang w:bidi="en-US"/>
              </w:rPr>
              <w:t>2</w:t>
            </w:r>
          </w:p>
        </w:tc>
      </w:tr>
      <w:tr>
        <w:trPr>
          <w:trHeight w:val="1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иловы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дтягивание, (кол-во раз):</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высокой перекладине из ви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низкой перекладине из виса леж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5</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Уровень физической подготовки для обучающихся 8 классов</w:t>
      </w:r>
    </w:p>
    <w:tbl>
      <w:tblPr>
        <w:tblW w:w="9571" w:type="dxa"/>
        <w:jc w:val="center"/>
        <w:tblInd w:w="0" w:type="dxa"/>
        <w:tblLayout w:type="fixed"/>
        <w:tblCellMar>
          <w:top w:w="0" w:type="dxa"/>
          <w:left w:w="108" w:type="dxa"/>
          <w:bottom w:w="0" w:type="dxa"/>
          <w:right w:w="108" w:type="dxa"/>
        </w:tblCellMar>
      </w:tblPr>
      <w:tblGrid>
        <w:gridCol w:w="3360"/>
        <w:gridCol w:w="2797"/>
        <w:gridCol w:w="1555"/>
        <w:gridCol w:w="185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способ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упраж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Мальч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Девоч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Скорос</w:t>
            </w:r>
            <w:r>
              <w:rPr>
                <w:rFonts w:eastAsia="Times New Roman" w:cs="Times New Roman" w:ascii="Times New Roman" w:hAnsi="Times New Roman"/>
                <w:bCs/>
                <w:sz w:val="24"/>
                <w:szCs w:val="24"/>
                <w:lang w:val="en-US" w:bidi="en-US"/>
              </w:rPr>
              <w:t>тны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ег 30 м с высокого старта (се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6.</w:t>
            </w:r>
            <w:r>
              <w:rPr>
                <w:rFonts w:eastAsia="Times New Roman" w:cs="Times New Roman" w:ascii="Times New Roman" w:hAnsi="Times New Roman"/>
                <w:bCs/>
                <w:sz w:val="24"/>
                <w:szCs w:val="24"/>
                <w:lang w:bidi="en-US"/>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коростно-силовы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ыжок в длину с места (с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8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65</w:t>
            </w:r>
          </w:p>
        </w:tc>
      </w:tr>
      <w:tr>
        <w:trPr>
          <w:trHeight w:val="2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вынослив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Шестим</w:t>
            </w:r>
            <w:r>
              <w:rPr>
                <w:rFonts w:eastAsia="Times New Roman" w:cs="Times New Roman" w:ascii="Times New Roman" w:hAnsi="Times New Roman"/>
                <w:bCs/>
                <w:sz w:val="24"/>
                <w:szCs w:val="24"/>
                <w:lang w:val="en-US" w:bidi="en-US"/>
              </w:rPr>
              <w:t>инутный бег</w:t>
            </w:r>
            <w:r>
              <w:rPr>
                <w:rFonts w:eastAsia="Times New Roman" w:cs="Times New Roman" w:ascii="Times New Roman" w:hAnsi="Times New Roman"/>
                <w:bCs/>
                <w:sz w:val="24"/>
                <w:szCs w:val="24"/>
                <w:lang w:bidi="en-US"/>
              </w:rPr>
              <w:t xml:space="preserve"> (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2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000</w:t>
            </w:r>
          </w:p>
        </w:tc>
      </w:tr>
      <w:tr>
        <w:trPr>
          <w:trHeight w:val="55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координаци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Челночный бег 3х10 м (се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4</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9</w:t>
            </w:r>
          </w:p>
        </w:tc>
      </w:tr>
      <w:tr>
        <w:trPr>
          <w:trHeight w:val="16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иловы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дтягивание (кол-во раз):</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высокой перекладине из ви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низкой перекладине из виса лежа</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6</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i/>
          <w:i/>
          <w:sz w:val="24"/>
          <w:szCs w:val="24"/>
          <w:lang w:bidi="en-US"/>
        </w:rPr>
      </w:pPr>
      <w:r>
        <w:rPr>
          <w:rFonts w:eastAsia="Times New Roman" w:cs="Times New Roman" w:ascii="Times New Roman" w:hAnsi="Times New Roman"/>
          <w:bCs/>
          <w:i/>
          <w:sz w:val="24"/>
          <w:szCs w:val="24"/>
          <w:lang w:bidi="en-US"/>
        </w:rPr>
        <w:t>Таблиц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Уровень физической подготовки для обучающихся 9 классов</w:t>
      </w:r>
    </w:p>
    <w:tbl>
      <w:tblPr>
        <w:tblW w:w="9571" w:type="dxa"/>
        <w:jc w:val="center"/>
        <w:tblInd w:w="0" w:type="dxa"/>
        <w:tblLayout w:type="fixed"/>
        <w:tblCellMar>
          <w:top w:w="0" w:type="dxa"/>
          <w:left w:w="108" w:type="dxa"/>
          <w:bottom w:w="0" w:type="dxa"/>
          <w:right w:w="108" w:type="dxa"/>
        </w:tblCellMar>
      </w:tblPr>
      <w:tblGrid>
        <w:gridCol w:w="3252"/>
        <w:gridCol w:w="2844"/>
        <w:gridCol w:w="1617"/>
        <w:gridCol w:w="185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способ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Физические упраж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Мальч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bidi="en-US"/>
              </w:rPr>
              <w:t>Девочк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Скорос</w:t>
            </w:r>
            <w:r>
              <w:rPr>
                <w:rFonts w:eastAsia="Times New Roman" w:cs="Times New Roman" w:ascii="Times New Roman" w:hAnsi="Times New Roman"/>
                <w:bCs/>
                <w:sz w:val="24"/>
                <w:szCs w:val="24"/>
                <w:lang w:val="en-US" w:bidi="en-US"/>
              </w:rPr>
              <w:t>тны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ег 30 м с высокого старта (се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4.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5.9</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коростно-силовы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рыжок в длину с места (с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9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70</w:t>
            </w:r>
          </w:p>
        </w:tc>
      </w:tr>
      <w:tr>
        <w:trPr>
          <w:trHeight w:val="29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вынослив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Шести</w:t>
            </w:r>
            <w:r>
              <w:rPr>
                <w:rFonts w:eastAsia="Times New Roman" w:cs="Times New Roman" w:ascii="Times New Roman" w:hAnsi="Times New Roman"/>
                <w:bCs/>
                <w:sz w:val="24"/>
                <w:szCs w:val="24"/>
                <w:lang w:val="en-US" w:bidi="en-US"/>
              </w:rPr>
              <w:t>минутный бег</w:t>
            </w:r>
            <w:r>
              <w:rPr>
                <w:rFonts w:eastAsia="Times New Roman" w:cs="Times New Roman" w:ascii="Times New Roman" w:hAnsi="Times New Roman"/>
                <w:bCs/>
                <w:sz w:val="24"/>
                <w:szCs w:val="24"/>
                <w:lang w:bidi="en-US"/>
              </w:rPr>
              <w:t xml:space="preserve"> (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1050</w:t>
            </w:r>
          </w:p>
        </w:tc>
      </w:tr>
      <w:tr>
        <w:trPr>
          <w:trHeight w:val="4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казатели</w:t>
            </w:r>
            <w:r>
              <w:rPr>
                <w:rFonts w:eastAsia="Times New Roman" w:cs="Times New Roman" w:ascii="Times New Roman" w:hAnsi="Times New Roman"/>
                <w:bCs/>
                <w:sz w:val="24"/>
                <w:szCs w:val="24"/>
                <w:lang w:val="en-US" w:bidi="en-US"/>
              </w:rPr>
              <w:t xml:space="preserve"> координ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Челночный бег 3х10 м (се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9.3</w:t>
            </w:r>
          </w:p>
        </w:tc>
      </w:tr>
      <w:tr>
        <w:trPr>
          <w:trHeight w:val="169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иловые</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bidi="en-US"/>
              </w:rPr>
              <w:t>Подтягивание (кол-во раз):</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высокой перекладине из ви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на низкой перекладине из виса леж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bidi="en-US"/>
              </w:rPr>
              <w:t>1</w:t>
            </w:r>
            <w:r>
              <w:rPr>
                <w:rFonts w:eastAsia="Times New Roman" w:cs="Times New Roman" w:ascii="Times New Roman" w:hAnsi="Times New Roman"/>
                <w:bCs/>
                <w:sz w:val="24"/>
                <w:szCs w:val="24"/>
                <w:lang w:bidi="en-US"/>
              </w:rPr>
              <w:t>3</w:t>
            </w:r>
          </w:p>
        </w:tc>
      </w:tr>
    </w:tbl>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right"/>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й норматив (зачет)</w:t>
      </w:r>
    </w:p>
    <w:tbl>
      <w:tblPr>
        <w:tblW w:w="10065" w:type="dxa"/>
        <w:jc w:val="left"/>
        <w:tblInd w:w="-113" w:type="dxa"/>
        <w:tblLayout w:type="fixed"/>
        <w:tblCellMar>
          <w:top w:w="0" w:type="dxa"/>
          <w:left w:w="108" w:type="dxa"/>
          <w:bottom w:w="0" w:type="dxa"/>
          <w:right w:w="108" w:type="dxa"/>
        </w:tblCellMar>
      </w:tblPr>
      <w:tblGrid>
        <w:gridCol w:w="534"/>
        <w:gridCol w:w="1168"/>
        <w:gridCol w:w="1559"/>
        <w:gridCol w:w="816"/>
        <w:gridCol w:w="709"/>
        <w:gridCol w:w="1134"/>
        <w:gridCol w:w="709"/>
        <w:gridCol w:w="850"/>
        <w:gridCol w:w="1310"/>
        <w:gridCol w:w="1276"/>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е способ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ьные упражнения (тес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чик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вочки</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 30 м (се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ординацио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 (се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p>
            <w:pPr>
              <w:pStyle w:val="Normal"/>
              <w:spacing w:lineRule="auto" w:line="240" w:before="0" w:after="0"/>
              <w:jc w:val="center"/>
              <w:rPr/>
            </w:pPr>
            <w:r>
              <w:rPr>
                <w:rFonts w:cs="Times New Roman" w:ascii="Times New Roman" w:hAnsi="Times New Roman"/>
                <w:sz w:val="24"/>
                <w:szCs w:val="24"/>
              </w:rPr>
              <w:t>9,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но-сил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 (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и выше 1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 (с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p>
            <w:pPr>
              <w:pStyle w:val="Normal"/>
              <w:spacing w:lineRule="auto" w:line="240" w:before="0" w:after="0"/>
              <w:jc w:val="center"/>
              <w:rPr/>
            </w:pPr>
            <w:r>
              <w:rPr>
                <w:rFonts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тягивание: на высокой перекладине (мальчики) (кол-в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изкой перекладине (дев.) (кол-во ра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806" w:leader="none"/>
        </w:tabs>
        <w:autoSpaceDE w:val="false"/>
        <w:spacing w:lineRule="auto" w:line="240" w:before="0" w:after="0"/>
        <w:jc w:val="center"/>
        <w:rPr>
          <w:rFonts w:ascii="Times New Roman" w:hAnsi="Times New Roman" w:eastAsia="Times New Roman" w:cs="Times New Roman"/>
          <w:b/>
          <w:b/>
          <w:spacing w:val="-11"/>
          <w:sz w:val="24"/>
          <w:szCs w:val="24"/>
          <w:lang w:eastAsia="ru-RU"/>
        </w:rPr>
      </w:pPr>
      <w:r>
        <w:rPr>
          <w:rFonts w:eastAsia="Times New Roman" w:cs="Times New Roman" w:ascii="Times New Roman" w:hAnsi="Times New Roman"/>
          <w:b/>
          <w:spacing w:val="-11"/>
          <w:sz w:val="24"/>
          <w:szCs w:val="24"/>
          <w:lang w:eastAsia="ru-RU"/>
        </w:rPr>
        <w:t>Критерии оценивания</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ритериями оценки по физической культуре выступают качественные и количественные показатели.</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ачественными показателями являются: степень овладения программным материалом (знания, двигательные умения и навыки, способы физкультурно-оздоровительной и спорти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количественным показателям относятся сдвиги в показателях физической подготовленности, складывающихся обычно из показателей развития основных физических качеств: силовых, скоростных, координационных, выносливости, гибкости и их сочетаний (силовой выносливости, скоростно-силовых качеств и т. д.).</w:t>
      </w:r>
    </w:p>
    <w:p>
      <w:pPr>
        <w:pStyle w:val="Normal"/>
        <w:spacing w:lineRule="auto" w:line="240" w:before="0" w:after="0"/>
        <w:ind w:firstLine="709"/>
        <w:jc w:val="both"/>
        <w:rPr>
          <w:rFonts w:ascii="Times New Roman" w:hAnsi="Times New Roman" w:eastAsia="Times New Roman" w:cs="Times New Roman"/>
          <w:i/>
          <w:i/>
          <w:sz w:val="24"/>
          <w:szCs w:val="24"/>
          <w:u w:val="single"/>
          <w:lang w:bidi="en-US"/>
        </w:rPr>
      </w:pPr>
      <w:r>
        <w:rPr>
          <w:rFonts w:eastAsia="Times New Roman" w:cs="Times New Roman" w:ascii="Times New Roman" w:hAnsi="Times New Roman"/>
          <w:i/>
          <w:sz w:val="24"/>
          <w:szCs w:val="24"/>
          <w:u w:val="single"/>
          <w:lang w:bidi="en-US"/>
        </w:rPr>
      </w:r>
    </w:p>
    <w:p>
      <w:pPr>
        <w:pStyle w:val="Normal"/>
        <w:spacing w:lineRule="auto" w:line="240" w:before="0" w:after="0"/>
        <w:ind w:firstLine="709"/>
        <w:jc w:val="both"/>
        <w:rPr/>
      </w:pPr>
      <w:r>
        <w:rPr>
          <w:rFonts w:eastAsia="Times New Roman" w:cs="Times New Roman" w:ascii="Times New Roman" w:hAnsi="Times New Roman"/>
          <w:sz w:val="24"/>
          <w:szCs w:val="24"/>
          <w:lang w:bidi="en-US"/>
        </w:rPr>
        <w:t xml:space="preserve">Критерии оценки </w:t>
      </w:r>
      <w:r>
        <w:rPr>
          <w:rFonts w:eastAsia="Times New Roman" w:cs="Times New Roman" w:ascii="Times New Roman" w:hAnsi="Times New Roman"/>
          <w:i/>
          <w:sz w:val="24"/>
          <w:szCs w:val="24"/>
          <w:lang w:bidi="en-US"/>
        </w:rPr>
        <w:t>за устный ответ по разделам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Оценка «5»</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обучающийся демонстрирует глубокое понимание сущности материала, логично его излагает, приводя примеры из практики или своего личного опыт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4»</w:t>
      </w:r>
      <w:r>
        <w:rPr>
          <w:rFonts w:eastAsia="Times New Roman" w:cs="Times New Roman" w:ascii="Times New Roman" w:hAnsi="Times New Roman"/>
          <w:sz w:val="24"/>
          <w:szCs w:val="24"/>
          <w:lang w:eastAsia="ru-RU"/>
        </w:rPr>
        <w:t xml:space="preserve"> ставится, если в ответе </w:t>
      </w:r>
      <w:r>
        <w:rPr>
          <w:rFonts w:eastAsia="Times New Roman" w:cs="Times New Roman" w:ascii="Times New Roman" w:hAnsi="Times New Roman"/>
          <w:sz w:val="24"/>
          <w:szCs w:val="24"/>
          <w:lang w:bidi="en-US"/>
        </w:rPr>
        <w:t>обучающегося содержатся небольшие неточности и незначительные ошиб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3»</w:t>
      </w:r>
      <w:r>
        <w:rPr>
          <w:rFonts w:eastAsia="Times New Roman" w:cs="Times New Roman" w:ascii="Times New Roman" w:hAnsi="Times New Roman"/>
          <w:sz w:val="24"/>
          <w:szCs w:val="24"/>
          <w:lang w:eastAsia="ru-RU"/>
        </w:rPr>
        <w:t xml:space="preserve"> ставится, если в ответе </w:t>
      </w:r>
      <w:r>
        <w:rPr>
          <w:rFonts w:eastAsia="Times New Roman" w:cs="Times New Roman" w:ascii="Times New Roman" w:hAnsi="Times New Roman"/>
          <w:sz w:val="24"/>
          <w:szCs w:val="24"/>
          <w:lang w:bidi="en-US"/>
        </w:rPr>
        <w:t>обучающегося отсутствует логическая последовательность, имеются пробелы в материале, нет должной аргументации умения применять знания на практик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bidi="en-US"/>
        </w:rPr>
        <w:t>выставляется за непонимание и незнание материала.</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ритерии оценки </w:t>
      </w:r>
      <w:r>
        <w:rPr>
          <w:rFonts w:eastAsia="Times New Roman" w:cs="Times New Roman" w:ascii="Times New Roman" w:hAnsi="Times New Roman"/>
          <w:i/>
          <w:sz w:val="24"/>
          <w:szCs w:val="24"/>
          <w:lang w:bidi="en-US"/>
        </w:rPr>
        <w:t>за технику владения двигательными действиями (умения и навы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5»</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двигательное действие выполнено правильно (заданным способом), точно в надлежащем темпе, легко и четк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4»</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двигательное действие выполнено в основном правильно, но недостаточно легко и четко, наблюдается некоторая скованность действ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3»</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2»</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двигательное действие выполнено неправильно, с грубыми ошибками, неуверенно, нечетко.</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jc w:val="both"/>
        <w:rPr/>
      </w:pPr>
      <w:r>
        <w:rPr>
          <w:rFonts w:eastAsia="Times New Roman" w:cs="Times New Roman" w:ascii="Times New Roman" w:hAnsi="Times New Roman"/>
          <w:sz w:val="24"/>
          <w:szCs w:val="24"/>
          <w:lang w:bidi="en-US"/>
        </w:rPr>
        <w:t xml:space="preserve">Критерии оценки </w:t>
      </w:r>
      <w:r>
        <w:rPr>
          <w:rFonts w:eastAsia="Times New Roman" w:cs="Times New Roman" w:ascii="Times New Roman" w:hAnsi="Times New Roman"/>
          <w:i/>
          <w:sz w:val="24"/>
          <w:szCs w:val="24"/>
          <w:lang w:bidi="en-US"/>
        </w:rPr>
        <w:t>за умения осуществлять физкультурно-оздоровительную деятельность</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5»</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ать место занятия, подобрать инвентарь и применить в конкретных условиях, проконтролировать ход выполнения заданий и оценить ег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4»</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3»</w:t>
      </w:r>
      <w:r>
        <w:rPr>
          <w:rFonts w:eastAsia="Times New Roman" w:cs="Times New Roman" w:ascii="Times New Roman" w:hAnsi="Times New Roman"/>
          <w:sz w:val="24"/>
          <w:szCs w:val="24"/>
          <w:lang w:eastAsia="ru-RU"/>
        </w:rPr>
        <w:t xml:space="preserve"> ставится, если имеются</w:t>
      </w:r>
      <w:r>
        <w:rPr>
          <w:rFonts w:eastAsia="Times New Roman" w:cs="Times New Roman" w:ascii="Times New Roman" w:hAnsi="Times New Roman"/>
          <w:sz w:val="24"/>
          <w:szCs w:val="24"/>
          <w:lang w:bidi="en-US"/>
        </w:rPr>
        <w:t xml:space="preserve">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в контроле хода и итогов занят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ценка «2»</w:t>
      </w:r>
      <w:r>
        <w:rPr>
          <w:rFonts w:eastAsia="Times New Roman" w:cs="Times New Roman" w:ascii="Times New Roman" w:hAnsi="Times New Roman"/>
          <w:sz w:val="24"/>
          <w:szCs w:val="24"/>
          <w:lang w:eastAsia="ru-RU"/>
        </w:rPr>
        <w:t xml:space="preserve"> ставится, если </w:t>
      </w:r>
      <w:r>
        <w:rPr>
          <w:rFonts w:eastAsia="Times New Roman" w:cs="Times New Roman" w:ascii="Times New Roman" w:hAnsi="Times New Roman"/>
          <w:sz w:val="24"/>
          <w:szCs w:val="24"/>
          <w:lang w:bidi="en-US"/>
        </w:rPr>
        <w:t>обучающийся не владеет умением осуществлять различные виды физкультурно-оздоров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ритерии оценки </w:t>
      </w:r>
      <w:r>
        <w:rPr>
          <w:rFonts w:eastAsia="Times New Roman" w:cs="Times New Roman" w:ascii="Times New Roman" w:hAnsi="Times New Roman"/>
          <w:i/>
          <w:sz w:val="24"/>
          <w:szCs w:val="24"/>
          <w:lang w:bidi="en-US"/>
        </w:rPr>
        <w:t>за уровень физической подготовленности</w:t>
      </w:r>
    </w:p>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оценивании уровня физической подготовленности, следует принимать во внимание два показателя. Во-первых, исходный уровень подготовленности обучающегося в соответствии с комплексной учебной программой по физической культуре. Оценке «5» соответствует высокий уровень физической подготовленности, оценке «4» – средний, оценке «3» – низкий. Во-вторых, сдвиги обучающегося в показателях физической подготовленности за определенный период времени. При оценке сдвигов в показателях определенных качеств учитель должен принимать во внимание особенности развития двигательных способностей, динамику их изменения у учащегося определенного возраста и исходный уровень.</w:t>
      </w:r>
      <w:r>
        <w:br w:type="page"/>
      </w:r>
    </w:p>
    <w:p>
      <w:pPr>
        <w:pStyle w:val="Normal"/>
        <w:spacing w:lineRule="auto" w:line="240" w:before="0" w:after="0"/>
        <w:rPr>
          <w:rFonts w:ascii="Times New Roman" w:hAnsi="Times New Roman" w:eastAsia="Times New Roman" w:cs="Times New Roman"/>
          <w:b/>
          <w:b/>
          <w:caps/>
          <w:sz w:val="24"/>
          <w:szCs w:val="24"/>
          <w:lang w:eastAsia="ru-RU" w:bidi="en-US"/>
        </w:rPr>
      </w:pPr>
      <w:r>
        <w:rPr>
          <w:rFonts w:eastAsia="Times New Roman" w:cs="Times New Roman" w:ascii="Times New Roman" w:hAnsi="Times New Roman"/>
          <w:b/>
          <w:caps/>
          <w:sz w:val="24"/>
          <w:szCs w:val="24"/>
          <w:lang w:eastAsia="ru-RU" w:bidi="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исок литературы для учителя</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Давыдов М. А. Судейство в баскетболе. – М.: Физкультура и спорт, 1983. – 128 с., 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клеева Н. И. Двигательные игры, тренинги и уроки здоровья. 1–5 классы. – М.: ВАКО, 2004. – 152 с.</w:t>
      </w:r>
    </w:p>
    <w:p>
      <w:pPr>
        <w:pStyle w:val="Normal"/>
        <w:spacing w:lineRule="auto" w:line="240" w:before="0" w:after="0"/>
        <w:ind w:firstLine="709"/>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узин В. В., Полиевский С. А. Баскетбол : Начальный этап обучения. – М.: Физкультура и спорт, 2002. – 145 с.</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учкильдин С. К. Гимнастика. Нестандартный подход / С. К. Кучкильдин. – М.: Чистые пруды, 2008. – 32 с., 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ен П. Спортивная гимнастика : Учебное издание / Перевод с франц. – М.: Артель АСТ, 2004. – 46 с.</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Мониторинг и коррекция физического здоровья школьников : методическое пособие / С. Д. Поляков, С. В. Хрущев, И. Т. Корнеева и др. – М.: Айрис-пресс, 2006. – 96 с.</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борник нормативных документов. Физическая культура / Сост.: Э. Д. Днепров, А. Г. Аркадьев. – 3-е изд., доп. – М.: Дрофа, 2007. – 103 с.</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Семенов Л. А. Технология проведения мониторинга кондиционной физической подготовленности в образовательных учреждениях. – Екатеринбург, 2006. – 52 с.</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bCs/>
          <w:spacing w:val="-1"/>
          <w:sz w:val="24"/>
          <w:szCs w:val="24"/>
          <w:lang w:eastAsia="ru-RU"/>
        </w:rPr>
        <w:t>Твой олимпийский учебник : учебное пособие для учреждений образования России. – 6-е изд., перераб. и доп. / В. С. Родиченко и др. – М.: Советский спорт, 2001. – 160 с.: ил.</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Физическая культура в школе : научно-методический журнал. Издается с января 1958 г.</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shd w:fill="FFFFFF" w:val="clear"/>
        <w:autoSpaceDE w:val="false"/>
        <w:spacing w:lineRule="auto" w:line="240" w:before="0" w:after="0"/>
        <w:ind w:firstLine="851"/>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Список литературы для обучающихся</w:t>
      </w:r>
    </w:p>
    <w:p>
      <w:pPr>
        <w:pStyle w:val="Style23"/>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Физкультура и спорт на Среднем Урале : Иллюстрированный информационно-аналитический каталог. – Екатеринбург: Реал-Медиа, 2005. – 109 с.</w:t>
      </w:r>
    </w:p>
    <w:p>
      <w:pPr>
        <w:pStyle w:val="Style23"/>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500 игр и эстафет. – М.: Физкультура и спорт, 2000. – 304 с., 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widowControl w:val="false"/>
        <w:numPr>
          <w:ilvl w:val="0"/>
          <w:numId w:val="2"/>
        </w:numPr>
        <w:shd w:fill="FFFFFF" w:val="clear"/>
        <w:autoSpaceDE w:val="false"/>
        <w:spacing w:lineRule="auto" w:line="240" w:before="0" w:after="0"/>
        <w:ind w:left="0" w:firstLine="709"/>
        <w:contextualSpacing/>
        <w:jc w:val="both"/>
        <w:rPr>
          <w:sz w:val="24"/>
          <w:szCs w:val="24"/>
        </w:rPr>
      </w:pPr>
      <w:r>
        <w:rPr>
          <w:rFonts w:eastAsia="Times New Roman" w:cs="Times New Roman" w:ascii="Times New Roman" w:hAnsi="Times New Roman"/>
          <w:bCs/>
          <w:spacing w:val="-1"/>
          <w:sz w:val="24"/>
          <w:szCs w:val="24"/>
          <w:lang w:eastAsia="ru-RU"/>
        </w:rPr>
        <w:t>100 великих спортсменов. – М.: Вече, 2004. – 427 с.</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5 класс)</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714" w:type="dxa"/>
        <w:tblLayout w:type="fixed"/>
        <w:tblCellMar>
          <w:top w:w="0" w:type="dxa"/>
          <w:left w:w="108" w:type="dxa"/>
          <w:bottom w:w="0" w:type="dxa"/>
          <w:right w:w="108" w:type="dxa"/>
        </w:tblCellMar>
      </w:tblPr>
      <w:tblGrid>
        <w:gridCol w:w="709"/>
        <w:gridCol w:w="1134"/>
        <w:gridCol w:w="4962"/>
        <w:gridCol w:w="3685"/>
        <w:gridCol w:w="2835"/>
        <w:gridCol w:w="1985"/>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кол-во часов) / Наименование тем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rHeight w:val="152"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гкая атлетика (14 часов)</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Основы физической культуры и здорового образа жизни. Оздоровительные системы физического воспитания и спортивной подготовки. Бег в спокойном темпе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Б на уроках легкой атл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Оздоровительная ходьба и бег. Совершенствование специальных легкоатлетически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пециальных легкоатлетических упражнений. 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специальные легкоатлетически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Бег с изменением направления и скорости. Кроссов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в спокойном темпе до 1,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до 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Бег с преодолением препятствий. Барьерный бе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короткие дистанции с максимальной скор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Бег с ускорениями по 30 м. Бег на короткие дистанции. Комплексы упражнений на развитие быстр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короткие дистанции с максимальной скор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ю 3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Совершенствование низкого старта. Роль физической культуры и спорта в формировании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изкого старта. Пробегание коротких отрезков (15–20 м) с низкого ст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низкий ст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Зачет: дистанция 30 м. Сдача норм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на короткие ди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дистанцию 3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Совершенствование скоростной выносливости. Контроль за режимами физическ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выполнение бега на 150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дистанцию 15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Совершенствование бега по повороту. Техника спортивной ходьб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овороту с разной скор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по повороту на высокой ско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 xml:space="preserve">Зачет дистанция: 150 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дистанцию 150 м с максимальной скор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дистанцию 150 м с максимальной скор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Бег на средние дистанции. </w:t>
            </w:r>
            <w:r>
              <w:rPr>
                <w:rFonts w:eastAsia="Times New Roman" w:cs="Times New Roman" w:ascii="Times New Roman" w:hAnsi="Times New Roman"/>
                <w:sz w:val="24"/>
                <w:szCs w:val="24"/>
                <w:lang w:bidi="en-US"/>
              </w:rPr>
              <w:t>Высокий старт. Бег с высокого ст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300 м в среднем темпе (два повторе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в лабири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средней дистанции, пробегая ее со средней скор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Зачет: дистанция 300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средние ди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Развитие общей выносливости. Бег на длинные дистанции. Комплексы упражнений на развитие выносливости. Кросс 1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1500 м с изменением скор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Зачет дистанция 1000 м. Сдача норм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1500 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Баскетбол</w:t>
            </w:r>
            <w:r>
              <w:rPr>
                <w:rFonts w:eastAsia="Times New Roman" w:cs="Times New Roman" w:ascii="Times New Roman" w:hAnsi="Times New Roman"/>
                <w:b/>
                <w:sz w:val="24"/>
                <w:szCs w:val="24"/>
                <w:lang w:bidi="en-US"/>
              </w:rPr>
              <w:t xml:space="preserve">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торение стойки игрока и перемещений в стой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дачу мяча. Развитие двигательных 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предача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торение ведения мяча обеими руками. Перемещение без мяча и с мяч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и передачу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на совершенствование передач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Стойка игрока, перемещение в стойк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ороты с мячо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ороты с мячом и передачи мяча,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повороты с мячом).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мяча в различных стойках в движ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различных стойках в движении.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ведение мяча в различных стойках в дви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с изменением скорости и напр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ведение мяча с изменением скорости и направления. Игровые задания на закрепление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ведение мяча с изменением скорости и на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ередача мяча одной рукой после ведения. Двигательные действия, физические качества и нагрузка.</w:t>
            </w:r>
          </w:p>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ередачу мяча одной рукой после ведения. Игровые задания на закрепле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ередачу мяча одной рукой после 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Комбинации из освоенных элем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ловлю и передачу мяча. Игровые задания на закрепле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ехнические приемы (ведение мяча, передача, ловл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мяча не ведущей руко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ведение мяча не ведущей рукой, игровые зада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ведение мяча не ведущей ру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ырывание и выбивание мяч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рывание и выбивание мяча,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ехнические приемы (вырывание и выб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Ловля и передача на мест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ловлю и передачу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ловля и передача мяча на 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передача двумя рук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и передачу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ведение и передача мяча двумя ру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Бросок по кольцу двумя руками с мес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мяча, броски по кольцу, 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бросок по кольцу двумя руками с ме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Остановка двумя шаг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освоение и закрепление остановки двумя шагами ведение мяча, ловли и передачи, броски по кольцу, 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и закрепить остановку двумя шагами после ведения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Бросок по кольцу после ве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броски по кольцу, игровые задания на закрепле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бросок мяча по кольцу после 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Тактика свободного нападения. Действия нападающего против нескольких защи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ю и передачу, броски по кольцу, 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и закрепить тактические приемы игры (напад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Игровые зад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ю и передачу мяча на бег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ловля и передача мяча на бегу).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Зачет: ведение, остановка, поворот, передач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ведение мяча, остановка и поворот с мячом, передача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Учебная игра. Правила соревнований по баскетбол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251"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Гимнастика</w:t>
            </w:r>
            <w:r>
              <w:rPr>
                <w:rFonts w:eastAsia="Times New Roman" w:cs="Times New Roman" w:ascii="Times New Roman" w:hAnsi="Times New Roman"/>
                <w:b/>
                <w:sz w:val="24"/>
                <w:szCs w:val="24"/>
                <w:lang w:bidi="en-US"/>
              </w:rPr>
              <w:t xml:space="preserve">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Теория: Социально-психологические основы. Индивидуальные упражнения утренней гигиенической гимнастики и специализированной зарядки Обучение и самообучение  двигательным действиям, их роль в развитии внимания, памяти и мышления. Повторение построений и перестро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в колонну, шеренгу, перестроения в шеренгу и колонну по 2 и 3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 Уметь выполнять построения в колонну, шеренгу, перестраиваться в шеренгу и колонну по 2 и 3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Строевой шаг, размыкание и смыкание. Решение задач игровой и соревновате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ой шаг, размыкание и смык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Упражнения в движе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Совершенствование упражнений в парах.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в п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Силовые упражнения.  Комплекс упражнений для основных физических качеств, функциональных возможностей сердечно-сосудистой и дыхательной систе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на развитие силовых способ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на развитие силовы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Зачет: отжимание от скамейки (девочки), подтягивание на высокой перекладине (мальчики). </w:t>
            </w:r>
            <w:r>
              <w:rPr>
                <w:rFonts w:eastAsia="Times New Roman" w:cs="Times New Roman" w:ascii="Times New Roman" w:hAnsi="Times New Roman"/>
                <w:sz w:val="24"/>
                <w:szCs w:val="24"/>
                <w:lang w:val="en-US" w:bidi="en-US"/>
              </w:rPr>
              <w:t>Сдача норм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жимание от гимнастической скамейки (девочки), подтягивание на высокой перекладине (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тжимание от гимнастической скамейки и подтягивание на высокой перекла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Кувырок вперед  и назад, стойка на лопат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Русские народные игры на развитие равнове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 закрепить выполнение двух кувырков вперед сли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Мост из положения стоя с помощью и самостоятельно.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мост из положения 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Зачет: гимнастическая комбин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евне (ходьба с подскоками, повороты на носках, равновесие на правой и левой ноге, подпрыгивани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выполнение упражнений на бре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Упражнения на гимнастической стенке и бре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упражнения, упражнения в ви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одтягивание в висе и висе леж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Упражнения в висах и упорах на перекладине и брусья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кувырки впер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увырок вперед и прыжки через скакал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Прыжки через скакалку.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гимнастическую скамейк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Прыжки через гимнастическую скамейку.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пры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порный пры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7. </w:t>
            </w:r>
            <w:r>
              <w:rPr>
                <w:rFonts w:eastAsia="Times New Roman" w:cs="Times New Roman" w:ascii="Times New Roman" w:hAnsi="Times New Roman"/>
                <w:sz w:val="24"/>
                <w:szCs w:val="24"/>
                <w:lang w:bidi="en-US"/>
              </w:rPr>
              <w:t>Зачет: прыжок в длину с места. Сдача норм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овые упраж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ок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7. </w:t>
            </w:r>
            <w:r>
              <w:rPr>
                <w:rFonts w:eastAsia="Times New Roman" w:cs="Times New Roman" w:ascii="Times New Roman" w:hAnsi="Times New Roman"/>
                <w:sz w:val="24"/>
                <w:szCs w:val="24"/>
                <w:lang w:bidi="en-US"/>
              </w:rPr>
              <w:t>ОРУ с гимнастическими палками. Оздоровительные системы физического воспитания и спортивная подго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на гимнастической       стенк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ОРУ на гимнастической       сте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Упражнения с мячами. Преодоление гимнастической полосы препят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лопатках, кувырок вперед и наза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Игры с использованием гимнастического инвентаря. Упражнения и композиции ритмической  гимнастики, танцевальных дви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 Подвижны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лазание по кан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Эстафеты с использованием гимнастического инвентаря. </w:t>
            </w:r>
            <w:r>
              <w:rPr>
                <w:rFonts w:eastAsia="Times New Roman" w:cs="Times New Roman" w:ascii="Times New Roman" w:hAnsi="Times New Roman"/>
                <w:sz w:val="24"/>
                <w:szCs w:val="24"/>
                <w:lang w:val="en-US" w:bidi="en-US"/>
              </w:rPr>
              <w:t>Упражнения и композиции ритмической  гимнастики, танцевальных дви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ом бревне, акробатические упражнения, прыжки через скакалку и гимнастическую скамей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упражнения на гимнастическом бревне, кувырок вперед, прыжки через скакалку и гимнастическую скамейку, опорный прыжо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Лыжная подготовка</w:t>
            </w:r>
            <w:r>
              <w:rPr>
                <w:rFonts w:eastAsia="Times New Roman" w:cs="Times New Roman" w:ascii="Times New Roman" w:hAnsi="Times New Roman"/>
                <w:b/>
                <w:sz w:val="24"/>
                <w:szCs w:val="24"/>
                <w:lang w:bidi="en-US"/>
              </w:rPr>
              <w:t xml:space="preserve">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Ходьба на лыжах 2 к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ыж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переменный двухшажный ход.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 Игра на закрепление умения скольжения на лыж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 к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Одновременный бесшажный хо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 двухшажным хо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ереход с одновременного бесшажного хода на поперем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5 к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 км с различной скоростью.</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одновременный бесшажный 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5 к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в спокойном темп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вторение одновременных и попеременных ходов.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 бесшажным и двухшажным х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Зачет: техника двухшажного попеременного 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в спокойном темп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3 к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полуелочкой», спуск со склона в высокой, средней и низкой стой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полуелоч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вторение подъемов «лесенкой» и «елочкой»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со склона в высокой, средней и низкой стойках торможение поворотом и уп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торможение поворотом и уп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дъем «полуелоч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Спуск со склона в различных стой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400 метров на врем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Торможение плуг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дистанцию от 800  метров в быстром темп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Зачет: подъем, спуск, торм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высокой, средней и низкой стой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лесенкой» и «елоч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3 км в спокойном темп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 высокой, средней стойке, игра на закрепление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отрезков по 250 метров на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средней и низкой стой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пускаться со склона в низкой стойк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1 км в быстром темп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средней и низкой стойках, торможение «плу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орможение «плу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4. </w:t>
            </w:r>
            <w:r>
              <w:rPr>
                <w:rFonts w:eastAsia="Times New Roman" w:cs="Times New Roman" w:ascii="Times New Roman" w:hAnsi="Times New Roman"/>
                <w:sz w:val="24"/>
                <w:szCs w:val="24"/>
                <w:lang w:bidi="en-US"/>
              </w:rPr>
              <w:t>Поворот переступ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спуск, торможение любы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спускаться со склона и тормозить различными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отрезков по 400 метров на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 подъем, спуск со ск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400 метров в быстром темпе, подниматься, спускаться со склона и тормозить различ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 к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еодолевать дистанцию до 2 км с изменением скорости на финиш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Зачет: дистанция 3 км. </w:t>
            </w:r>
            <w:r>
              <w:rPr>
                <w:rFonts w:eastAsia="Times New Roman" w:cs="Times New Roman" w:ascii="Times New Roman" w:hAnsi="Times New Roman"/>
                <w:sz w:val="24"/>
                <w:szCs w:val="24"/>
                <w:lang w:val="en-US" w:bidi="en-US"/>
              </w:rPr>
              <w:t>Сдача норм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в быст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с максимальной скор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Игры и эстаф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Волейбол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Теория: культурно-исторические основы. Основы истории возникновения и развития физической культуры, олимпийского движения и отечественного спорта. </w:t>
            </w:r>
            <w:r>
              <w:rPr>
                <w:rFonts w:eastAsia="Times New Roman" w:cs="Times New Roman" w:ascii="Times New Roman" w:hAnsi="Times New Roman"/>
                <w:sz w:val="24"/>
                <w:szCs w:val="24"/>
                <w:lang w:val="en-US" w:bidi="en-US"/>
              </w:rPr>
              <w:t>Упражнения с мяч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по волейбол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Стойка игрока, перемещения в стойке. Олимпийские игры древности и современности. </w:t>
            </w:r>
            <w:r>
              <w:rPr>
                <w:rFonts w:eastAsia="Times New Roman" w:cs="Times New Roman" w:ascii="Times New Roman" w:hAnsi="Times New Roman"/>
                <w:sz w:val="24"/>
                <w:szCs w:val="24"/>
                <w:lang w:val="en-US" w:bidi="en-US"/>
              </w:rPr>
              <w:t>Достижения отечественных и зарубежных спортсменов   на Олимпийских иг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овороты и остановки.Игра                                                                        «Перехват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перемещения в стойк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Ходьба и бег с выполнением заданий (сесть на пол, встать, подпрыгнуть и т.д.). Способы закаливания и простейший массаж.</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над собой.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над собо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Комбинации из освоенных элементов (перемещения в стойке, остановки, уско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через сетк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ередачи мяча над собой.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после перемещения.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 закрепить передачи мяча после пере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ередача мяча через сетку в парах.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снизу. Игра «Передачи капи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рием мяча сниз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ередача мяча после перемещения вперед. Основные этапы развития физической культуры 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 прием мяча снизу.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Зачет: передача мяча через сетку в па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 прием мяча снизу.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 прием мяча сниз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рием мяча снизу. Теоретические знания: способы плавания (кроль на груди и спине, бр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яя прямая по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Нижняя прямая подач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нимать мяч снизу после по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Нижняя прямая подача, прием мяча снизу.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ямому нападающему удару.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выполнение прямого нападающего у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рхняя прямая подач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и нижнюю прямую подач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дача мяча, прием, передач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 и передачи  мяча через сетку.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 прием и передачу мяч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5. </w:t>
            </w:r>
            <w:r>
              <w:rPr>
                <w:rFonts w:eastAsia="Times New Roman" w:cs="Times New Roman" w:ascii="Times New Roman" w:hAnsi="Times New Roman"/>
                <w:sz w:val="24"/>
                <w:szCs w:val="24"/>
                <w:lang w:bidi="en-US"/>
              </w:rPr>
              <w:t xml:space="preserve">Зачет: подача мяч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и передачи мяча через сетку. Нападающий удар. Игровые задания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 прием, передачу мяча и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Игровые задания 2:2; 3:3</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5. </w:t>
            </w:r>
            <w:r>
              <w:rPr>
                <w:rFonts w:eastAsia="Times New Roman" w:cs="Times New Roman" w:ascii="Times New Roman" w:hAnsi="Times New Roman"/>
                <w:sz w:val="24"/>
                <w:szCs w:val="24"/>
                <w:lang w:bidi="en-US"/>
              </w:rPr>
              <w:t>Прямой нападающий удар (обу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дача, прием, передача, удар.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Зачет: Прямой нападающий уда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Игра на укороченной площад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Учебная игра (по упрощенным правила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Учебная игра (по прави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Легкая атлетика</w:t>
            </w:r>
            <w:r>
              <w:rPr>
                <w:rFonts w:eastAsia="Times New Roman" w:cs="Times New Roman" w:ascii="Times New Roman" w:hAnsi="Times New Roman"/>
                <w:b/>
                <w:sz w:val="24"/>
                <w:szCs w:val="24"/>
                <w:lang w:bidi="en-US"/>
              </w:rPr>
              <w:t xml:space="preserve">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Бег в спокойном темпе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рыжки на одной ног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спокойном темпе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Эстафетный бег. </w:t>
            </w:r>
            <w:r>
              <w:rPr>
                <w:rFonts w:eastAsia="Times New Roman" w:cs="Times New Roman" w:ascii="Times New Roman" w:hAnsi="Times New Roman"/>
                <w:sz w:val="24"/>
                <w:szCs w:val="24"/>
                <w:lang w:val="en-US" w:bidi="en-US"/>
              </w:rPr>
              <w:t>Основы туристической подготов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ртовать и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правильно обгонять соперника и распределять силы на ди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Совершенствование старта и передачи эстафетной палочки. Спортивные игры: ф</w:t>
            </w:r>
            <w:r>
              <w:rPr>
                <w:rFonts w:eastAsia="Times New Roman" w:cs="Times New Roman" w:ascii="Times New Roman" w:hAnsi="Times New Roman"/>
                <w:sz w:val="24"/>
                <w:szCs w:val="24"/>
                <w:lang w:val="en-US" w:bidi="en-US"/>
              </w:rPr>
              <w:t>ут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ртовать и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правильно обгонять соперника и распределять силы на ди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Зачет: эстафетный бег 4х150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Метание малого мяча на дальность с места и разбег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яча на дальность с места, с двух шагов и с разбега. Игра «Меткие ме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етать мяч на д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Зачет: метание мяч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с разб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метать мяч на д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Спортивные игры: мини-футбол. Правила соревнований по мини-футбол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 волейбол (девочки) и в футбол (маль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футболу и волейболу</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pPr>
      <w:r>
        <w:rPr>
          <w:rFonts w:eastAsia="Times New Roman" w:cs="Times New Roman" w:ascii="Times New Roman" w:hAnsi="Times New Roman"/>
          <w:b/>
          <w:sz w:val="24"/>
          <w:szCs w:val="24"/>
          <w:lang w:bidi="en-US"/>
        </w:rPr>
        <w:t xml:space="preserve">Календарно-тематическое </w:t>
      </w:r>
      <w:r>
        <w:rPr>
          <w:rFonts w:cs="Times New Roman" w:ascii="Times New Roman" w:hAnsi="Times New Roman"/>
          <w:b/>
          <w:sz w:val="24"/>
          <w:szCs w:val="24"/>
        </w:rPr>
        <w:t>планирование (6 класс)</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14" w:type="dxa"/>
        <w:tblLayout w:type="fixed"/>
        <w:tblCellMar>
          <w:top w:w="0" w:type="dxa"/>
          <w:left w:w="108" w:type="dxa"/>
          <w:bottom w:w="0" w:type="dxa"/>
          <w:right w:w="108" w:type="dxa"/>
        </w:tblCellMar>
      </w:tblPr>
      <w:tblGrid>
        <w:gridCol w:w="709"/>
        <w:gridCol w:w="851"/>
        <w:gridCol w:w="6379"/>
        <w:gridCol w:w="2551"/>
        <w:gridCol w:w="3260"/>
        <w:gridCol w:w="184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кол-во часов) / тем уроков</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Легкая атлетика</w:t>
            </w:r>
            <w:r>
              <w:rPr>
                <w:rFonts w:eastAsia="Times New Roman" w:cs="Times New Roman" w:ascii="Times New Roman" w:hAnsi="Times New Roman"/>
                <w:b/>
                <w:sz w:val="24"/>
                <w:szCs w:val="24"/>
                <w:lang w:bidi="en-US"/>
              </w:rPr>
              <w:t xml:space="preserve"> (14 часов)</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Теория: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w:t>
            </w:r>
            <w:r>
              <w:rPr>
                <w:rFonts w:eastAsia="Times New Roman" w:cs="Times New Roman" w:ascii="Times New Roman" w:hAnsi="Times New Roman"/>
                <w:sz w:val="24"/>
                <w:szCs w:val="24"/>
                <w:lang w:val="en-US" w:bidi="en-US"/>
              </w:rPr>
              <w:t>Бег в спокойном темпе 12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 xml:space="preserve">Инструктаж по ТБ № 13. </w:t>
            </w:r>
            <w:r>
              <w:rPr>
                <w:rFonts w:eastAsia="Times New Roman" w:cs="Times New Roman" w:ascii="Times New Roman" w:hAnsi="Times New Roman"/>
                <w:sz w:val="24"/>
                <w:szCs w:val="24"/>
                <w:lang w:bidi="en-US"/>
              </w:rPr>
              <w:t>Совершенствование спец. л/а упражнений. Комплекс упражнений  для профилактики нарушений опорно-двигательного аппарата и мышеч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пециальных легкоатлетических упражнений. 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специальные легкоатлет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Бег с изменением направления и скор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изменением направления и скор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изменением направления и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Бег с преодолением препят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преодолением препят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преодолением препят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Бег с ускорениями по 30- 40 мет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короткие дистанции с максимальной скор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40 м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Совершенствование низкого старта Роль физической культуры и спорта в формировании здорового образа жиз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низкого старта. Пробегание коротких отрезков (15-20 метров) с низкого ста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низкий ст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Зачет: дистанция 30 метров. Сдача нор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дистанцию  3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Совершенствование скоростной выносливости. Комплекс упражнений для гла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выполнение бега на 15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Совершенствование бега по повороту. Спортивная ход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по повороту с разной скор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бегать по повороту на высокой скор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Зачет дистанция: 150 метров. Оздоровительная система физического воспитания и физическ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дистанцию 150 метров с максимальной скор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дистанцию 150 метров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Высокий старт. Бег с высокого ста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300 метров в среднем темпе два повторе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в лабирин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средней дистанции, пробегая ее со средне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Зачет: дистанция  300 мет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средн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Развитие общей выносливости. Кросс 15 минут. Контроль за индивидуальным физическим развитием и физической подготов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1500 метров с изменением скор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xml:space="preserve"> Зачет дистанция 1500 метров. Сдача нор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15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Баскетбол</w:t>
            </w:r>
            <w:r>
              <w:rPr>
                <w:rFonts w:eastAsia="Times New Roman" w:cs="Times New Roman" w:ascii="Times New Roman" w:hAnsi="Times New Roman"/>
                <w:b/>
                <w:sz w:val="24"/>
                <w:szCs w:val="24"/>
                <w:lang w:bidi="en-US"/>
              </w:rPr>
              <w:t xml:space="preserve">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торение стойки игрока и перемещений в стойк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ередачу мяча. 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предача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торение ведения мяча обе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и передачу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на совершенствование передач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Стойка игрока, перемещение в ст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вороты с мяч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овороты с мячом и передачи мяча,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повороты с мячом).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мяча в различных стойках в движ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 различных стойках в движении.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ведение мяча в различных стойках в движ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с изменением скорости и на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ведение мяча с изменением скорости и направления. Игровые задания на закрепление матери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ведение мяча с изменением скорости и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ередача мяча одной рукой после ведения. Двигательные действия, физические качества и нагрузка.</w:t>
            </w:r>
          </w:p>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передачу мяча одной рукой после ведения. Игровые задания на 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ередачу мяча одной рукой после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Комбинации из освоенных элемен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ловлю и передачу мяча. Игровые задания на 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ехнические приемы (ведение мяча, передача, л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мяча не ведущей ру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ведение мяча не ведущей рукой, игровые задания.</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ведение мяча не ведущей ру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ырывание и выбивание мяч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рывание и выбивание мяча, игровые задания на закрепление материал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ехнические приемы (вырывание и выб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Ловля и передача на месте и в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ловлю и передачу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ловля и передача мяча на ме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дение, передача двумя ру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и передачу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ведение и передача мяча двумя ру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Бросок по кольцу двумя руками с места и в движ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мяча,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бросок по кольцу двумя руками с ме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Остановка двумя шагами после 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освоение и закрепление остановки двумя шагами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и закрепить остановку двумя шагами после ведения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Бросок по кольцу после 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броски по кольцу, игровые задания на 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бросок мяча по кольцу после 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Тактика свободного напа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ю и передачу,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и закрепить тактические приемы игры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Игровые задания 3: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ю и передачу мяча на бег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ловля и передача мяча на бегу).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Зачет: ведение, остановка, поворот, передач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технические приемы (ведение мяча, остановка и поворот с мячом, передача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Учебная игр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44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Гимнастика</w:t>
            </w:r>
            <w:r>
              <w:rPr>
                <w:rFonts w:eastAsia="Times New Roman" w:cs="Times New Roman" w:ascii="Times New Roman" w:hAnsi="Times New Roman"/>
                <w:b/>
                <w:sz w:val="24"/>
                <w:szCs w:val="24"/>
                <w:lang w:bidi="en-US"/>
              </w:rPr>
              <w:t xml:space="preserve">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Теория: Социально-психологические основы. Обучение и самообучение  двигательным действиям, их роль в развитии внимания, памяти и мышления. </w:t>
            </w:r>
            <w:r>
              <w:rPr>
                <w:rFonts w:eastAsia="Times New Roman" w:cs="Times New Roman" w:ascii="Times New Roman" w:hAnsi="Times New Roman"/>
                <w:sz w:val="24"/>
                <w:szCs w:val="24"/>
                <w:lang w:val="en-US" w:bidi="en-US"/>
              </w:rPr>
              <w:t>Повторение построений и перестро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в колонну, шеренгу, перестроения в шеренгу и колонну по 2 и 3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 Уметь выполнять построения в колонну, шеренгу, перестраиваться в шеренгу и колонну по 2 и 3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Строевой шаг, размыкание и смыкание. Решение задач игровой и соревновательной деятельности.</w:t>
            </w:r>
          </w:p>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роевой шаг, размыкание и смык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Упражнения в движ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У в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Совершенствование упражнений в парах.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в п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Силовые упражнения.  Комплекс упражнений для основных физических качеств, функциональных возможностей сердечно-сосудистой и дыхательной систе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на развитие силовых способ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РУ на развитие 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Зачет: отжимание от скамейки (девочки), подтягивание на высокой перекладине (мальчики). </w:t>
            </w:r>
            <w:r>
              <w:rPr>
                <w:rFonts w:eastAsia="Times New Roman" w:cs="Times New Roman" w:ascii="Times New Roman" w:hAnsi="Times New Roman"/>
                <w:sz w:val="24"/>
                <w:szCs w:val="24"/>
                <w:lang w:val="en-US" w:bidi="en-US"/>
              </w:rPr>
              <w:t>Сдача нор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жимание от гимнастической скамейки (девочки), подтягивание на высокой перекладине (мальч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тжимание от гимнастической скамейки и подтягивание на высокой перекла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Комплексы утренней и дыхательной гимнастики. Два кувырка вперед слитно, стойка на лопатках.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Русские народные игры на развитие равнове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 закрепить выполнение двух кувырков вперед сли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Мост из положения стоя с помощью и самостоят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мост из положения 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Комплекс упражнений для глаз. Зачет: гимнастическая комбин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евне (ходьба с подскоками, повороты на носках, равновесие на правой и левой ноге, подпрыгивани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выполнение упражнений на б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Упражнения на гимнастической стенке и бре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упражнения, упражнения в ви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одтягивание в висе и висе леж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Упражнения в висах и упо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кувырки впе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увырок вперед и прыжки через скакал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Прыжки через скакалку.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гимнастическую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Прыжки через гимнастическую скамейку.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гимнастическую скаме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 Зачет: прыжок в длину с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овые упраж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ок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ОРУ с гимнастическими палками. Оздоровительные системы физического воспитания и спортивная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на гимнастической       стен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РУ с гимнастическими пал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xml:space="preserve">.Упражнения с мяч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У на гимнастической       стенк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РУ с гимнастическими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Игры с использованием гимнастическ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кувырки впе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увырок вперед и прыжки через скакал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7</w:t>
            </w:r>
            <w:r>
              <w:rPr>
                <w:rFonts w:eastAsia="Times New Roman" w:cs="Times New Roman" w:ascii="Times New Roman" w:hAnsi="Times New Roman"/>
                <w:sz w:val="24"/>
                <w:szCs w:val="24"/>
                <w:lang w:bidi="en-US"/>
              </w:rPr>
              <w:t>. Эстафеты с использованием гимнастического инвентаря. Упражнения и композиции ритмической  гимнастики, танцевальных дви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кувырки впер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кувырок вперед и прыжки через скакал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Лыжная подготовка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Ходьба на лыжах 2 к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ыж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переменный двухшажный ход.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 Игра на закрепление умения скольжения на лы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Одновременный двухшажный ход.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 двухшажным х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Одновременный бесшажный 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5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ереход с одновременного на попеременный ход.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одновременный бесшажный 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2,5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овторение одновременных и попеременных х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 бесшажным и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Зачет: техника одновременного двухшажного  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xml:space="preserve">. Прохождение дистанции 3 к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полуелочкой», 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овторение подъемов «лесенкой» и «полуелочкой»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со склона в высокой, средней и низкой стойках торможение поворотом и упо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лесенкой» и «е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одъем «елочкой». Минифут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Спуск со склона в различных стой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Торможение  уп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дистанцию от 800  метров в быстр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Зачет: подъем, спуск, торм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рохождение дистанции 3 км в спокойном темп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 высокой, средней стойке, игра на закрепление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рохождение отрезков по 250 метров на ско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пускаться со склона в низкой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рохождение дистанции 1 км в быстром темп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лесенкой» и «елочкой», спуск со склона всредней и низкой стойках, торможение «плу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торможение «плу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оворот уп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спуск, торможение любым способ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спускаться со склона и тормозить различными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рохождение отрезков по 400 метров на ско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 подъем, спуск со скл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400 метров в быстром темпе, подниматься, спускаться со склона и тормозить различ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Прохождение дистанции 2 к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3 км с изменением скорости на финиш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Зачет: дистанция 3 км. Сдача норм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в быстром темпе, подъем, спуск со скл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4</w:t>
            </w:r>
            <w:r>
              <w:rPr>
                <w:rFonts w:eastAsia="Times New Roman" w:cs="Times New Roman" w:ascii="Times New Roman" w:hAnsi="Times New Roman"/>
                <w:sz w:val="24"/>
                <w:szCs w:val="24"/>
                <w:lang w:bidi="en-US"/>
              </w:rPr>
              <w:t>. Игры и эстафеты на лыж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Волейбол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Теория: культурно-исторические основы. Основы истории возникновения и развития физической культуры, олимпийского движения и отечественного спорта. </w:t>
            </w:r>
            <w:r>
              <w:rPr>
                <w:rFonts w:eastAsia="Times New Roman" w:cs="Times New Roman" w:ascii="Times New Roman" w:hAnsi="Times New Roman"/>
                <w:sz w:val="24"/>
                <w:szCs w:val="24"/>
                <w:lang w:val="en-US" w:bidi="en-US"/>
              </w:rPr>
              <w:t>Упражнения с мячо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по волейбол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упражнения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Стойка игрока, перемещения в стойке. Олимпийские игры древности и современности. </w:t>
            </w:r>
            <w:r>
              <w:rPr>
                <w:rFonts w:eastAsia="Times New Roman" w:cs="Times New Roman" w:ascii="Times New Roman" w:hAnsi="Times New Roman"/>
                <w:sz w:val="24"/>
                <w:szCs w:val="24"/>
                <w:lang w:val="en-US" w:bidi="en-US"/>
              </w:rPr>
              <w:t>Достижения отечественных и зарубежных спортсменов   на Олимпийских иг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овороты и остановки. Игра                                      «Перехват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стойки перемещения в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Ходьба и бег с выполнением заданий (сесть на пол, встать, подпрыгнуть и т.д.) </w:t>
            </w:r>
            <w:r>
              <w:rPr>
                <w:rFonts w:eastAsia="Times New Roman" w:cs="Times New Roman" w:ascii="Times New Roman" w:hAnsi="Times New Roman"/>
                <w:sz w:val="24"/>
                <w:szCs w:val="24"/>
                <w:lang w:val="en-US" w:bidi="en-US"/>
              </w:rPr>
              <w:t xml:space="preserve">.). Способы закаливания и простейший массаж..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над собой.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над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Комбинации из освоенных элементов (перемещения в стойке, остановки, уско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Передачи мяча над собой сверху и снизу.</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после перемещения.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и закрепить передачи мяча после пере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Передача мяча через сетку в парах на месте и в дви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снизу. Игра «Передачи капит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рием мяча сн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Передача мяча после перемещения вперед. Основные этапы развития физической культуры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 прием мяча снизу.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Зачет: передача мяча через сетку в п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 прием мяча снизу.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 прием мяча сн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Прием мяча снизу. Теоретические знания: способы плавания ( кроль на груди и спине, бр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яя прямая по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Нижняя прямая подач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нимать мяч снизу посл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Нижняя прямая подача, прием мяча снизу.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рямому нападающему удару.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выполнение прямого нападающего уд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Верхняя прямая подач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и ниж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дача мяча, прием, передач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 и передачи  мяча через сетку.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 прием и передачу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Зачет: подача мяча.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и передачи мяча через сетку. Нападающий удар.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 прием, передачу мяча и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Игровые задания 2:2; 3: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рямой нападающий удар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Подача, прием, передача, удар.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Зачет: Прямой нападающий уд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на совершенствование техники спринтерского бега. Бег на короткие дистанции.</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технично с максимальной скоростью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Игра на укороченной площад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на короткие дистанции (15-20 метров) с низкого старта. Игра «Перепрыгни руч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и закрепить выполнение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xml:space="preserve">. Учебная игра (по упрощенным правилам)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с места и разбега. Игровые задания по 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ыгать в длину с места и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5</w:t>
            </w:r>
            <w:r>
              <w:rPr>
                <w:rFonts w:eastAsia="Times New Roman" w:cs="Times New Roman" w:ascii="Times New Roman" w:hAnsi="Times New Roman"/>
                <w:sz w:val="24"/>
                <w:szCs w:val="24"/>
                <w:lang w:bidi="en-US"/>
              </w:rPr>
              <w:t>. Учебная игра (по прави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Легкая атлетик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Современные оздоровительные системы физического воспитания, их роль в формировании ЗОЖ, сохранения творческой активности и долголетия. Бег в спокойном темпе 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старта с эстафетной палочкой.  Эстафетный бег с передачей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ртовать с эстафетной пал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Эстафетный бег. Основы туристическ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афетный бег с передачей эстафетной палочки. Игра «Прыжки на одной ног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Совершенствование старта и передачи эстафетной палочки. Футбол (передача и ведение мяча). Элементы релаксации и ауторен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афетный бег с передачей эстафетной палочки. Игра «Прыжки на одной ног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Зачет: эстафетный бег 4х150 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артовать и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правильно обгонять соперника и распределять силы на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Метание мяча на дальность  с места и разб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яча на дальность с места, с двух шагов и с разбега. Игра «Меткие мет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етать мяч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Зачет: метание мяча. Элементы релаксации и ауторен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mbria" w:cs="Times New Roman" w:ascii="Times New Roman" w:hAnsi="Times New Roman"/>
                <w:kern w:val="2"/>
                <w:sz w:val="24"/>
                <w:szCs w:val="24"/>
                <w:lang w:eastAsia="zh-CN" w:bidi="hi-IN"/>
              </w:rPr>
              <w:t>Инструктаж по ТБ № 13</w:t>
            </w:r>
            <w:r>
              <w:rPr>
                <w:rFonts w:eastAsia="Times New Roman" w:cs="Times New Roman" w:ascii="Times New Roman" w:hAnsi="Times New Roman"/>
                <w:sz w:val="24"/>
                <w:szCs w:val="24"/>
                <w:lang w:bidi="en-US"/>
              </w:rPr>
              <w:t>. Игры на  развитие скорости и коорди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Уметь бегать с препятствиями и в лабирин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714" w:type="dxa"/>
        <w:tblLayout w:type="fixed"/>
        <w:tblCellMar>
          <w:top w:w="0" w:type="dxa"/>
          <w:left w:w="108" w:type="dxa"/>
          <w:bottom w:w="0" w:type="dxa"/>
          <w:right w:w="108" w:type="dxa"/>
        </w:tblCellMar>
      </w:tblPr>
      <w:tblGrid>
        <w:gridCol w:w="709"/>
        <w:gridCol w:w="993"/>
        <w:gridCol w:w="5811"/>
        <w:gridCol w:w="2977"/>
        <w:gridCol w:w="2693"/>
        <w:gridCol w:w="184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кол-во часов) / Наименование тем ур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 (14 часов)</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Теория: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Высокий старт. Стартовый разгон.</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низкий ст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пециальные беговые упражнения. Комплекс упражнений  для профилактики нарушений опорно-двигательного аппарата и мышеч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пециальные легкоатлетические упражне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зкий ст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с ускорением по 30-40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качест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4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коростной бег до 60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30 м, 60 м. Сдача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 развитие скоростно-силовой выносливости. 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етров.</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в равномерном темпе 10 мин. Прыжки в длину. Роль физической культуры и спорта в формировании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Тактика бега на средние дистанции. Прыжки в длину. Сдача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спределять силы на средней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500м (дев), 1000м (юн.). Комплекс упражнений для гла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реднюю дистанцию 500метров (девушки), 1000 метров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Метание мяча (обучение). Русские 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распределять силы на средней диста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Метание мяча (совершенствование). Оздоровительная система физического воспитания и физическ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ой вынос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Уметь метать мяч на дальность и в ц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Тактика бега на длинные ди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аспределение сил на длинной ди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спределять силы на длинной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Кроссовый бег 15 мин. Русские народные игры. Контроль за индивидуальным физическим развитием и физической подготов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15 минут. Уметь прыг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1500 метров. Сдача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1,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Баскетбол</w:t>
            </w:r>
            <w:r>
              <w:rPr>
                <w:rFonts w:eastAsia="Times New Roman" w:cs="Times New Roman" w:ascii="Times New Roman" w:hAnsi="Times New Roman"/>
                <w:b/>
                <w:sz w:val="24"/>
                <w:szCs w:val="24"/>
                <w:lang w:bidi="en-US"/>
              </w:rPr>
              <w:t xml:space="preserve"> (21 час)</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5. Баске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 Уметь выполнять технические приемы (ведение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овторение ведения мяча с изменением скорости и на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на ведение мяча. Развитие двигатель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дение с пассивным сопротивлением защи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овлю и передачу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ловля и передача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Ловля и передача с пассивным  сопроти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броски по кольцу).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одной рукой с пассивным  сопроти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броски по кольцу).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двумя руками с пассивным сопротивлением. Двигательные действия, физические качества и нагру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Дальние броски по кольц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бучение штрафному брос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штрафного бро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бучение перехвату мя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перехвата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перехват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хвата мяч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перехвата мяч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перехват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озиционное нападение с изменением поз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нападение и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ападение быстрым прорывом (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аскетбол. Нападение быстрым проры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Тактика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щита зоны. Русские 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сональная оп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оп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штрафной бро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Комбинации из освоен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Русские 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Учебная игра. Основы туристической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играть в баскетбол по упроще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8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Гимнастика (16 часов)</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Гимнастика. Теория: Социально-психологические основы. Обучение и самообучение  двигательным действиям, их роль в развитии внимания, памяти и мыш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овторение построения и перестроения. Решение задач игровой и соревн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бин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очетание выполнения движений руками с ходьбой, подскоками, поворо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Силовые упражнения. Комплекс упражнений для основных физических качеств, функциональных возможностей сердечно - сосудистой и дыхательной систем.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строения в колонну, шеренгу, перестраиваться в шеренгу и колонну по 2 и 3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подтягивание (мальчики), отжимания (девочки). Сдача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дтягивание на высокой перекладине (мальчики), отжимания от гимнастической скамейки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порные прыжки способом «согнув ноги» (мальчики), способом «ноги врозь» (девочки) (об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порные прыжки (совершенств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ный урок. Опорные прыж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орный прыжо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опорные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Мост из положения лежа на спине. ОРУ в п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ие элементы: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тойка на голове,  руках и на лопа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кувырок вперед и назад, длинный кувырок.</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Длинный кувырок. ОРУ с гимнастическими палками. Сеансы аутотренинга и релак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 Русские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Комбинация из освоен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стойка на голове, лопатках и руках.</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зачетная комбин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со скакал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Русские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через гимнаст. скамейку. Упражнения и композиции ритмической  гимнастики, танцевальных дви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имнастические упражн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Лыжная подготовка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Инструктаж по ТБ № 14. Лыжная подготовка. </w:t>
            </w:r>
            <w:r>
              <w:rPr>
                <w:sz w:val="24"/>
                <w:szCs w:val="24"/>
              </w:rPr>
              <w:t>Повторение  попеременных ходов.</w:t>
            </w:r>
            <w:r>
              <w:rPr>
                <w:rFonts w:eastAsia="Times New Roman" w:cs="Times New Roman" w:ascii="Times New Roman" w:hAnsi="Times New Roman"/>
                <w:sz w:val="24"/>
                <w:szCs w:val="24"/>
                <w:lang w:bidi="en-US"/>
              </w:rPr>
              <w:t xml:space="preserve"> Банны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ыжной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ередвигаться на лыжах  попеременным двухшаж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попеременных ходов. Т/Б (№ 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попеременным двухшажным ходо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Одновременный одношажный 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и ходам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одновременных 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и ходам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способов подъема и торм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лесенкой», «елоч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в гору различ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дъем в гору скользящим ша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коньков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еодоление бугров и впадин при спуск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2 к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2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Зачет: техника попеременных 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500 метров на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5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орот на месте махом. Комплексы утренней  и дыхательной гимнастики, элементы релаксации и аутотренинг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обегать дистанцию до 800 метров на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800 м на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8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Совершенствование спуска со склона в различных стой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уск со склона в высокой, средней и низкой стой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 с препятствиями на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Гонки с выбы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4. Прохождение дистанции 4  км в спокойном темпе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Гонки с преслед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поворотов на ме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2 км с изменением скор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и перемен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2 км с изменением скорости на финиш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Распределение сил на диста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Зачет: дистанция 3 км. Сдача норм ГТО.</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со склона в высокой, средней и низкой стойках. Подъем «лесенкой», «елоч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3 км н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Катание с го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со склона в высокой, средней и низкой стойках. Подъем «лесенкой», «елочк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Волейбол</w:t>
            </w:r>
            <w:r>
              <w:rPr>
                <w:rFonts w:eastAsia="Times New Roman" w:cs="Times New Roman" w:ascii="Times New Roman" w:hAnsi="Times New Roman"/>
                <w:b/>
                <w:sz w:val="24"/>
                <w:szCs w:val="24"/>
                <w:lang w:bidi="en-US"/>
              </w:rPr>
              <w:t xml:space="preserve">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олейбол. Теория: культурно-исторические основы. Основы истории возникновения и развития физической культуры, олимпийского движения и отечественного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по волейбол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еремещения в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стоек, поворотов, остан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овороты и о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над собой. Уметь выполнять стойки, повороты, остановки волейбо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мещений в стойк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и мяч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на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мяча над собо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и мяча в па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на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а мяча в парах на месте. Олимпийские игры древности и современности. Достижения отечественных и зарубежных спортсменов   на Олимпийских иг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парах через сетку. Способы закаливания и простейший массаж.</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о встречных колон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над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а над собой во встречных  колон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ередача мяча в парах через се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тройках через се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тройках через се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тройк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5. Игровое задание: 2:2. Основные этапы развития физической культуры в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ижняя прямая под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нимать мяч снизу посл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ием подачи. Теоретические знания: способы плавания (кроль на груди и спине, бр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рхняя прямая по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верхней прямой по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в парах через сетку.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бивать  мяч кулаком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одача мяч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ямой нападающий удар</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в парах через сетку.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ападение с изменением пози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через сетку.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Эстафеты с элементами волейб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 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Учеб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а по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Легкая атлетика</w:t>
            </w:r>
            <w:r>
              <w:rPr>
                <w:rFonts w:eastAsia="Times New Roman" w:cs="Times New Roman" w:ascii="Times New Roman" w:hAnsi="Times New Roman"/>
                <w:b/>
                <w:sz w:val="24"/>
                <w:szCs w:val="24"/>
                <w:lang w:bidi="en-US"/>
              </w:rPr>
              <w:t xml:space="preserve">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Легкая атлетика. Спринтерский бег. Т/б на уроке инст.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бег с препятствиями на короткие дистанц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с ускорениями по 30 – 60 метров. Спортивная ходьба. Массаж и самомасса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качест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60 м. Фу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60 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ю   6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3. Совершенствование старта с эстафетной палочкой. Метание мяч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 Метание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Уметь метать мяч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передачи эстафетной палочки. Метание мяч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 Метание мя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Уметь метать мяч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Эстафетный бег. Мини-футбол (игра головой, обыгрыш, фи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Инструктаж по ТБ № 13. Бег на средние дистанции. </w:t>
            </w:r>
            <w:r>
              <w:rPr>
                <w:rFonts w:eastAsia="Times New Roman" w:cs="Times New Roman" w:ascii="Times New Roman" w:hAnsi="Times New Roman"/>
                <w:sz w:val="24"/>
                <w:szCs w:val="24"/>
                <w:lang w:val="en-US" w:bidi="en-US"/>
              </w:rPr>
              <w:t>Мини-фу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10 минут.</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3. Бег на дистанцию 1500 метров. Зачетны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15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Челночный бег. Русские 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 развитие скоростно-силовой выносливост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челночный бег.</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усские народ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короткие дистанции, метание мяча, народ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ть правила русских народных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714" w:type="dxa"/>
        <w:tblLayout w:type="fixed"/>
        <w:tblCellMar>
          <w:top w:w="0" w:type="dxa"/>
          <w:left w:w="108" w:type="dxa"/>
          <w:bottom w:w="0" w:type="dxa"/>
          <w:right w:w="108" w:type="dxa"/>
        </w:tblCellMar>
      </w:tblPr>
      <w:tblGrid>
        <w:gridCol w:w="709"/>
        <w:gridCol w:w="993"/>
        <w:gridCol w:w="5811"/>
        <w:gridCol w:w="3119"/>
        <w:gridCol w:w="3260"/>
        <w:gridCol w:w="1559"/>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кол-во часов) / Наименование тем уро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гкая атлетика (14 часов)</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Инструктаж по ТБ № 13. Теория: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  </w:t>
            </w:r>
            <w:r>
              <w:rPr>
                <w:rFonts w:eastAsia="Times New Roman" w:cs="Times New Roman" w:ascii="Times New Roman" w:hAnsi="Times New Roman"/>
                <w:sz w:val="24"/>
                <w:szCs w:val="24"/>
                <w:lang w:val="en-US" w:bidi="en-US"/>
              </w:rPr>
              <w:t>Низкий ст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низкий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Повторение спец. л\а упражнений.  Низкий старт (совершенствование). Комплекс упражнений  для профилактики нарушений опорно-двигательного аппарата и мышечной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полнять специальные легкоатлетические упражне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зкий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скоростных способностей. Ускорения по 70-80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качест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70 и 8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низкого старта. Бег 30 м на время. Роль физической культуры и спорта в формировании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бега по повороту.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 развитие скоростно-силовой выносливости. 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по повор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60 м. 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в равномерном темпе 15 мин. Метание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до 15 минут. Уметь выполнять специальные легкоатлетические упражнения.  Уметь метать мяч на дальность 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Тактика бега на средние дистанции. Метание мяча. Комплекс упражнений для гла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Уметь метать мяч на дальность 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аспределение сил в беге на средние ди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ециальные беговые упражнения, специальные легкоатлетические упражнения, эстафеты, развитие скорост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распределять силы на средней дистан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500 м (д), 1000 м (ю) Оздоровительная система физического воспитания и физической 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ой выносли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реднюю дистанцию 500метров (девушки), 1000 метров (юнош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Тактика бега на длинные ди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аспределение сил на длинной ди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спределять силы на длинной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Кроссовый бег 15 мин. Русские народные игры. Контроль за индивидуальным физическим развитием и физической подготов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15 минут. Уметь пры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2 км. 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20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Баскетбол (18 часов)</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аскетбол. Повторение ведения мяча с изменением скорости и 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 Уметь выполнять технические приемы (ведение мяч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дение с пассивниым сопротивлением защи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на ведение мяча. 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Ловля и передача с пассив. сопротивл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овлю и передачу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ловля и передача мяч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одной рукой с пассивным  сопротивл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броски по кольцу).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двумя руками с пассивным сопротивл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броски по кольцу).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Дальние броски по кольцу. Двигательные действия, физические качества и нагруз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бучение штрафному бро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штрафного бро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штрафной бро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бучение перехвату мяча.  Комплексы упражнений для развития физических кач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перехват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перехват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хвата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перехвата мяч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перехват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озиционное нападение и личная защита (2: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нападение и защ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ападение быстрым прорывом (3: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напа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заимодействие двух игроков нападении и защите через «засл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напа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щита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сональная оп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5. Игровые задания.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Гимнастика</w:t>
            </w:r>
            <w:r>
              <w:rPr>
                <w:rFonts w:eastAsia="Times New Roman" w:cs="Times New Roman" w:ascii="Times New Roman" w:hAnsi="Times New Roman"/>
                <w:b/>
                <w:sz w:val="24"/>
                <w:szCs w:val="24"/>
                <w:lang w:bidi="en-US"/>
              </w:rPr>
              <w:t xml:space="preserve">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Гимнастика. Теория: социально-психологические основы. Основы обучения и самообучения двигательным действиям, их роль в развитии внимания, памяти и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овторение построения и перестроения. Решение задач игровой и соревнова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строения в колонну, шеренгу, перестраиваться в шеренгу и колонну по 2 и 3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очетание выполнения движений руками с ходьбой, подскоками, поворо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в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РУ в па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ОРУ с гимнастическими палками. Комплекс упражнений для основных физических качеств, функциональных возможностей сердечно-сосудистой и дыхательной систем.                                             </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с гимнастическими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иловые 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л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дтягивание на высокой перекладине (мальчики), отжимания от гимнастической скамейки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подтягивание (мальчики), отжимания (девочки). 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дтягивание на высокой перекладине (мальчики), отжимания от гимнастической скамейки (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Мост из положения лежа на сп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ие элементы: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тойка на голове,  руках и на лопа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стойка на голове, лопатках и руках.</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Длинный кувырок.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кувырок вперед и назад, длинный кувырок.</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Комбинация из освоенных эле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 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зачетная комбин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со скакалкой.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скакал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через гимнастическую скамейку. Гимнастическая полоса препят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ыжк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гимнастическую скамей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порные прыжки (обучение). Оздоровительные системы физического воспитания и спортив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имнастические упражн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порные прыжки (совершен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порный пры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Лазание по канату (обучение). Упражнения и композиции ритмической  гимнастики, танцевальны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лазание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Лазание по канату (совершен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лазание по кан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4" w:hRule="atLeast"/>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Лыжная подготовка</w:t>
            </w:r>
            <w:r>
              <w:rPr>
                <w:rFonts w:eastAsia="Times New Roman" w:cs="Times New Roman" w:ascii="Times New Roman" w:hAnsi="Times New Roman"/>
                <w:b/>
                <w:sz w:val="24"/>
                <w:szCs w:val="24"/>
                <w:lang w:bidi="en-US"/>
              </w:rPr>
              <w:t xml:space="preserve">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Лыжная подгот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ыж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попеременным двухшажным ходо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попеременных 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попеременным двухшажным ходо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Одновременный одношажный 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и ходам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одновременных 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и ходам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способов подъема и торм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лесенкой», «елоч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в гору различными сп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Коньковый ход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коньков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Коньковый ход (совершен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коньковым 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3 км в спокойном темп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Зачет: техника лыжных  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попеременным 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500 метров на 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5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Биатлон». ТКомплексы утренней  и дыхательной гимнастики, элементы релаксации и аутотрен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обегать дистанцию до 800 метров на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800 м на 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8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Совершенствование спуска со склона в различных стойках.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 с препятствиями на дист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Гонки с выбы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еодолевать дистанцию до 4,5 км в спокойном темп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4.5 км в спокойном темп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Торможение и поворот «плугом»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Торможение и поворот «плугом» (совершен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 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2 км с изменением скор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и перемен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2 км с изменением скорости на финиш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Распределение сил на ди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Зачет: дистанция 3 км. 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со склона в высокой, средней и низкой стойках. Подъем «лесенкой», «елоч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3 км на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4.  Катание с гор.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со склона в высокой, средней и низкой стойках. Подъем «лесенкой», «елоч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Волейбол</w:t>
            </w:r>
            <w:r>
              <w:rPr>
                <w:rFonts w:eastAsia="Times New Roman" w:cs="Times New Roman" w:ascii="Times New Roman" w:hAnsi="Times New Roman"/>
                <w:b/>
                <w:sz w:val="24"/>
                <w:szCs w:val="24"/>
                <w:lang w:bidi="en-US"/>
              </w:rPr>
              <w:t xml:space="preserve"> (2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Инструктаж по ТБ № 15. Волейбол. Теория: культурно-исторические основы. Возникновения и развития ,физической культуры, олимпийского движения и отечественного спорта. </w:t>
            </w:r>
            <w:r>
              <w:rPr>
                <w:rFonts w:eastAsia="Times New Roman" w:cs="Times New Roman" w:ascii="Times New Roman" w:hAnsi="Times New Roman"/>
                <w:sz w:val="24"/>
                <w:szCs w:val="24"/>
                <w:lang w:val="en-US" w:bidi="en-US"/>
              </w:rPr>
              <w:t>Сов-ние стоек, поворотов,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по волейбол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еремещения в ст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мещений в стойк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овороты и оста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над собой. Уметь выполнять стойки, повороты, остановки волейбо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мяча над собо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и мяча в п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а мяча в парах на месте. Стойка игрока, перемещения в стойке. Олимпийские игры древности и современности. Достижения отечественных и зарубежных спортсменов   на Олимпийских иг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и мяча в п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парах через с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а над собой во встречных  колон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о встречных колон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на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ередача мяча в парах через с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в парах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тройках через сетку. Способы закаливания и простейший массаж.</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ое задание: 2:2 (совершенств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тройках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ижняя прямая подача. Основные этапы развития физической культуры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ием подачи.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нимать мяч снизу после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рхняя прямая по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верхней прямой по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одача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тбивание мяча кулаком через сетку</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в парах через сетку.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бивать  мяч кулаком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ямой нападающий удар. Теоретические знания: способы плавания (кроль на груди и спине, бр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в парах через сетку.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ападение с изменением пози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через сетку.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3:3.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Эстафеты с элементами волейб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 Уметь выполнять передачи мяча в парах через с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Учебная игра. Основы туристической подгот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а по правилам</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bidi="en-US"/>
              </w:rPr>
              <w:t>Легкая атлетика</w:t>
            </w:r>
            <w:r>
              <w:rPr>
                <w:rFonts w:eastAsia="Times New Roman" w:cs="Times New Roman" w:ascii="Times New Roman" w:hAnsi="Times New Roman"/>
                <w:b/>
                <w:sz w:val="24"/>
                <w:szCs w:val="24"/>
                <w:lang w:bidi="en-US"/>
              </w:rPr>
              <w:t xml:space="preserve">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Легкая атлетика. Спринтерский бе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бег с препятствиями на короткие дистанц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с ускорениями по 30 – 60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качест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60 м. Спортивная ходьб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6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ю   60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старта с эстафетной палочкой. Метание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 Метание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Уметь метать мяч на дальность и в 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вование передачи эстафетной палочки. Метание мяч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 Метание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 Уметь метать мяч на дальность и в ц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Эстафетный бег. 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на средние дистанции.  Спортивная ходьб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в равномерном темпе 10 минут.</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на дистанцию 2000 метров. Зачетный урок. Сдача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20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Челночный бег. Русские нар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 развитие скоростно-силовой выносливост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выполнять  челночный бег.</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Инструктаж по ТБ № 13. Русские народные игры.  Мини-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короткие дистанции, метание мяча,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ронта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714" w:type="dxa"/>
        <w:tblLayout w:type="fixed"/>
        <w:tblCellMar>
          <w:top w:w="0" w:type="dxa"/>
          <w:left w:w="108" w:type="dxa"/>
          <w:bottom w:w="0" w:type="dxa"/>
          <w:right w:w="108" w:type="dxa"/>
        </w:tblCellMar>
      </w:tblPr>
      <w:tblGrid>
        <w:gridCol w:w="709"/>
        <w:gridCol w:w="993"/>
        <w:gridCol w:w="5670"/>
        <w:gridCol w:w="2835"/>
        <w:gridCol w:w="3260"/>
        <w:gridCol w:w="1843"/>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ов (кол-во часов) / Наименование тем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 и уме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bidi="en-US"/>
              </w:rPr>
              <w:t>Легкая атлетика</w:t>
            </w:r>
            <w:r>
              <w:rPr>
                <w:rFonts w:eastAsia="Times New Roman" w:cs="Times New Roman" w:ascii="Times New Roman" w:hAnsi="Times New Roman"/>
                <w:b/>
                <w:sz w:val="24"/>
                <w:szCs w:val="24"/>
                <w:lang w:bidi="en-US"/>
              </w:rPr>
              <w:t xml:space="preserve"> (12 часов)</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Подвижные игры на развитие ловкости. Теория: Естественные основы. Влияние возрастных особенностей организма и его двигательной функции на физическое развитие и физическую подготовленность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выполнять комплекс упражнений для профилактики нарушений опорно-двигательного аппарата и мыш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азвитие выносливости. Повторение специальных легкоатлетических  упражнений. Игра «Лапта». Комплекс упражнений  для профилактики нарушений опорно-двигательного аппарата и мышеч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бегать в равномерном темпе до 15 минут. Уметь выполнять специальные легкоатлетическ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3.  Совершенствование скоростных способностей. Ускорения по 30-40 м.  Низкий ст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ых качест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30 м, 60 м Русские народные игры на развитие скоростных способностей. Сдача норм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одные игры, 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и  30 и 6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в равномерном темпе 10 мин. Метание мяча на дальность ( вес 150г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звитие выносливости, развитие </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бегать в равномерном темпе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аспределение сил в беге на средние дистанции .Роль физической культуры и спорта в формировании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скоростной вынослив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реднюю до 1000 мет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роль физической культуры и спорта в формировании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500м (дев), 1000м (ю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обегать среднюю дистанцию 500метров (девушки), 1000 метров (юнош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ые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3. Распределение сил на длинной дистанции. Русские народные игры на развитие  координации и ловкости. </w:t>
            </w:r>
            <w:r>
              <w:rPr>
                <w:rFonts w:eastAsia="Times New Roman" w:cs="Times New Roman" w:ascii="Times New Roman" w:hAnsi="Times New Roman"/>
                <w:sz w:val="24"/>
                <w:szCs w:val="24"/>
                <w:lang w:val="en-US" w:bidi="en-US"/>
              </w:rPr>
              <w:t>Комплекс упражнений для гл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распределять силы на длинной дистан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Кроссовый бег 15 мин. Спортивная игра (футбол, волей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выносливости. Спортивн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меть бегать в равномерном темпе 15 минут.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по пересеченной местности, преодоление препятствий на дистанции. Оздоровительная система физического воспитания и физическ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скоростной выносливости.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бегать по пересеченной местности с преодолением препят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анция 2 км Сдача норм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пределять силы на длинной дистанции и пробегать на время 2000 метров.</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Русские народные игры на развитие скоростных способностей. Спортивная ходьб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Баскетбол (21 час)</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5. Повторение перемещений в стойке, остановок, поворотов. Игра «В ногу». Контроль за индивидуальным физическим развитием и физической подготовко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Основы законодательства РФ в области физической культуры, спорта, туризм и охраны здоровья. .Повторение ведения мяча с изменением скорости и на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я на ведение мяча. 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дение с пассивным сопротивлением защи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Ловля и передача с пассивным сопротивлением защитника.  Игра «Передачи капи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ловлю и передачу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двигатель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ловля и передача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одной рукой с пассивным сопротивлением защи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броски по кольцу).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двумя руками с пассивным сопротив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Дальние броски по кольцу. Игра «Большой мя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штрафного броска. Двигательные действия, физические качества и нагрузка.</w:t>
            </w:r>
          </w:p>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штрафной бро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одной и двумя руками в прыжке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Броски одной и двумя руками в прыжке (совершенств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броски мяча по кольцу, игровые задани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технические приемы (броски по кольц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едупреждение профессиональных заболеваний и вредных привычек, поддержания репродуктивной функции. Обучение перехвату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ыполнения перехват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перехват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хвату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ыполнения перехвата мяч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перехват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озиционное нападение и личная защита в игровых взаимодействиях на одну корз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ападение быстрым прорывом (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Тактика защиты. Защита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сональная опека. Игра «Шаром в лу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нать тактические приемы игры (защ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Комбинации из освоен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броски по кольцу, перехват мяч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заимодействие трех игроков (тройка и малая восьм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меть выполнять технические приемы (ведение мяча, броски по кольцу, перехват мяча). Знать тактические приемы игры (защита, напа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на совершенствование взаимодействия игроков (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ведение мяча, ловли и передачи, броски по кольцу, 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Учебная игра по упрощенным правилам (баске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баске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в баскетбол по упрощенны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Гимнастика (18 часов)</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Игра «Горелки».  Теория: Социально-психологические основы. Обучение и самообучение  двигательным действиям, их роль в развитии внимания, памяти и мыш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овторение построения и перестроения. Решение задач игровой и соревн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строения в колонну, шеренгу, перестраиваться в шеренгу и колонну по 2 и 3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Сочетание выполнения движений руками с ходьбой, подскоками, поворотами. Упраж-е на брусъях (висы, упоры,  перемахи, подъем переворотом, седы,  соскоки, комбина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7. ОРУ в парах. Упраж-е на брусьях(висы, упоры, перемахи, подъем переворот,  седы, соскоки ,комбинация). Комплекс упражнений для основных физических качеств, функциональных возможностей  сердечно-сосудистой и дыхательной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ОРУ с гимнастическими палками, обручами, булавами, мячами, тренажерами. Опорный прыжок , согнув ноги (козел в длину) высота 115см.(юн). Прыжок боком (конь в ширину, высота 110см)(де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с гимнастическими предм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иловые упражнения. Игра «Петухи»Опорный прыжок ноги вместе и врозь высота козла110-115 см.Прыжок боком конь в ширину , высота110 см.(де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 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ОРУ на развитие силов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подтягивание (мальчики), отжимания (девочки). Сдача норм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имнастическ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одтягивание на высокой перекладине (мальчики), отжимания от гимнастической скамейки (дев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Мост из положения  лежа на спине. Мост из  положения стоя с помощью и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ие элементы: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илой стойка на голове,  руках и на лопат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стойка на голове, лопатках и руках.</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Длинный кувырок, с трех шагов. Гимнастическая полоса препят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кувырок вперед и назад, длинный кувырок.</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Акробатическая комбинация из освоенных элементов. Игра «Перепрыгни «руче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 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Акробатическая комбинация из освоенных элементов. Равновесие на одной ноге, выпад вперед, кувырок вперед.(де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комбин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через скакалку. Игра «Удар по веревоч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скакал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Прыжки через гимнастическую  скамейку. Оздоровительные системы физического воспитания и спортив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ыжк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ки через гимнастическую скаме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Зачет: прыжок в длину с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ыжков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ыжок в длину с места.</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Самостоятельное составление гимнастической комбинации. Игра «Пустое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элементами акробатики. Подвижные игры.</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акробатические элементы: мост, стойка на голове, лопатках и руках, кувырок вперед и назад, длинный кувы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Упражнение на гимнастическом бревне (равновесие на одной ноге, повороты, ходьба, прыжки). Упражнения и композиции ритмической  гимнастики, танцеваль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на гимнастическом брев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упражнения на гимнастическом бре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7. Русские народные игры на развитие координ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усские народ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рыжки через скакалку, кувырки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Лыжная подготовка (21 час)</w:t>
            </w:r>
          </w:p>
        </w:tc>
      </w:tr>
      <w:tr>
        <w:trPr>
          <w:trHeight w:val="1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попеременных 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ыжной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передвигаться на лыжах двухшажным и четыре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одновременных 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одновременными ходам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способов подъема и торм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лесенкой», «елоч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ниматься в гору различ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переменный четырехшажный ход. Игра «Биатлон»</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четыре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4. Зачет: техника попеременных 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вигаться на лыжах двухшажным и четырехшажным попеременным 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еодоление бугров и впадин при спу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равномер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еодолевать препятствия на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3 км. Комплексы утренней и дыхательной гимнастики, элементы релаксации и аутотренин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3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еодоление контруклона.  Игра «Подъем по од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ъем «лесенкой», «елочкой». </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контрукл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одниматься в гору различ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500 метров на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8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Горнолыжная эстафета с преодолением препят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 с препятствиями на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отрезков по 800 м на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800 метров на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Совершенствование спуска со склона в различных стой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со склона в высокой, средней и низкой стой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Гонки с выбыванием». Физкультминутки и физкультпаузы. Основы туристическ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800 метров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4 км в спокойном темп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4 км в спокой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Игра: «Гонки с преслед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500  метров в быстр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овторение поворотов на месте. Игра «Ловкие повор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месте и в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овороты на месте и после спуска со ск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Прохождение дистанции 3 км с изменением скор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и перемен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3 км с изменением скорости на финиш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Распределение сил на ди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на лыжах в равномерном и переменн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преодолевать дистанцию до 5 км с изменением скорости на старте, финише и середин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Зачет: дистанция 3 км (девушки), 5 км (юноши) Сдача норм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до 5 км на время.</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4. Катание с гор. Основные способы закаливания, простейшие приемы самомассаж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уск со склона в высокой, средней и низкой стойках. Подъем «лесенкой», «елоч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пускаться со склона в различных стой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4. Эстафеты на лыж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е  на лыжах в быстр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бегать дистанцию от 400  метров в быстром темп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Волейбол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ершенствование  перемещений в стойке. Теория: культурно-исторические основы. Основы истории возникновения и развития физической культуры, олимпийского движения и отечественного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по волейболу.</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перемещения в стойк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мяча над собой. Сов-ние стоек, поворотов, о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игрока, перемещения в стойке, повороты и остан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над собой. Уметь выполнять стойки, повороты, остановки волейбо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5. Передача мяча в парах на месте. Олимпийские игры древности и современности. </w:t>
            </w:r>
            <w:r>
              <w:rPr>
                <w:rFonts w:eastAsia="Times New Roman" w:cs="Times New Roman" w:ascii="Times New Roman" w:hAnsi="Times New Roman"/>
                <w:sz w:val="24"/>
                <w:szCs w:val="24"/>
                <w:lang w:val="en-US" w:bidi="en-US"/>
              </w:rPr>
              <w:t xml:space="preserve">Достижения отечественных и зарубежных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 xml:space="preserve">спортсменов   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en-US" w:bidi="en-US"/>
              </w:rPr>
              <w:t>Олимпийских иг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чи мяча в п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на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парах через сетку. Игра «Гонка мячей по 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а над собой во встречных  колоннах. Способы закаливания и простейший масса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о встречных колон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над собо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ередача мяча в парах через се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ередачи в тройках через сетк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ое задание: 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парах, тройках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Нижняя прямая подача. Игра «Пока летит мяч».</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ием подачи. Основные этапы развития физической культуры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нимать мяч снизу посл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Верхняя прямая по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Сов-ние верхней прямой подачи. Игра «Вышиб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верхнюю прямую подач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Зачет: подача мяч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 мяча через се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ижнюю и верхнюю прямы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Прямой нападающий удар. Теоретические знания: способы плавания (кроль на груди и сп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в парах через сетку.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5. Нападение с изменением пози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и мяча через сетку.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Игровые задания 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ередачи мяча в тройках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Эстафеты с элементами волейб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выполнять нижнюю и верхнюю прямые подачи. Уметь выполнять передачи мяча в парах через се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5. Учебная игра.  Игра по правилам (волей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через сетку. Подачи мяча через сет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ем подачи. Нападающий уд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волейболу. Уметь выполнять нижнюю и верхнюю прямые подачи. Уметь выполнять передачи мяча в парах через сетку. Уметь выполнять нападающий у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bidi="en-US"/>
              </w:rPr>
              <w:t>Легкая атлетика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Эстафета с препятств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ный бег, бег с препятствиями на короткие дистанции.</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безопасности на уроках легкой атл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нструктаж по ТБ № 13.  Развитие скоростной выносливости. Минифутбол.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бег на дистанции 100 – 15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ю15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Бег с ускорениями по 30 – 60 метров. 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с ускорениями на коротких дистанциях ( 30 – 5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дистанции  30 и 6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дист. 60 м. Спортивная ходьб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дистанцию 60 мет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с максимальной скоростью дистанцию6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ая дистан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Эстафетный бег. Прыжки в высоту с 7-9 ша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ный бег с передачей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ершенстование старта с эстафетной палочкой. Прыжки в высоту с 7-9 ша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Сов-ние передачи эстафетной палочки. Основы туристическ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ередачи эстафетной палочки в зоне пере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Эстафетный бег 4х50 м. Прыжки в длину с разб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старта с эстафетной палочкой, бега и передачи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Метание мяча в вертикальную и горизонтальные цели,(1х1)  с 18 м.(юн) 12-14 (дев). Прыжки в длину с разб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на дальность с места, с двух шагов и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етать мяч на д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Метание мяча в цель. Игра «Попади в мишень». Броски набивного мяча из различных положений , вес 2-3кг</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яча в цель.</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ая 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етать мяч в цель.</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фронтальный</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Зачет: эстафетный бег 4х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 с эстафетной палочкой, бег и передача эстафетной пал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соревнований по ле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эстафетную палоч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ть бегать эстафетный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ное упражнение</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нструктаж по ТБ № 13.  Игры: «Увернись от мяча», «Спринт с мет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 на короткие дистанции, метание мяча, подвижн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метать мяч на дальность и в 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фронталь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Times New Roman"/>
      <w:sz w:val="20"/>
      <w:szCs w:val="20"/>
    </w:rPr>
  </w:style>
  <w:style w:type="character" w:styleId="Style17">
    <w:name w:val="Верхний колонтитул Знак"/>
    <w:qFormat/>
    <w:rPr>
      <w:rFonts w:ascii="Calibri" w:hAnsi="Calibri" w:eastAsia="Times New Roman" w:cs="Times New Roman"/>
      <w:sz w:val="24"/>
      <w:szCs w:val="24"/>
      <w:lang w:val="en-US" w:bidi="en-US"/>
    </w:rPr>
  </w:style>
  <w:style w:type="character" w:styleId="Style18">
    <w:name w:val="Нижний колонтитул Знак"/>
    <w:qFormat/>
    <w:rPr>
      <w:rFonts w:ascii="Calibri" w:hAnsi="Calibri" w:eastAsia="Times New Roman" w:cs="Times New Roman"/>
      <w:sz w:val="24"/>
      <w:szCs w:val="24"/>
      <w:lang w:val="en-US" w:bidi="en-US"/>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Без интервала Знак"/>
    <w:qFormat/>
    <w:rPr>
      <w:rFonts w:ascii="Times New Roman" w:hAnsi="Times New Roman" w:eastAsia="Times New Roman" w:cs="Times New Roman"/>
      <w:lang w:eastAsia="zh-CN" w:bidi="ar-SA"/>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eastAsia="zh-CN" w:bidi="ar-SA" w:val="en-US"/>
    </w:rPr>
  </w:style>
  <w:style w:type="paragraph" w:styleId="Footnote">
    <w:name w:val="Footnote Text"/>
    <w:basedOn w:val="Normal"/>
    <w:pPr>
      <w:spacing w:lineRule="auto" w:line="240" w:before="0" w:after="0"/>
    </w:pPr>
    <w:rPr>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bidi="en-US"/>
    </w:rPr>
  </w:style>
  <w:style w:type="paragraph" w:styleId="Footer">
    <w:name w:val="Footer"/>
    <w:basedOn w:val="Normal"/>
    <w:pPr>
      <w:spacing w:lineRule="auto" w:line="240" w:before="0" w:after="0"/>
    </w:pPr>
    <w:rPr>
      <w:rFonts w:eastAsia="Times New Roman"/>
      <w:sz w:val="24"/>
      <w:szCs w:val="24"/>
      <w:lang w:val="en-US" w:bidi="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4">
    <w:name w:val="Название объекта"/>
    <w:basedOn w:val="Standard"/>
    <w:qFormat/>
    <w:pPr>
      <w:suppressLineNumbers/>
      <w:spacing w:before="120" w:after="120"/>
    </w:pPr>
    <w:rPr>
      <w:i/>
      <w:iCs/>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9:00Z</dcterms:created>
  <dc:creator>user</dc:creator>
  <dc:description/>
  <cp:keywords/>
  <dc:language>en-US</dc:language>
  <cp:lastModifiedBy>User</cp:lastModifiedBy>
  <dcterms:modified xsi:type="dcterms:W3CDTF">2014-09-09T11:19:00Z</dcterms:modified>
  <cp:revision>2</cp:revision>
  <dc:subject/>
  <dc:title/>
</cp:coreProperties>
</file>