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нситовская основная общеобразовательна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5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заседании школьного М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окол  № ____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т  ____________________  201__г.</w:t>
            </w:r>
          </w:p>
          <w:p>
            <w:pPr>
              <w:pStyle w:val="Normal"/>
              <w:autoSpaceDE w:val="false"/>
              <w:rPr/>
            </w:pPr>
            <w:r>
              <w:rPr/>
              <w:t>рук. МО</w:t>
            </w:r>
            <w:r>
              <w:rPr>
                <w:sz w:val="28"/>
                <w:szCs w:val="28"/>
              </w:rPr>
              <w:t xml:space="preserve"> _______/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859" w:leader="none"/>
              </w:tabs>
              <w:autoSpaceDE w:val="false"/>
              <w:rPr/>
            </w:pPr>
            <w:r>
              <w:rPr/>
              <w:t>_________ / _________________</w:t>
              <w:tab/>
              <w:t>/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  / 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а «Информатика и информационные технологии» 7, 8, 9 классы</w:t>
      </w:r>
    </w:p>
    <w:p>
      <w:pPr>
        <w:pStyle w:val="Normal"/>
        <w:jc w:val="center"/>
        <w:rPr/>
      </w:pPr>
      <w:r>
        <w:rPr/>
        <w:t>наименование учебного предмета, курса, класс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азовый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 xml:space="preserve">(уровень: базовый, профильный, </w:t>
      </w:r>
    </w:p>
    <w:p>
      <w:pPr>
        <w:pStyle w:val="Normal"/>
        <w:jc w:val="center"/>
        <w:rPr/>
      </w:pPr>
      <w:r>
        <w:rPr/>
        <w:t>общеобразовательный, специального коррекционного обучения)</w:t>
      </w:r>
    </w:p>
    <w:p>
      <w:pPr>
        <w:pStyle w:val="Normal"/>
        <w:spacing w:before="0" w:after="120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Кириллов Валентин Изосимович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color w:val="000000"/>
          <w:sz w:val="28"/>
        </w:rPr>
        <w:t>2014 - 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5"/>
          <w:w w:val="10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информатике составлена на основе Примерной программы основного общего образования по информатике и ИКТ,  разработанной Министерством образования, и соответствующего ей учебно-методического комплекта Н. Д. Угриновича «Информатика  и ИКТ 7-9 класс».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астоящая программа составлена на основе авторской программы Н.Д. Угриновича по информатике и ИКТ для 7-9 классов.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в соответствии с федеральным  компонентом государственного стандарта основного общего образования </w:t>
      </w:r>
      <w:r>
        <w:rPr>
          <w:rFonts w:eastAsia="Arial Unicode MS" w:cs="Times New Roman" w:ascii="Times New Roman" w:hAnsi="Times New Roman"/>
          <w:sz w:val="28"/>
          <w:szCs w:val="28"/>
        </w:rPr>
        <w:t>по информатике и информационным технологиям</w:t>
      </w:r>
      <w:r>
        <w:rPr>
          <w:rFonts w:cs="Times New Roman" w:ascii="Times New Roman" w:hAnsi="Times New Roman"/>
          <w:sz w:val="28"/>
          <w:szCs w:val="28"/>
        </w:rPr>
        <w:t xml:space="preserve">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г №1089), является составной частью образовательной программы образовательного учреждения МКОУ «Первомайская СОШ», содержание программы соответствует целям и задачам образовательной программы  данного учреждения. 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ограмма рассчитана на изучение базового курса информатики и ИКТ учащимися 7-9 классов в течении 105 часов (в том числе в VII классе - 34 учебных часа из расчета 1 час в неделю, в VIII классе - 34 учебных часа из расчета 1 час в неделю и в IX классе - 68 учебных часа из расчета 2 час в неделю) в соответствии с Базисным учебным планом школы. </w:t>
      </w:r>
    </w:p>
    <w:p>
      <w:pPr>
        <w:pStyle w:val="Style17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Style17"/>
        <w:ind w:firstLine="540"/>
        <w:rPr>
          <w:sz w:val="28"/>
          <w:szCs w:val="28"/>
        </w:rPr>
      </w:pPr>
      <w:r>
        <w:rPr>
          <w:sz w:val="28"/>
          <w:szCs w:val="28"/>
        </w:rPr>
        <w:t>Изучение информатики и информационно-коммуникационных технологий в основной школе направлено на достижение следующих целей:</w:t>
      </w:r>
    </w:p>
    <w:p>
      <w:pPr>
        <w:pStyle w:val="Style18"/>
        <w:ind w:left="0" w:firstLine="54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освоение знаний,</w:t>
      </w:r>
      <w:r>
        <w:rPr>
          <w:sz w:val="28"/>
          <w:szCs w:val="28"/>
        </w:rPr>
        <w:t xml:space="preserve"> составляющих основу научных представлении об информации, ин</w:t>
        <w:softHyphen/>
        <w:t>формационных процессах, системах, технологиях и моделях;</w:t>
      </w:r>
    </w:p>
    <w:p>
      <w:pPr>
        <w:pStyle w:val="Style18"/>
        <w:ind w:left="0" w:firstLine="54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работать с различными видами информации с помощью компь</w:t>
        <w:softHyphen/>
        <w:t>ютера и других средств информационных и коммуникационных технологий (ИКТ), организовывать собственную информационную деятельность и планировать ее ре</w:t>
        <w:softHyphen/>
        <w:t>зультаты;</w:t>
      </w:r>
    </w:p>
    <w:p>
      <w:pPr>
        <w:pStyle w:val="Style18"/>
        <w:ind w:left="0" w:firstLine="54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средствами ИКТ;</w:t>
      </w:r>
    </w:p>
    <w:p>
      <w:pPr>
        <w:pStyle w:val="Style18"/>
        <w:ind w:left="0" w:firstLine="54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информации с учетом правовых и этичес</w:t>
        <w:softHyphen/>
        <w:t>ких аспектов ее распространения; избирательного отношения к полученной инфор</w:t>
        <w:softHyphen/>
        <w:t>мации;</w:t>
      </w:r>
    </w:p>
    <w:p>
      <w:pPr>
        <w:pStyle w:val="Style18"/>
        <w:ind w:left="0" w:firstLine="54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выработка навыков</w:t>
      </w:r>
      <w:r>
        <w:rPr>
          <w:sz w:val="28"/>
          <w:szCs w:val="28"/>
        </w:rPr>
        <w:t xml:space="preserve"> применения средств ИКТ в повседневной жизни, при выполне</w:t>
        <w:softHyphen/>
        <w:t>нии индивидуальных и коллективных проектов, в учебной деятельности, дальней</w:t>
        <w:softHyphen/>
        <w:t>шем освоении профессий, востребованных на рынке труда.</w:t>
      </w:r>
    </w:p>
    <w:p>
      <w:pPr>
        <w:pStyle w:val="TextBodyIndent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представление об управлении процессами, обратной связи, автоматическом и программном (компьютерном) управлении, о принципах программного управления физическими объектами; строить простейшие программы формальных исполнителей с использованием базовых конструкций: выбора (ветвления), повторения, именования;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 построение  цепочки, деревья и таблицы для описания объектов информатики, классификации информационных объектов, и выбора действий, получение представления о построении математических моделей игровой деятельности;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представление о материальных и информационных моделях, их свойствах;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тандартных массовых средств работы с информационными объектами (текст/гипертекст, звук, фотография, рисунок, чертеж, видеозапись, мультипликация, динамические  (электронные таблицы);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а базовом уровне компьютером и типовым периферийным оборудованием (сканер, цифровая камера, принтер, мультимедийный проектор), стандартным компьютерным графическим интерфейсом; </w:t>
      </w:r>
    </w:p>
    <w:p>
      <w:pPr>
        <w:pStyle w:val="Normal"/>
        <w:numPr>
          <w:ilvl w:val="0"/>
          <w:numId w:val="6"/>
        </w:numPr>
        <w:spacing w:before="0" w:after="28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едставления о роли информатики и информационных технологий в развитии современной цивилизации, информационной инфраструктуре общества, юридических, этических и моральных нормах работы с информационными объектами; о информационной безопасности общества и личности, необходимости самоограничения человека, живущего в условиях избытка информации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информатики и ИКТ</w:t>
      </w:r>
    </w:p>
    <w:p>
      <w:pPr>
        <w:pStyle w:val="Normal"/>
        <w:ind w:firstLine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стройства и функциональную схему компью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сновных устройств компьютера  и их влияние на его производи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назначение программного обеспечения компью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сновные функции операционной сист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, технической эксплуатации и сохранности информации при работе на компьюте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я растрового и векторного способа представления графической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озможности систем компьютерного чер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нформационного обществ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мпоненты информационной культу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и аппаратные способы защиты информ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файлами (создавать, копировать, переименовывать, осуществлять поис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носителями информации (форматирование, «лечение» от вирус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графический редактор для создания и редактирования изобра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мультимедийные компьютерные през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 помощью систем компьютерного черчения геометрические постро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меры антивирус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стейшую обработку цифровых изобра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 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простейших моделей объектов и процессов в виде изображений и чертеж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информационных ресурсов общества с соблюдением соответствующих правовых и этических норм. </w:t>
      </w:r>
    </w:p>
    <w:p>
      <w:pPr>
        <w:pStyle w:val="Normal"/>
        <w:ind w:left="177"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7" w:right="3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7 класс</w:t>
      </w:r>
    </w:p>
    <w:p>
      <w:pPr>
        <w:pStyle w:val="Normal"/>
        <w:ind w:left="177"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технологии, методы и формы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занятий школьников 7 классов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параллельно применяются общие и специфические методы, связанные с применением средств ИК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методы обучения (рассказ, объяснение, беседа, работа с учебником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методы (наблюдение, иллюстрация, демонстрация наглядных пособий, презентаций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методы (устные и письменные упражнения, практические работы за ПК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обуч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онный мет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урок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зучения нового материал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контроля зн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уро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ур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классе наиболее приемлемы комбинированные уроки, на которых предусматривается смена методов обучения и деятельности обучаемых. При этом, с учетом данных о распределении усвоения информации и кризисах внимания учащихся на уроке, рекомендуется проводить объяснения в первой части урока, а конец урока планировать практическую деятельность учащихся (оптимальная длительность работы за компьютером для учащихся 7 классов не должна превышать 10-20 минут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, способы и средства проверки и оценки результатов обуч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ы контро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 – осуществляется в начале каждого урока, актуализирует ранее изученный  учащимися материал, позволяет определить их уровень подготовки к уро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–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чный –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– осуществляется по завершении крупного блоки или всего курса; позволяет оценить знания и ум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итогового контрол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Информатика и ИКТ 7 класс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Методическое пособие для учителей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metodist.lbz.ru/authors/informatika/1/ Авторская мастерская  Н.Д.Угриновича.</w:t>
      </w:r>
    </w:p>
    <w:p>
      <w:pPr>
        <w:pStyle w:val="Normal"/>
        <w:widowControl w:val="false"/>
        <w:shd w:fill="FFFFFF" w:val="clear"/>
        <w:ind w:firstLine="5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: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я и информационные процессы – 2 ч.</w:t>
      </w:r>
    </w:p>
    <w:p>
      <w:pPr>
        <w:pStyle w:val="Style19"/>
        <w:numPr>
          <w:ilvl w:val="1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мпьютер как универсальное устройство обработки информации – 10 ч.</w:t>
      </w:r>
    </w:p>
    <w:p>
      <w:pPr>
        <w:pStyle w:val="Style19"/>
        <w:numPr>
          <w:ilvl w:val="1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ление текстовой информации – 1 ч.</w:t>
      </w:r>
    </w:p>
    <w:p>
      <w:pPr>
        <w:pStyle w:val="Style19"/>
        <w:numPr>
          <w:ilvl w:val="1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работка текстовой информации – 2 ч.</w:t>
      </w:r>
    </w:p>
    <w:p>
      <w:pPr>
        <w:pStyle w:val="Style19"/>
        <w:numPr>
          <w:ilvl w:val="1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лгоритмы и исполнители – 6 ч.</w:t>
      </w:r>
    </w:p>
    <w:p>
      <w:pPr>
        <w:pStyle w:val="Style19"/>
        <w:numPr>
          <w:ilvl w:val="1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ление графической информации – 1 ч.</w:t>
      </w:r>
    </w:p>
    <w:p>
      <w:pPr>
        <w:pStyle w:val="Style19"/>
        <w:numPr>
          <w:ilvl w:val="1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работка графической информации – 4 ч.</w:t>
      </w:r>
    </w:p>
    <w:p>
      <w:pPr>
        <w:pStyle w:val="Style19"/>
        <w:numPr>
          <w:ilvl w:val="1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работка числовой информации – 1 ч.</w:t>
      </w:r>
    </w:p>
    <w:p>
      <w:pPr>
        <w:pStyle w:val="Style19"/>
        <w:numPr>
          <w:ilvl w:val="1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рмализация и моделирование – 2 ч.</w:t>
      </w:r>
    </w:p>
    <w:p>
      <w:pPr>
        <w:pStyle w:val="Style19"/>
        <w:numPr>
          <w:ilvl w:val="1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ультимедийные технологии – 3 ч.</w:t>
      </w:r>
    </w:p>
    <w:p>
      <w:pPr>
        <w:pStyle w:val="Style19"/>
        <w:numPr>
          <w:ilvl w:val="1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зерв – 2 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1"/>
        <w:gridCol w:w="4019"/>
        <w:gridCol w:w="111"/>
        <w:gridCol w:w="743"/>
        <w:gridCol w:w="116"/>
        <w:gridCol w:w="1008"/>
        <w:gridCol w:w="126"/>
        <w:gridCol w:w="834"/>
        <w:gridCol w:w="158"/>
        <w:gridCol w:w="1750"/>
        <w:gridCol w:w="151"/>
      </w:tblGrid>
      <w:tr>
        <w:trPr>
          <w:trHeight w:val="315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Тематическое планирование</w:t>
            </w:r>
          </w:p>
        </w:tc>
        <w:tc>
          <w:tcPr>
            <w:tcW w:w="4735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7 класс  34 часа  1 час в неделю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НФОРМАТИКА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ов</w:t>
            </w:r>
          </w:p>
        </w:tc>
        <w:tc>
          <w:tcPr>
            <w:tcW w:w="4190" w:type="dxa"/>
            <w:gridSpan w:val="2"/>
            <w:vMerge w:val="restart"/>
            <w:tcBorders>
              <w:top w:val="single" w:sz="4" w:space="0" w:color="000000"/>
              <w:left w:val="single" w:sz="2" w:space="0" w:color="00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2" w:space="0" w:color="00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2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вычислительной техники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компьютера: процессор, типы персональных компьютеров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ввода и вывода информации.  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и долговременная память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и программы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йлы и файловая система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компьютера. Системное ПО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ладное ПО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онные, условно бесплатные и свободно распространяемые программы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интерфейс операционных систем и приложений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ые вирусы.  Антивирусные  программы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2 «Компьютер и программное обеспечение»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ровая и векторная графика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ровые графические редакторы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кторные графические редакторы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графических файлов в различных форматах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рисования и графические примитивы в растровом редакторе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рисования и графические примитивы в векторном редакторе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тирование рисунка.  Палитра цветов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инструменты. Геометрические преобразован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компьютерного черчения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основных чертежных объектов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 «Обработка графической информации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презентации. Дизайн  презентации и макеты слайдов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ые презентации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анимации и звука в презентации.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7 « Создание мультимедийных эффектов при появлении объектов на слайдах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презентации.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8 «Разработка мультимедийной интерактивной презентации «Устройство компьютера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 32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9 «Разработка мультимедийной интерактивной презентации «история ВТ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4 «Компьютерная графика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7" w:right="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класс</w:t>
      </w:r>
    </w:p>
    <w:p>
      <w:pPr>
        <w:pStyle w:val="Normal"/>
        <w:ind w:left="177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хнологии, методы и формы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занятий школьников 8 классов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ках параллельно применяются общие и специфические методы, связанные с применением средств ИК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ловесные методы обучения (рассказ, объяснение, беседа, работа с учебником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наглядные методы (наблюдение, иллюстрация, демонстрация наглядных пособий, презентаци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ческие методы (устные и письменные упражнения, практические работы за ПК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 проек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озиционный мет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урок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694" w:leader="none"/>
          <w:tab w:val="left" w:pos="284" w:leader="none"/>
          <w:tab w:val="left" w:pos="851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урок изучения нового материал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694" w:leader="none"/>
          <w:tab w:val="left" w:pos="284" w:leader="none"/>
          <w:tab w:val="left" w:pos="851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урок контроля зн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694" w:leader="none"/>
          <w:tab w:val="left" w:pos="284" w:leader="none"/>
          <w:tab w:val="left" w:pos="851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бобщающий уро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694" w:leader="none"/>
          <w:tab w:val="left" w:pos="284" w:leader="none"/>
          <w:tab w:val="left" w:pos="851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омбинированный у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8 классе наиболее приемлемы комбинированные уроки, на которых предусматривается смена методов обучения и деятельности обучаемых. При этом, с учетом данных о распределении усвоения информации и кризисах внимания учащихся на уроке, рекомендуется проводить объяснения в первой части урока, а конец урока планировать практическую деятельность учащихся (оптимальная длительность работы за компьютером для учащихся 8 классов не должна превышать 20 минут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, способы и средства проверки и оценки результатов обучени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контрол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ной – осуществляется в начале каждого урока, актуализирует ранее изученный  учащимися материал, позволяет определить их уровень подготовки к урок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–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ый –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– осуществляется по завершении крупного блоки или всего курса; позволяет оценить знания и умения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итогового контро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те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творческая рабо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КТ 8 класс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гринович Н.Д. Методическое пособие для учителе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http://metodist.lbz.ru/authors/informatika/1/ Авторская мастерская Н.Д.Угриновича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: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формация и информационные процессы (2 ч)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дставление текстовой информации (1 ч)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формация и информационные процессы (2 ч)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работка текстовой информации (4 ч)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обществе (2 ч)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ультимедийные технологии (4 ч)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ммуникационные технологии (11 ч)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дирование и представление числовой информации (7 ч)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зерв (1 ч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991"/>
        <w:gridCol w:w="743"/>
        <w:gridCol w:w="1124"/>
        <w:gridCol w:w="960"/>
        <w:gridCol w:w="1520"/>
      </w:tblGrid>
      <w:tr>
        <w:trPr>
          <w:trHeight w:val="31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Тематическое планирование</w:t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8 класс  34 часа  1 час в неделю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НФОРМАТИКА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91"/>
        <w:gridCol w:w="743"/>
        <w:gridCol w:w="1070"/>
        <w:gridCol w:w="960"/>
        <w:gridCol w:w="1520"/>
      </w:tblGrid>
      <w:tr>
        <w:trPr>
          <w:trHeight w:val="4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уроков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Часы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форматика. Информац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формация в живой природ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формационные процессы в техник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дирование информации с помощью знаковых систе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наковые систем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дирование информации с помощью знаковых систе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змерение количества информации (содержательный подхо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лфавитный подход к определению количества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диницы измерения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змерение количества информации (алфавитный подхо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дирование текст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здание текстовых докумен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пьютер - универсальное устройство обработки информации. Устройство компью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цессо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стройства ввода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стройства вывода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нутренняя память компью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лговременная памя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сители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айлы и пап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орматирование дисков. Файловая систем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перации над файл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граммное обеспечение компьютера. Операционная систем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кладное программ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рафический интерфейс операционных систем и прилож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формационное пространство компью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дирование числ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еревод чисел в позиционных системах счис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Электронные таблиц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носительная, абсолютная и смешанная адресац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троенные функ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троение диаграмм и график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актикум по Excel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7" w:right="38" w:hanging="0"/>
        <w:jc w:val="center"/>
        <w:rPr/>
      </w:pPr>
      <w:r>
        <w:rPr>
          <w:b/>
          <w:sz w:val="40"/>
          <w:szCs w:val="40"/>
        </w:rPr>
        <w:t>9 класс</w:t>
      </w:r>
    </w:p>
    <w:p>
      <w:pPr>
        <w:pStyle w:val="Normal"/>
        <w:ind w:left="177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хнологии, методы и формы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рганизации занятий школьников 9 классов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ках параллельно применяются общие и специфические методы, связанные с применением средств ИК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ловесные методы обучения (рассказ, объяснение, беседа, работа с учебником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наглядные методы (наблюдение, иллюстрация, демонстрация наглядных пособий, презентаци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ческие методы (устные и письменные упражнения, практические работы за ПК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 проек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озиционный мет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урок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694" w:leader="none"/>
          <w:tab w:val="left" w:pos="284" w:leader="none"/>
          <w:tab w:val="left" w:pos="851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урок изучения нового материал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694" w:leader="none"/>
          <w:tab w:val="left" w:pos="284" w:leader="none"/>
          <w:tab w:val="left" w:pos="851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урок контроля зн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694" w:leader="none"/>
          <w:tab w:val="left" w:pos="284" w:leader="none"/>
          <w:tab w:val="left" w:pos="851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бобщающий уро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694" w:leader="none"/>
          <w:tab w:val="left" w:pos="284" w:leader="none"/>
          <w:tab w:val="left" w:pos="851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омбинированный у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9 классе наиболее приемлемы комбинированные уроки, на которых предусматривается смена методов обучения и деятельности обучаемых. При этом, с учетом данных о распределении усвоения информации и кризисах внимания учащихся на уроке, рекомендуется проводить объяснения в первой части урока, а конец урока планировать практическую деятельность учащихся (оптимальная длительность работы за компьютером для учащихся 8 классов не должна превышать 20 минут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, способы и средства проверки и оценки результатов обучени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контрол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ной – осуществляется в начале каждого урока, актуализирует ранее изученный  учащимися материал, позволяет определить их уровень подготовки к урок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–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ый –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– осуществляется по завершении крупного блоки или всего курса; позволяет оценить знания и умения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итогового контро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те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творческая рабо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Угринович Н.Д. Информатика и ИКТ 9 класс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гринович Н.Д. Методическое пособие для учителе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http://metodist.lbz.ru/authors/informatika/1/ Авторская мастерская Н.Д.Угринови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дирование и обработка графической  и мультимедийной информации - 12 ч.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дирование и обработка текстовой информации – 9 ч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дирование и обработка числовой информации – 11 ч</w:t>
      </w:r>
    </w:p>
    <w:p>
      <w:pPr>
        <w:pStyle w:val="Normal"/>
        <w:numPr>
          <w:ilvl w:val="0"/>
          <w:numId w:val="15"/>
        </w:numPr>
        <w:ind w:left="284" w:hanging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ы алгоритмизации и объектно - ориентированного программирования – 22 ч</w:t>
      </w:r>
    </w:p>
    <w:p>
      <w:pPr>
        <w:pStyle w:val="Normal"/>
        <w:numPr>
          <w:ilvl w:val="0"/>
          <w:numId w:val="15"/>
        </w:numPr>
        <w:ind w:left="284" w:hanging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ирование и формализация – 10 ч</w:t>
      </w:r>
    </w:p>
    <w:p>
      <w:pPr>
        <w:pStyle w:val="Normal"/>
        <w:numPr>
          <w:ilvl w:val="0"/>
          <w:numId w:val="15"/>
        </w:numPr>
        <w:ind w:left="284" w:hanging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тизация общества – 4 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991"/>
        <w:gridCol w:w="743"/>
        <w:gridCol w:w="1124"/>
        <w:gridCol w:w="960"/>
        <w:gridCol w:w="1520"/>
      </w:tblGrid>
      <w:tr>
        <w:trPr>
          <w:trHeight w:val="31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Тематическое планирование</w:t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9  класс  68 часов  2 час в неделю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НФОРМАТИКА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55"/>
        <w:gridCol w:w="909"/>
        <w:gridCol w:w="924"/>
        <w:gridCol w:w="1093"/>
      </w:tblGrid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ов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урока, практическое заняти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кт.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ирование и обработка графической  и мультимедийной информации - 12 ч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безопасности в кабинете информатики. Кодирование графической информации. Пространственная дискретизац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тровое изображение на экране монитора. Палитры цветов в системе цветопередачи RGB,CMYK, HSB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. Р. №1.1 "Кодирование графической информации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ровая и векторная граф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графических примитивов в растровых и векторных графических редакторах. Инструменты рисования растровых графических редактор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дактирование изображений и рисунков в растровых и векторных графических редакторах.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. Р. №1.2 "Редактирование изображений в растровом графическом редакторе"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объектами в векторных графических редакторах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. Р.№1.3. "Создание рисунков в векторном графическом редакторе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тровая и векторная анимац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.Р.№1.4."Создание GIF - анимации 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тровая и векторная анимац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.Р.№1.4."Создание  flash- анимации 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ирование и обработка звуковой информаци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. Р. № 1.5. "Кодирование и обработка звуковой информации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фровое фото и видео.  П. Р. №1.6.«Захват и редактирование цифрового фото и создание слайд-шоу». Практическая работа № 1. 7. «Захват и редактирование цифрового видео с использованием системы нелинейного видеомонтажа»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по теме «Кодирование графической информации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 1. «Кодирование графической информации»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ирование и обработка текстовой информации - 9 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ирование текстовой информации. Практическая работа № 2.1. «Кодирование текстовой информации»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документов в текстовых редакторах. Сохранение и печать документов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 и редактирование документа. Практическая работа № 2.2. «Вставка в документ формул»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тирование документа, символов, абзацев. Практическая работа № 2.3. «Форматирование символов и абзацев»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мерованные и маркированные списки. Практическая работа № 2.4. «Создание и форматирование списков»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ы. Практическая работа № 2.5. «Вставка в документ таблицы, ее форматирование и заполнение данными»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ные словари и системы машинного перевода текстов. Практическая работа № 2.6. «Перевод текста с помощью компьютерного словаря»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ы оптического распознавания документа. Практическая работа № 2. 7. «Сканирование и распознавание «бумажного» текстового документа»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 2 «Кодирование обработка текстовой информаци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имечание: согласно рекомендациям государственного стандарта при отсутствии технических средств часы уроков 19 и 20 использовать для изучения темы «Основы алгоритмизации и объектно-ориентированного программирования» или для увеличения часов при работе в текстовом редактор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ирование и обработка числовой информации – 11 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числовой информации с помощью систем счисления. Практическая работа № 3.1. «Перевод чисел из одной системы счисления в другую с помощью калькулятора»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ифметические операции в позиционных системах счисле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ичное кодирование чисел в компьютер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е таблицы. Основные параметры электронных таблиц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типы и форматы данных. Относительные, абсолютные и смешанные ссылки. Практическая. работа № 3.2. «Относительные, абсолютные и смешанные ссылки в электронных таблицах»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оенные функции. Практическая работа № 3.3. «Создание таблиц значений функций в электронных таблицах»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диаграмм и графиков. Практическая работа № 3.4. «Построение диаграмм различных типов»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ы данных в электронных таблицах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тировка и поиск данных в электронных таблицах. Практическая работа № 3.5. «Сортировка и поиск данных в электронных таблицах»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 3. «Кодирование и обработка числовой информации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о теме «Кодирование и обработка информации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ы алгоритмизации и объектно - ориентированного программирования – 22 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безопасности в кабинете информатики. Алгоритм и его формальное исполнение. Свойства алгоритма и его исполнители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-схемы алгоритм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алгоритмов компьютером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ный алгоритм. Алгоритмическая структура «ветвление». Алгоритмическая структура «выбор»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ическая структура «цикл»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менные: тип, имя, значение. Арифметические, строковые и логические выраже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 в языках объектно-ориентированного и алгоритмического программирования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объектно-ориентированного визуального программирования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№ 4.1. «Знакомство с системами объектно-ориентированного и алгоритмического программирования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№ 4.2. «Проект «Переменные»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№ 4.3. «Проект «Калькулятор»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4.4. Проект «Строковый калькулятор»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№ 4.5. Проект «Даты и время»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№ 4.6. Проект «Сравнение кодов символов»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ая работа № 4.7. Проект "Отметка".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№ 4.8. Проект «Коды символов»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№ 4.9. Проект «Слово-перевертыш»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ческие возможности объектно-ориентированного языка программирования Visual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s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0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№ 4.10. Проект «Графический редактор»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№ 4.11. Проект «Системы координат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№ 4.12. Проект «Анимация»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4 «Основы алгоритмизации и объектно-ориентированного программирования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елирование и формализация – 10 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 как иерархическая систем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как метод познания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ые и информационные модел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лизация и визуализации моделей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и исследование физических моделей. Практическая работа №5.1 Проект «Бросание мячика в площадку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лиженное решение уравнений. Практическая работа №5.2 Проект «Графическое решение уравнений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ные системы распознавания химических веществ. Практическая работа №5.3 Проект «Распознавание удобрений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ые модели управления объектами. Практическая раобта №5.1 Проект «Модели системы управления»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№5 «Моделирование и формализация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тизация общества – 4 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ще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ая культура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о теме «Основы алгоритмизации и объектно-ориентированного программирования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текст"/>
    <w:basedOn w:val="Normal"/>
    <w:qFormat/>
    <w:pPr>
      <w:autoSpaceDE w:val="false"/>
      <w:ind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8">
    <w:name w:val="Списочный"/>
    <w:basedOn w:val="Normal"/>
    <w:qFormat/>
    <w:pPr>
      <w:autoSpaceDE w:val="false"/>
      <w:ind w:left="426" w:hanging="142"/>
      <w:jc w:val="both"/>
    </w:pPr>
    <w:rPr>
      <w:rFonts w:ascii="Times New Roman" w:hAnsi="Times New Roman" w:eastAsia="Times New Roman" w:cs="Times New Roman"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06:00Z</dcterms:created>
  <dc:creator>Валентин</dc:creator>
  <dc:description/>
  <cp:keywords/>
  <dc:language>en-US</dc:language>
  <cp:lastModifiedBy>Гость</cp:lastModifiedBy>
  <cp:lastPrinted>2013-10-16T20:26:00Z</cp:lastPrinted>
  <dcterms:modified xsi:type="dcterms:W3CDTF">2015-05-13T05:40:00Z</dcterms:modified>
  <cp:revision>7</cp:revision>
  <dc:subject/>
  <dc:title/>
</cp:coreProperties>
</file>