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нситовская основ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 № ____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 ____________________  201__г.</w:t>
            </w:r>
          </w:p>
          <w:p>
            <w:pPr>
              <w:pStyle w:val="Normal"/>
              <w:autoSpaceDE w:val="false"/>
              <w:rPr/>
            </w:pPr>
            <w:r>
              <w:rPr/>
              <w:t>рук. МО</w:t>
            </w:r>
            <w:r>
              <w:rPr>
                <w:sz w:val="28"/>
                <w:szCs w:val="28"/>
              </w:rPr>
              <w:t xml:space="preserve"> _______/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/ _________________</w:t>
              <w:tab/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 / 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ИЗО 7 класс</w:t>
      </w:r>
    </w:p>
    <w:p>
      <w:pPr>
        <w:pStyle w:val="Normal"/>
        <w:jc w:val="center"/>
        <w:rPr/>
      </w:pPr>
      <w:r>
        <w:rPr/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ровень: базовый, профильный, </w:t>
      </w:r>
    </w:p>
    <w:p>
      <w:pPr>
        <w:pStyle w:val="Normal"/>
        <w:jc w:val="center"/>
        <w:rPr/>
      </w:pPr>
      <w:r>
        <w:rPr/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ириллов Валентин Изосимович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4 - 2015 учебный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компонента государственного стандарта основного общего образования по технологии и Примерной программы основного общего образования по искусству для базового уров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снову данной программы положена программа «Изобразительное искусство и художественный труд» под редакцией Б.М.Неменского, Москва Просвещение 2009 год.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бучение осуществляется по  учебнику 7-8 класы Питерских А.С., Гуров Г.Е. Изобразительное искусство. М.Просвещение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изучается на базовом уровне. Материал рассчитан на 34 часа в год, 1 час в нед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/Творчески работать над композициями на темы окружающей жизни, на исторические темы, используя наблюдения и зарисовки с натуры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 относиться к организации экскурсий по выставкам работ учащихся, к подбору репродукций и высказываний об искусстве. Формирование </w:t>
      </w:r>
      <w:r>
        <w:rPr>
          <w:iCs/>
          <w:sz w:val="28"/>
          <w:szCs w:val="28"/>
        </w:rPr>
        <w:t xml:space="preserve">художественных знаний, умений и навыков. 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  <w:u w:val="single"/>
        </w:rPr>
        <w:t>Дети должны знать: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работы над созданием станковых произведений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я бытового и исторического жанров / Произведения мастеров Древней Греции, эпохи итальянского Возрождения,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голландского искусства 17 века, испанского искусства 17- начала 19 вв., французского искусства 17-20 вв.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дающиеся произведения отечественного (в том числе и современного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кусства)</w:t>
        <w:tab/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 должны уметь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ывать графическое и цветовое решение с основным замысло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ображен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на заданную тему, применяя эскиз и зарисовки / Передавать в объёмной форме и в рисунке по наблюдению натуры пропорции фигуры человека, её движение и характер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ать пространство с учётом наблюдательной перспективы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элементы оформления альбома или книги по искусству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аивать своё мнение по поводу рассматриваемых произведений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сти поисковую работу по подбору репродукций, книг, рассказов об искусстве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 уровня достижени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708"/>
        <w:gridCol w:w="1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</w:t>
            </w:r>
          </w:p>
          <w:p>
            <w:pPr>
              <w:pStyle w:val="Normal"/>
              <w:rPr/>
            </w:pPr>
            <w:r>
              <w:rPr/>
              <w:t>Построение фигуры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</w:t>
            </w:r>
          </w:p>
          <w:p>
            <w:pPr>
              <w:pStyle w:val="Normal"/>
              <w:rPr/>
            </w:pPr>
            <w:r>
              <w:rPr/>
              <w:t>Пропорции фигуры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3</w:t>
            </w:r>
          </w:p>
          <w:p>
            <w:pPr>
              <w:pStyle w:val="Normal"/>
              <w:rPr/>
            </w:pPr>
            <w:r>
              <w:rPr/>
              <w:t>Лепка фигуры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4</w:t>
            </w:r>
          </w:p>
          <w:p>
            <w:pPr>
              <w:pStyle w:val="Normal"/>
              <w:rPr/>
            </w:pPr>
            <w:r>
              <w:rPr/>
              <w:t>Набросок фиг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5</w:t>
            </w:r>
          </w:p>
          <w:p>
            <w:pPr>
              <w:pStyle w:val="Normal"/>
              <w:rPr/>
            </w:pPr>
            <w:r>
              <w:rPr/>
              <w:t>Создание кратковременных зарисовок фигуры челове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6</w:t>
            </w:r>
          </w:p>
          <w:p>
            <w:pPr>
              <w:pStyle w:val="Normal"/>
              <w:rPr/>
            </w:pPr>
            <w:r>
              <w:rPr/>
              <w:t>Выполнение эскиза комна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7</w:t>
            </w:r>
          </w:p>
          <w:p>
            <w:pPr>
              <w:pStyle w:val="Normal"/>
              <w:rPr/>
            </w:pPr>
            <w:r>
              <w:rPr/>
              <w:t>«Мой дом - моя семь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8</w:t>
            </w:r>
          </w:p>
          <w:p>
            <w:pPr>
              <w:pStyle w:val="Normal"/>
              <w:rPr/>
            </w:pPr>
            <w:r>
              <w:rPr/>
              <w:t>«Жизнь моей улицы, моего город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жили в моем городе сто лет назад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0</w:t>
            </w:r>
          </w:p>
          <w:p>
            <w:pPr>
              <w:pStyle w:val="Normal"/>
              <w:rPr/>
            </w:pPr>
            <w:r>
              <w:rPr/>
              <w:t>«Быт – не только будни, но и праздник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1</w:t>
            </w:r>
          </w:p>
          <w:p>
            <w:pPr>
              <w:pStyle w:val="Normal"/>
              <w:rPr/>
            </w:pPr>
            <w:r>
              <w:rPr/>
              <w:t>Создание исторического костюм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2</w:t>
            </w:r>
          </w:p>
          <w:p>
            <w:pPr>
              <w:pStyle w:val="Normal"/>
              <w:rPr/>
            </w:pPr>
            <w:r>
              <w:rPr/>
              <w:t>Создание композиций на историческую т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тематической карти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композиций на библейские т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5</w:t>
            </w:r>
          </w:p>
          <w:p>
            <w:pPr>
              <w:pStyle w:val="Normal"/>
              <w:rPr/>
            </w:pPr>
            <w:r>
              <w:rPr/>
              <w:t>Создание проекта памят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6</w:t>
            </w:r>
          </w:p>
          <w:p>
            <w:pPr>
              <w:pStyle w:val="Normal"/>
              <w:rPr/>
            </w:pPr>
            <w:r>
              <w:rPr/>
              <w:t>Работа над созданием плака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эскиза иллюстрации к любимому литературному произвед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декоративной рабо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-выста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0</w:t>
            </w:r>
          </w:p>
          <w:p>
            <w:pPr>
              <w:pStyle w:val="Normal"/>
              <w:rPr/>
            </w:pPr>
            <w:r>
              <w:rPr/>
              <w:t>Выполнение работ в различных стил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созданием карт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 по крупнейшим музеям мира. Докл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 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numPr>
          <w:ilvl w:val="0"/>
          <w:numId w:val="4"/>
        </w:numPr>
        <w:rPr/>
      </w:pPr>
      <w:r>
        <w:rPr/>
        <w:t>А.С. Питерских, Г.Е.Гуров «Изобразительное искусство 7-8 класс» под редакцией Б.М.Неменского, «Просвещение», Москва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дополнительный)</w:t>
      </w:r>
    </w:p>
    <w:p>
      <w:pPr>
        <w:pStyle w:val="Normal"/>
        <w:ind w:left="426" w:hanging="426"/>
        <w:rPr/>
      </w:pPr>
      <w:r>
        <w:rPr/>
        <w:t>2. З.А. Степанчук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ind w:left="426" w:hanging="426"/>
        <w:rPr/>
      </w:pPr>
      <w:r>
        <w:rPr/>
        <w:t>4. 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ind w:left="426" w:hanging="426"/>
        <w:rPr/>
      </w:pPr>
      <w:r>
        <w:rPr/>
        <w:t>8. Б.М. Неменский, О.В. Свиридова «Изобразительное искусство» 7 класс Поурочные планы по программе Б.М.Неменского, Издательство «Учитель», Волгоград 2007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textAlignment w:val="top"/>
        <w:rPr>
          <w:b/>
          <w:b/>
        </w:rPr>
      </w:pPr>
      <w:r>
        <w:rPr>
          <w:b/>
        </w:rPr>
        <w:t xml:space="preserve">ЦОР-Цифровые образовательные ресурсы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История искусства. Методическая поддержка on – line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ООО «Кирилл и Мефодий»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Шедевры русской живописи. ООО «Кирилл и Мефодий», 1997 год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/>
        <w:t>Мировая художественная культура. ООО «Кирилл и Мефодий», 1998 год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оурочный план 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2174"/>
        <w:gridCol w:w="4910"/>
        <w:gridCol w:w="1705"/>
        <w:gridCol w:w="1494"/>
        <w:gridCol w:w="1265"/>
      </w:tblGrid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обучающихся Формы контроля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 по ФГОС (УУД) к разде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 – 8ч</w:t>
            </w:r>
          </w:p>
          <w:p>
            <w:pPr>
              <w:pStyle w:val="Normal"/>
              <w:rPr/>
            </w:pPr>
            <w:r>
              <w:rPr/>
              <w:t>-научится рисовать фигуру человека соблюдая пропорции;  -выполнять эскизы, наброски с натуры и по представлению;  -применять знания скульптуры на практи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жение фигуры человека в истории искус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   альб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альб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фигуру человека в движении из пластилина с использованием карка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ли глина, проволока для карк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-8.</w:t>
            </w:r>
            <w:r>
              <w:rPr/>
              <w:t xml:space="preserve"> Понимание красоты человека в европейском искусств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  -видеть конструктивную форму предмета;</w:t>
            </w:r>
          </w:p>
          <w:p>
            <w:pPr>
              <w:pStyle w:val="Normal"/>
              <w:rPr/>
            </w:pPr>
            <w:r>
              <w:rPr/>
              <w:t>-умение работать команде при создании проек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или материалы для графического рису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0. </w:t>
            </w:r>
            <w:r>
              <w:rPr/>
              <w:t>Тематическая картина. Бытовой и исторический жан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11. Сюжет и содержание в карти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</w:t>
            </w:r>
            <w:r>
              <w:rPr/>
              <w:t xml:space="preserve"> Жизнь каждого дня – большая тема в искусств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3-14 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 кисти, клей, цветная бума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-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кварель, ки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 - 12 ч.</w:t>
            </w:r>
          </w:p>
          <w:p>
            <w:pPr>
              <w:pStyle w:val="Normal"/>
              <w:rPr/>
            </w:pPr>
            <w:r>
              <w:rPr/>
              <w:t>-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бумага, краск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-23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й час–Работа над сюжетом картины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-25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-27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й час– Заверше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, карандаш, бумага, кра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 - 7ч.</w:t>
            </w:r>
          </w:p>
          <w:p>
            <w:pPr>
              <w:pStyle w:val="Normal"/>
              <w:rPr/>
            </w:pPr>
            <w:r>
              <w:rPr/>
              <w:t>-работа над графическими иллюстрациями к выбранному литературному произведению;</w:t>
            </w:r>
          </w:p>
          <w:p>
            <w:pPr>
              <w:pStyle w:val="Normal"/>
              <w:rPr/>
            </w:pPr>
            <w:r>
              <w:rPr/>
              <w:t>-создание индивидуальных, коллективных творческих про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 –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.</w:t>
            </w:r>
            <w:r>
              <w:rPr/>
              <w:t xml:space="preserve"> 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  <w:t>1й час – Теоретические сведения.</w:t>
            </w:r>
          </w:p>
          <w:p>
            <w:pPr>
              <w:pStyle w:val="Normal"/>
              <w:rPr/>
            </w:pPr>
            <w:r>
              <w:rPr/>
              <w:t>2й час – Знакомство с проектам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;</w:t>
            </w:r>
          </w:p>
          <w:p>
            <w:pPr>
              <w:pStyle w:val="Normal"/>
              <w:rPr/>
            </w:pPr>
            <w:r>
              <w:rPr/>
              <w:t>Доклады, проек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34 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899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рабочей программы</w:t>
      </w:r>
    </w:p>
    <w:p>
      <w:pPr>
        <w:pStyle w:val="Style17"/>
        <w:spacing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 и дополнени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8"/>
        <w:gridCol w:w="2126"/>
        <w:gridCol w:w="1985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1:00Z</dcterms:created>
  <dc:creator>Vista DNA X64</dc:creator>
  <dc:description/>
  <cp:keywords/>
  <dc:language>en-US</dc:language>
  <cp:lastModifiedBy>Валентин</cp:lastModifiedBy>
  <cp:lastPrinted>2012-08-29T23:10:00Z</cp:lastPrinted>
  <dcterms:modified xsi:type="dcterms:W3CDTF">2014-10-06T16:52:00Z</dcterms:modified>
  <cp:revision>14</cp:revision>
  <dc:subject/>
  <dc:title/>
</cp:coreProperties>
</file>