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нситовская основ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 № 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 ____________________  201__г.</w:t>
            </w:r>
          </w:p>
          <w:p>
            <w:pPr>
              <w:pStyle w:val="Normal"/>
              <w:autoSpaceDE w:val="false"/>
              <w:rPr/>
            </w:pPr>
            <w:r>
              <w:rPr/>
              <w:t>рук. МО</w:t>
            </w:r>
            <w:r>
              <w:rPr>
                <w:sz w:val="28"/>
                <w:szCs w:val="28"/>
              </w:rPr>
              <w:t xml:space="preserve"> _______/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/ _________________</w:t>
              <w:tab/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 / 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ИЗО 6 класс</w:t>
      </w:r>
    </w:p>
    <w:p>
      <w:pPr>
        <w:pStyle w:val="Normal"/>
        <w:jc w:val="center"/>
        <w:rPr/>
      </w:pPr>
      <w:r>
        <w:rPr/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ровень: базовый, профильный, </w:t>
      </w:r>
    </w:p>
    <w:p>
      <w:pPr>
        <w:pStyle w:val="Normal"/>
        <w:jc w:val="center"/>
        <w:rPr/>
      </w:pPr>
      <w:r>
        <w:rPr/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ириллов Валентин Изосимович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8"/>
        </w:rPr>
        <w:t>2014 - 2015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компонента государственного стандарта основного общего образования по искусству и Примерной программы основного общего образования по искусству для базового уровня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основу данной программы положена программа «Изобразительное искусство и художественный труд» под редакцией Б.М.Неменского, Москва Просвещение 2009 год.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 учебнику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6 класс Неменский Б.М. Изобразительное искусство. Искусство в жизни человека. М.Просвещение 2010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ind w:firstLine="567"/>
        <w:rPr/>
      </w:pPr>
      <w:r>
        <w:rPr>
          <w:sz w:val="28"/>
          <w:szCs w:val="28"/>
        </w:rPr>
        <w:t>Материал изучается на базовом уровне. Материал рассчитан на 34 часа в год, 1 час в неделю.</w:t>
      </w:r>
    </w:p>
    <w:p>
      <w:pPr>
        <w:pStyle w:val="21"/>
        <w:spacing w:lineRule="auto" w:line="240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.</w:t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 должны: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анализировать произведения искусства в жанре пейзажа, натюрморта, портрета, проявляя самостоятельность мышления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Творчески включаться в индивидуальную и коллективную работу, участвовать в обсуждении работ учащихся.      </w:t>
      </w:r>
    </w:p>
    <w:p>
      <w:pPr>
        <w:pStyle w:val="Normal"/>
        <w:shd w:fill="FFFFFF" w:val="clear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художественных знаний, умений и навык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результате обучения учащиеся </w:t>
      </w:r>
      <w:r>
        <w:rPr>
          <w:b/>
          <w:sz w:val="28"/>
          <w:szCs w:val="28"/>
          <w:u w:val="single"/>
        </w:rPr>
        <w:t>должны знать:</w:t>
      </w:r>
    </w:p>
    <w:p>
      <w:pPr>
        <w:pStyle w:val="Normal"/>
        <w:shd w:fill="FFFFFF" w:val="clear"/>
        <w:ind w:firstLine="72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языка следующих видов ИЗО: живописи, графики, скульптуры.</w:t>
      </w:r>
    </w:p>
    <w:p>
      <w:pPr>
        <w:pStyle w:val="Normal"/>
        <w:shd w:fill="FFFFFF" w:val="clear"/>
        <w:ind w:firstLine="72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жанры ИЗО</w:t>
      </w:r>
    </w:p>
    <w:p>
      <w:pPr>
        <w:pStyle w:val="Normal"/>
        <w:shd w:fill="FFFFFF" w:val="clear"/>
        <w:ind w:firstLine="72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вестнейшие музеи своей страны и мира, а также местные художественны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музе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дающиеся произведения отечественного ИЗ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 </w:t>
      </w:r>
      <w:r>
        <w:rPr>
          <w:b/>
          <w:sz w:val="28"/>
          <w:szCs w:val="28"/>
          <w:u w:val="single"/>
        </w:rPr>
        <w:t>должны уметь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натуры в живописи и графике над натюрмортом и портретом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Выбирать наиболее подходящий формат листа при работе над натюрмортом, пейзажем, портретом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иваться тональных и цветовых градаций при передаче объём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при изображении предмета пропорции и характер формы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при изображении головы человека (на плоскости и в объёме) пропорции, характер черт, выражение лиц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пространственные планы в живописи и графике с применением знаний линейной и воздушной перспективы </w:t>
      </w:r>
    </w:p>
    <w:p>
      <w:pPr>
        <w:pStyle w:val="Normal"/>
        <w:shd w:fill="FFFFFF" w:val="clear"/>
        <w:ind w:firstLine="72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исунке с натуры передавать единую точку зрения на группу предметов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выставки работ своего класса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 уровня достижений учащихс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0"/>
        <w:gridCol w:w="6"/>
        <w:gridCol w:w="1708"/>
        <w:gridCol w:w="11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</w:t>
            </w:r>
          </w:p>
          <w:p>
            <w:pPr>
              <w:pStyle w:val="Normal"/>
              <w:rPr/>
            </w:pPr>
            <w:r>
              <w:rPr/>
              <w:t>Зарисовка с натуры отдельных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</w:t>
            </w:r>
          </w:p>
          <w:p>
            <w:pPr>
              <w:pStyle w:val="Normal"/>
              <w:rPr/>
            </w:pPr>
            <w:r>
              <w:rPr/>
              <w:t>Выполнение по представлению рисунка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3</w:t>
            </w:r>
          </w:p>
          <w:p>
            <w:pPr>
              <w:pStyle w:val="Normal"/>
              <w:rPr/>
            </w:pPr>
            <w:r>
              <w:rPr/>
              <w:t xml:space="preserve">Изображение различных осенних состояний в природ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4</w:t>
            </w:r>
          </w:p>
          <w:p>
            <w:pPr>
              <w:pStyle w:val="Normal"/>
              <w:rPr/>
            </w:pPr>
            <w:r>
              <w:rPr/>
              <w:t xml:space="preserve">Фантазийное изображение сказочных царст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5</w:t>
            </w:r>
          </w:p>
          <w:p>
            <w:pPr>
              <w:pStyle w:val="Normal"/>
              <w:rPr/>
            </w:pPr>
            <w:r>
              <w:rPr/>
              <w:t>Изображение осеннего бук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6</w:t>
            </w:r>
          </w:p>
          <w:p>
            <w:pPr>
              <w:pStyle w:val="Normal"/>
              <w:rPr/>
            </w:pPr>
            <w:r>
              <w:rPr/>
              <w:t>Объёмное изображение животных в разных материал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7</w:t>
            </w:r>
          </w:p>
          <w:p>
            <w:pPr>
              <w:pStyle w:val="Normal"/>
              <w:rPr/>
            </w:pPr>
            <w:r>
              <w:rPr/>
              <w:t>Работа над натюрмортом из плоских изображений знакомых предме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8</w:t>
            </w:r>
          </w:p>
          <w:p>
            <w:pPr>
              <w:pStyle w:val="Normal"/>
              <w:rPr/>
            </w:pPr>
            <w:r>
              <w:rPr/>
              <w:t xml:space="preserve">Конструирование из бумаги простых геометрических те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9</w:t>
            </w:r>
          </w:p>
          <w:p>
            <w:pPr>
              <w:pStyle w:val="Normal"/>
              <w:rPr/>
            </w:pPr>
            <w:r>
              <w:rPr/>
              <w:t>Изображение конструкций из нескольких геометрических т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0</w:t>
            </w:r>
          </w:p>
          <w:p>
            <w:pPr>
              <w:pStyle w:val="Normal"/>
              <w:rPr/>
            </w:pPr>
            <w:r>
              <w:rPr/>
              <w:t>Изображение геометрических тел из гипс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1</w:t>
            </w:r>
          </w:p>
          <w:p>
            <w:pPr>
              <w:pStyle w:val="Normal"/>
              <w:rPr/>
            </w:pPr>
            <w:r>
              <w:rPr/>
              <w:t xml:space="preserve">Выполнение оттиск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2</w:t>
            </w:r>
          </w:p>
          <w:p>
            <w:pPr>
              <w:pStyle w:val="Normal"/>
              <w:rPr/>
            </w:pPr>
            <w:r>
              <w:rPr/>
              <w:t>Изображение натюрморта в заданном эмоциональном состоя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3</w:t>
            </w:r>
          </w:p>
          <w:p>
            <w:pPr>
              <w:pStyle w:val="Normal"/>
              <w:rPr/>
            </w:pPr>
            <w:r>
              <w:rPr/>
              <w:t>Выполнение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4</w:t>
            </w:r>
          </w:p>
          <w:p>
            <w:pPr>
              <w:pStyle w:val="Normal"/>
              <w:rPr/>
            </w:pPr>
            <w:r>
              <w:rPr/>
              <w:t>Построение головы по пропорция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5</w:t>
            </w:r>
          </w:p>
          <w:p>
            <w:pPr>
              <w:pStyle w:val="Normal"/>
              <w:rPr/>
            </w:pPr>
            <w:r>
              <w:rPr/>
              <w:t>Рисунок портрета друга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6</w:t>
            </w:r>
          </w:p>
          <w:p>
            <w:pPr>
              <w:pStyle w:val="Normal"/>
              <w:rPr/>
            </w:pPr>
            <w:r>
              <w:rPr/>
              <w:t>Выполнение скульптурного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7</w:t>
            </w:r>
          </w:p>
          <w:p>
            <w:pPr>
              <w:pStyle w:val="Normal"/>
              <w:rPr/>
            </w:pPr>
            <w:r>
              <w:rPr/>
              <w:t>Изображение сатирических образ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8</w:t>
            </w:r>
          </w:p>
          <w:p>
            <w:pPr>
              <w:pStyle w:val="Normal"/>
              <w:rPr/>
            </w:pPr>
            <w:r>
              <w:rPr/>
              <w:t>Выполнение зарисовок головы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9</w:t>
            </w:r>
          </w:p>
          <w:p>
            <w:pPr>
              <w:pStyle w:val="Normal"/>
              <w:rPr/>
            </w:pPr>
            <w:r>
              <w:rPr/>
              <w:t>Создание авто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0</w:t>
            </w:r>
          </w:p>
          <w:p>
            <w:pPr>
              <w:pStyle w:val="Normal"/>
              <w:rPr/>
            </w:pPr>
            <w:r>
              <w:rPr/>
              <w:t xml:space="preserve">Выполнение зарисовок в цвет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1</w:t>
            </w:r>
          </w:p>
          <w:p>
            <w:pPr>
              <w:pStyle w:val="Normal"/>
              <w:rPr/>
            </w:pPr>
            <w:r>
              <w:rPr/>
              <w:t>Изображение пространства в карт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2</w:t>
            </w:r>
          </w:p>
          <w:p>
            <w:pPr>
              <w:pStyle w:val="Normal"/>
              <w:rPr/>
            </w:pPr>
            <w:r>
              <w:rPr/>
              <w:t>Изображение линейной и воздушной перспективы в пейза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пейзажа-настро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графической работы «Мой город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 29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(осно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Неменская «Изобразительное искусство 6 класс» под редакцией Б.М.Неменского, «Просвещение», Москва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(дополн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Степанчук З.А.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.Неменский, О.В.  Павлова «Изобразительное искусство» 6 класс Поурочные планы по программе Б.М.Неменского, Издательство «Учитель», Волгоград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ОР-Цифровые образовательные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скусства. Методическая поддержка on – line www SCHOOL. ru ООО «Кирилл и 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изобразительного искусства. ООО «Бизнессофт», Россия,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девры русской живописи. ООО «Кирилл и Мефодий», 199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ООО «Кирилл и Мефодий», 199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рабочей программы</w:t>
      </w:r>
    </w:p>
    <w:p>
      <w:pPr>
        <w:pStyle w:val="Style15"/>
        <w:spacing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 и дополнений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оу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2268"/>
        <w:gridCol w:w="4394"/>
        <w:gridCol w:w="1984"/>
        <w:gridCol w:w="1571"/>
        <w:gridCol w:w="1058"/>
      </w:tblGrid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обучающихся Формы контро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 по ФГОС (УУД) к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зительного искусства и основы образного языка – 8ч</w:t>
            </w:r>
          </w:p>
          <w:p>
            <w:pPr>
              <w:pStyle w:val="Normal"/>
              <w:rPr/>
            </w:pPr>
            <w:r>
              <w:rPr/>
              <w:t>-знать о месте и значении изобразительных искусств;</w:t>
            </w:r>
          </w:p>
          <w:p>
            <w:pPr>
              <w:pStyle w:val="Normal"/>
              <w:rPr/>
            </w:pPr>
            <w:r>
              <w:rPr/>
              <w:t>-уметь пользоваться красками, обладать первичными навыками лепки, уметь использовать коллажные техники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зительное искусство в семье пластических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бираться в видах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уголь, чёрная тушь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Рисунок – основа изобрази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рису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уголь, чёрная тушь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.</w:t>
            </w:r>
            <w:r>
              <w:rPr/>
              <w:t xml:space="preserve"> Линия и её выразительные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войства линии, виды и характер ли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линейные рису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, белая гуашь, бумага для аппликаций, кисти, к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4.</w:t>
            </w:r>
            <w:r>
              <w:rPr/>
              <w:t xml:space="preserve"> Пятно – как средство выражения. Композиция как ритм пя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илуэт, тон, композицию, ритм, доминирующее пят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различные осенние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кл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.</w:t>
            </w:r>
            <w:r>
              <w:rPr/>
              <w:t xml:space="preserve"> Цвет. Основы цвет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и составные цвета, теплые и холодные, цветовой контраст, насыщенность и светл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антазийные из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6. </w:t>
            </w:r>
            <w:r>
              <w:rPr/>
              <w:t xml:space="preserve"> Цвет в произведениях жив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«Локальный цвет», «Тон», «Колорит», «Гармония цвета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изображения осеннего букета с разным настро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, пастел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.</w:t>
            </w:r>
            <w:r>
              <w:rPr/>
              <w:t xml:space="preserve"> Объёмные изображения в скульп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ыразительные возможности объёмного изоб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ые изображения животных в разных состоя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, пас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урока 8.</w:t>
            </w:r>
            <w:r>
              <w:rPr/>
              <w:t xml:space="preserve"> Основы языка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емы четвер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примеры графики, живописи, скульп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ставка для лепки, салфе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наших вещей. Натюрморт</w:t>
            </w:r>
            <w:r>
              <w:rPr>
                <w:b/>
                <w:sz w:val="28"/>
                <w:szCs w:val="28"/>
              </w:rPr>
              <w:t xml:space="preserve">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, владеть первичными навыками плоского и объёмного изображений предмета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9.</w:t>
            </w:r>
            <w:r>
              <w:rPr/>
              <w:t xml:space="preserve"> Реальность и фантазия в творчестве худо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разительные средства и правила изображения в изобразительном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произведения разных эпох и контрастные между собой по языку из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0.  </w:t>
            </w:r>
            <w:r>
              <w:rPr/>
              <w:t>Изображение предметного мира – натюрм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ое о натюрмор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 из плоских изображений знакомых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 кисти, клей, цветная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1.  </w:t>
            </w:r>
            <w:r>
              <w:rPr/>
              <w:t>Понятие формы. Многообразие форм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ногообразие форм в мире, понятие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труировать из бумаги простых геометрических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кварель, большие и маленькие ки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 </w:t>
            </w: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лоскость, объём, перспектива, правила объёмного изображения геометрических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ение зарисовки конструкции из нескольких геометрических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3. </w:t>
            </w:r>
            <w:r>
              <w:rPr/>
              <w:t>Освещение. Свет и 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свет», «блик», «тон», «полутон», «Рефлекс», «падающая тен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ображать геометрические тела из бумаги или гипса с боковым освещ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ли белая гуашь или акварель, бумаг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4.  </w:t>
            </w:r>
            <w:r>
              <w:rPr/>
              <w:t>Натюрморт в граф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рафические изображения натюрмор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 в заданном эмоциональ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ли белая гуашь или акварель, бумаг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.  </w:t>
            </w:r>
            <w:r>
              <w:rPr/>
              <w:t>Цвет в натюрм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бственный (локальный) и цвет в живописи (обусловленны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изображением натюрморта в заданном эмоциональ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6.  </w:t>
            </w:r>
            <w:r>
              <w:rPr/>
              <w:t>Выразительные возможности натюрм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натюрморте 19-20 ве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тюрморт-авто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глядываясь в человека. Портрет</w:t>
            </w:r>
            <w:r>
              <w:rPr>
                <w:b/>
                <w:sz w:val="28"/>
                <w:szCs w:val="28"/>
              </w:rPr>
              <w:t xml:space="preserve"> - 12 ч.</w:t>
            </w:r>
          </w:p>
          <w:p>
            <w:pPr>
              <w:pStyle w:val="Normal"/>
              <w:rPr/>
            </w:pPr>
            <w:r>
              <w:rPr/>
              <w:t>-знать общие правила построения головы человека;</w:t>
            </w:r>
          </w:p>
          <w:p>
            <w:pPr>
              <w:pStyle w:val="Normal"/>
              <w:rPr/>
            </w:pPr>
            <w:r>
              <w:rPr/>
              <w:t>-уметь передавать характер человека используя цвет, тень и свет, индивидуальные особенности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.</w:t>
            </w:r>
            <w:r>
              <w:rPr/>
              <w:t xml:space="preserve"> Образ человека – главная тема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зображении человека в искусстве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изученных портр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и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8.</w:t>
            </w:r>
            <w:r>
              <w:rPr/>
              <w:t xml:space="preserve"> Конструкция головы человека и её пропо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омерности и конструкцию головы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 или аппликацию голов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и бума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9-20. </w:t>
            </w:r>
            <w:r>
              <w:rPr/>
              <w:t>Изображение головы человека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зображения головы человека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ое и конструктивное изображение голов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. </w:t>
            </w:r>
            <w:r>
              <w:rPr/>
              <w:t xml:space="preserve"> Графический портретный рисунок и выразительность образ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графического портр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, набросок друга или однокласс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23. </w:t>
            </w:r>
            <w:r>
              <w:rPr/>
              <w:t xml:space="preserve"> Портрет в скульп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ртрета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ртрет литературного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.  </w:t>
            </w:r>
            <w:r>
              <w:rPr/>
              <w:t>Сатирические образы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арикатура, дружеский шар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атирические образы литературных героев или дружеские шар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, чёрная акварель, кисть, каранда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5.  </w:t>
            </w:r>
            <w:r>
              <w:rPr/>
              <w:t>Образные возможности освещения в портр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лияние освещения на нату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(пятном) с изображением головы в различных состоя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кварель, кисть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.  </w:t>
            </w:r>
            <w:r>
              <w:rPr/>
              <w:t>Портрет в жив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общённый образ человека в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композиций портретов известных худож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кварель, бума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7. </w:t>
            </w:r>
            <w:r>
              <w:rPr/>
              <w:t>Роль цвета в портр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лияние цвета на настроение, фактуру, решение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тические зарисовки портретов известных худож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бумага, ки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8.</w:t>
            </w:r>
            <w:r>
              <w:rPr/>
              <w:t xml:space="preserve"> Великие портретисты (обобщ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индивидуальности образного языка в портретах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здавать портрет друга или автопортрет, портрет члена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художниках портретист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пространство в изобразительном искусстве</w:t>
            </w:r>
            <w:r>
              <w:rPr>
                <w:b/>
                <w:sz w:val="28"/>
                <w:szCs w:val="28"/>
              </w:rPr>
              <w:t xml:space="preserve"> - 7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знать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Жанры в изобразительном искус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по каждому жан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Изображение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персп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бирать примеры перспективы из произведений художников изученных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.Правила линейной и воздуш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задания с соблюдением этих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пейзаже, как самостоятельном жанре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большие эпические пейзажи индивидуально или коллектив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, бумага, ножницы, к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Пейзаж – настроение. Природа и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колорита в пейзаже- настро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йзаж – на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.</w:t>
            </w:r>
            <w:r>
              <w:rPr/>
              <w:t xml:space="preserve"> Городской пе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городской пейзаж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дание по теме «Наш (мой) гор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3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42:00Z</dcterms:created>
  <dc:creator>Vista DNA X64</dc:creator>
  <dc:description/>
  <cp:keywords/>
  <dc:language>en-US</dc:language>
  <cp:lastModifiedBy>Валентин</cp:lastModifiedBy>
  <cp:lastPrinted>2014-10-02T21:14:00Z</cp:lastPrinted>
  <dcterms:modified xsi:type="dcterms:W3CDTF">2014-10-02T18:20:00Z</dcterms:modified>
  <cp:revision>8</cp:revision>
  <dc:subject/>
  <dc:title/>
</cp:coreProperties>
</file>